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44"/>
          <w:szCs w:val="44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sv-SE"/>
        </w:rPr>
        <w:t>Carl Klang - Extremi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  <w:t>I'm The Resis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id you think your plans were secre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hen you left your office last nigh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you closed the door behind you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Were you walkin' in your sleep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Or were you just to tired to notic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ll the watchful eyes upon you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here's the man who does the maintena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the maid who cleans the carpets in the h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the guard down in the lob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Through a hidden T.V. camera saw it a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've observed your nervous habi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your random acts and patter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I've learned you're not a nice gu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your phony faced decep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s your secret silent weap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your modus operand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This little birdie told m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ho was talkin' to a fly upon the w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So when you think nobody's lookin'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'm the eye that passes by y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hen you think nobody's listenin' I'm the listener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I'm the Resist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 could be your next door neighb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ho drops by to ask a fav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ho pretends to be your bro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Or a member of The Or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ho's a secret Sunday soldi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From an underground militi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 might even be your butler or your chauffe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ho just opened your car do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'm the butcher, I'm the baker, I'm your future trouble mak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'm the guy that used to date your little sis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'm The Resis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You can spin your little stor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'Till nobody will believe you any m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You can plot your deadly schem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say it isn't what it see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But let me tell you what this means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This means war 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 can be a midnight rai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Or a cyberspace inva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ho impersonates a fema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Or another crazed commu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On the information high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ho just crashed inside your e-ma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hen I was in your part of t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 strolled around and slipped this note under your do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So when ya think nobody's lookin'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'm the eye that passes by y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hen ya think nobody's listenin' I'm the listener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'm The Resis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  <w:t>Rock them in their ivory tow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f not you then who will take a stand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f not now then when will there be time to free this land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From the curse of the serpents disguised as the Holy on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ho crept in unawares by the cover of n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ho conspired to deceive us and rob and relieve 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Of life worth livin' fo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t's time we rock them in their ivory tow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Make them fear the rage in the wrath of the coming stor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Rock them in their ivory tow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Make them feel the fire in the ire of the people's scor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Rock them with this s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'Till the sound shakes the gr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the towers crumble down and they dr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In the blood, sweat and tear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Face to face, we'll fight because we mu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Race to race before they soil the blood of all manki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Now the choices are few and the times swiftly running 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Still there's something we can do if we only will t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t is time for our people to arise from their slee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Because now's the eleventh hou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time to rock them in their ivory tow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Make them fear the rage in the wrath of the coming stor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Rock them in their ivory tow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Make them feel the fire in the ire of the people's scor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Rock them with this s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'Till the sound shakes the gr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the towers crumble down and they dr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In the blood, sweat and tear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f not you then who will take a stand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f not now then when will there ever be time to free this land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From the curse of the serpents disguised as the Holy on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ho crept in unawares by the cover of n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ho conspired to deceive us and rob and relieve 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Of life worth livin' fo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t's time we rock them in their ivory tow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Make them fear the rage in the wrath of the coming stor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Rock them in their ivory tow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Make them feel the fire in the ire of the people's scor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Rock them in their ivory tow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Before this moment slowly turns into hou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Rock them in their ivory tow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Before these hours slowly turn into yea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Rock them with this s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'Till the sound shakes the ground and the towers crumble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And they drowned, in the blood, swear and tear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n the blood, sweat and tea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heir own blood, sweat and tea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Rock them in their ivory tow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  <w:t>All is Fair In Love And W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  <w:t>(Ode to Gordon Kahl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Gordon Kahl was r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hen he made his famous st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Heaven knows there was a m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ho fought the righteous f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ill the wrong arm of the la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Gunned him down in Arkans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He would not pay one di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Of tribute to the I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for his disobedie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They fanned his fiery deat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now all is fair in love and w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Christian blood has been shed bef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though these tents of flesh may fa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he gates of hell shall never preva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Because He gave his life for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 shall not fear adversi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we shall all meet at heavens do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`Cause all is fair in lo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In love and wa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Five forty-five p.m. on a North Dakota ro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February eighty-three that's when the war beg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here two Federal Marshals died, for the sake of tyran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hey both would underestimate the courage of one m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Who only shot in self-defense to save his promised l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Because all is fair in love and w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Christian blood has been shed bef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though these tents of flesh may fa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he gates of hell shall never preva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Because He gave his life for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 shall not fear adversi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we shall all meet at heavens do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`Cause all is fair in lov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In love and wa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hen all was said and d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the verdict's handed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Someone had to take the f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it was Gordon's s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ho was wounded in the fr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Please won't you pray for Yorie Kah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ho now must waste his life a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nside some stinking ja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Please pray the Lord might set him fr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Through faith we shall prevai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hey say all is fair in love and w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Christian blood has been shed bef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though these tents of flesh may fail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he gates of hell shall never prevail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Because He gave his life for me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 shall not fear adversity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we shall all meet at heavens door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`Cause all is fair in love in love and wa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In love and wa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  <w:t>Wheresoever Eagles Ga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  <w:t>(The Ballad of Randy Weaver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  <w:t xml:space="preserve">Luke 17:37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In the mountains up near Sandpoint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north of Naples Idah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Eagles gathered there together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o guard the truth, so you might kn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Down the road that followed Deep Creek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t the turn that crossed the brid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Federal Marshals had the road blocked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o mark the siege of Ruby Rid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There the armies of the enemy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slayed your Bride and only s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Nearly killed your close companion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when the shrapnel pierced his lu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We stand with you Randy Weav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'cause your Lord and Savior liv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Wheresoever eagles gather that is where His Body i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On that evening late one August 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you were forced to take your stand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There two strangers as they trespassed, 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rew first blood on private land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Governor Andrus, back in Boise, 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he let the enemy tell him lies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From his anti-Christ decision, 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Sam and Vicky lost their lives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Federal Agents, US Marshals 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FBI men stormed the hill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All on false fictitious charges, 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given orders shoot to kill 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We stand with you Randy Weaver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'cause your Lord and Savior liv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Wheresoever eagles gather, that is where His body i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Though the armies of the enemy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may surround us in the n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There's a host of Heavenly angels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hovering near ready to f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We stand with you Randy Weaver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e are proud to call you frie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As we gather here together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to stand beside you 'till the e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We stand with you Randy Weav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'cause your Lord and Savior liv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heresoever eagles gather, that is where His body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  <w:t>Blinded by lies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How can I convince you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hen your ears refuse to hear?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You turn your heart away from me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Each time when I draw near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Your eyes refuse to meet with mine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hey glance away in fear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s if you should not look at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Your reflection in the mirror 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How can I explain to you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hen you won't understand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You scoff me and you mock me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reject the truth at hand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You spread your viscous rumors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ll across this troubled land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You willfully and knowingly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Transgress from His command 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Your mind has been made up for you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By people you don't know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ho's thought machines control the scene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So well it doesn't show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How can I contain this anguish and this pain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Knowing that your eyes are blinded by the lies 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Have your eyes been blinded by the lies?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Have your eyes been blinded by the lies?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Yes, your eyes are blinded by the lies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Yes, your eyes are blinded by the lies 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Every time I think about the damage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hat's been done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he anger wells inside me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ill I'm almost over come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 want to tear the moon out of the sky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block the sun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Why do I feel so all alone, like I'm the only one? 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Even though your eyes are open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hey may never ever see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Your mind may never comprehend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his simple subtly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Your heart may never hunger for the truth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hat sets you free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Your soul may know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The darkness of divine eternity 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Like petty thieves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ho plunder in the shadows of the night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hey break inside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enter through the windows of your mind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How can I control this poisoning of the soul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These lies that blind your eyes? 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Blinded by the lies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Have your eyes been blinded by the lies?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Have your eyes been blinded by the lies?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Yes, your eyes are blinded by the lies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Yes, your eyes are blinded by the lies 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Your mind has been made up for you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By people you don't know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ho's thought machine controls the scene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So well it doesn't show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How can I contain this anguish and this pain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Knowing that your eyes are blinded by the lies? 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Have your eyes been blinded by the lies? 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  <w:t>"Don't Go Castin' Your Pearls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(Before Swine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ell guess who called me the other d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 TV reporter from down in L.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He said he heard a s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 little while ag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On some obscure talk radio sh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hen he asked if I was the writer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he music I just mentioned in the lyrics abo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But now that I look back at the wisdom I lack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I probably never should'a said too muc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as he pressured me to share with him a word or tw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we carried on a telephonic intervie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 wee still voice inside my head, was sayin'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"You're gonna be sorry for every word you just said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hen sure enough right after he was throug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He slandered and defamed me on the evenin' new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 should'a listened instead to the voice inside my h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'Cause here's what it said to m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You don't go castin' your pearls before sw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'Cause they're only gonna trample the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nto the muck and gri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when they're through they'll turn on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burn you every ti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So don't go castin' you pearls before swin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when I went off to sing a song in Washingt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 was hounded my those dirty dogs at CN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ho said they wanted to do a favor for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By givin' me a little free publici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 should'a never let 'em turn their lyin' cameras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'Cause when the cuttin' and the editin' was finally done'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hey put horns on my head by changin' everything I sai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They made me sound like the devils own so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So you don't go castin' your pearls before sw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'Cause they're only gonna trample the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nto the muck and gri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when they're through they'll turn on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smear you every ti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So don't go castin' your pearls before swin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Now there's ABC Oink! Oink! Oink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there's NBC Oink! Oink! Oink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CBS Oink! Oink! Oink! and CN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he New York Times Oink! Oink! Oink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he L. A. Times Oink! Oink! Oink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The Washington Po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Are just a few of the most porkiest peopl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NBC called to let me kn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hey were gonna use the music on a TV sh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hey were gonna use the s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 wrote about the wr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hat happened up in Ruby Ridge Idah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But then they got a threat'n letter from the AD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hat said "You use that kind of music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e'll make your life hell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hen they dropped me off the sh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now I think I kn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Why the music doesn't sell that we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So you don't go castin' your pearls before sw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'Cause they're only gonna trample the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nto the muck and gri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when they're through they'll turn on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rip you every ti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So don't go castin' your pearls before sw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No you don't go castin' your pearls before swin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 said you don't go castin' your pear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o them sanctimonious media boys and gir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You don't go castin' your pearls before sw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Oink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  <w:t xml:space="preserve">Evil, Filthy, Rotten Conspirac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Now have you seen them flying sauc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Or some of them black helicopt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Flyin' down low and over my back yard recently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Seen them foreign troops in ninja sui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Leavin' imprints of their combat boo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In the meadow down near the neighbor next to me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Heard they're buildin' concentration camp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From the rate hike off our postage stamp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o protect and defend their great democrac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hough my vote in the last elec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idn't quite match the same projec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Made by those beautiful talking heads on my TV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when I called them to compl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I asked them to expl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hey just said that it proves that you're n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In the grove of the new majorit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Yeah sure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ell just between you and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Can't you feel the conspiracy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Can't you sense the hypocris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s they call it democrac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ell it's a threat to your sani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not to mention your liber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And it's all an evil filthy rotten conspirac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Now they got micro waves and laser bea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rays to look inside your drea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satellites that can see your BVD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hey got chips that fit inside your h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hat'll make you think their thoughts inst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drugs that'll make you do just as they plea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to make things even more serio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hey got strains of new bacteria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hat are surely to cause some unknown new disea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that's why we got fear and high anxie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paranoid perplexi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the gradual loss of all our libert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as they try to bring us all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hey might leave us with a fr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hey might even be the source of 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the rumors in this tow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ell just between you and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Can't you feel the conspiracy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Can't you sense the hypocris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s they call it democrac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ell it's a threat to your sani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not to mention your liber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And it's all an evil filthy rotten conspirac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So as they redirect our ma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all our incoming phone cal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o the Central Intelligence Agenc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e'll just hope and pray someday they'll s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hat you and me are not the enem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Nor do we believe in cult theolog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as their police try to bust 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e'll keep tryin' to find some justi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hough its hidden' behind a wall of mason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e'll keep working out our Salv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ith the feelin' of fear and tremblin'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Hopin' and praying someday the trut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might set us all fr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just 'cause the media won't respo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on't mean there's nothin' going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brother what'll ya do if there's somethin'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All the words inside this song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ell you can say that I'm wild ey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hat all my fears are unjustifi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Or that I'm totally mystifi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By a Man who was crucifi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But just between you and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hat hung Him up on that tr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t was all an evil filthy rotten conspirac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Yeah, it's all an evil filthy rotten conspirac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Believe me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  <w:t>Hang 'em hig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 bureaucrat woke up one day with nothin' much to d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He tried to put his street clothes on but couldn't find his sho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he night before he tied one on now cobwebs filled his h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By afternoon he called in sick and then went back to b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he next day he felt shaky but he made it off to wor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voted to increase his pay and take another per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lthough the people cried out loud and told him what to d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Instead of tryin' to cut the cost he increased revenu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Yippee Yi Yo Yippee Yi Yea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ax hikes are on the way and he said, tax'em tax'em tax'e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hough it breaks their back so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ax'em where they run where they h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n winters freezin' weather if we can't tax their swea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We'll try to tax the hair off their hid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My Congressman just voted yes to increase foreign ai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lthough our nations infrastructure's worn and torn and fray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hile veterans and nations son's become the unemploy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Since NAFTA passed those aliens will gladly fill the voi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Yippee Yi Yo Yippee Yi Yea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Vengeance is on the way I say...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e hang'um hang'um hang'um till their toes are danglin'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Stretch those traitors necks hang'um hig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Before they up and bust us lets use old fashion justi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Go out and get a rope and hang'um hig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My Senator just voted yes to pass the "Brady Bill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He thinks if he can take my gun it's him who won't be kill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He doesn't give a hang about the crime he helps cre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As long as bribes keep comin' in American's can wai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Yippee Yi Yo Yippee Yahwe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Vengeance is on the way it's time we hang'um hang'um hang'u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Till their toes are danglin'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Stretch those traitors necks hang'um hig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Before they up and bust us let's use old fashion justi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Go out and get a rope and hang'um high 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Check 'em out size 'em up look 'em up find 'em out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f they're in vote 'em out if they're out hunt'em down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rag'em into the court every traitorous one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Use your vote like a rope hang'um high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hang'um high, Yeah! 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  <w:t xml:space="preserve">It's Not Over Until We W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How the tears of joy shall flow and our smiles will beam and glow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hen those bad old foes we've fought for years finally fall from one last blow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So don't give up on hope to soon girl, before this day arriv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Just heave a sigh and try to dry all these teardrops from your eyes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'Cause there's still time for me and you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here's still love to see us throug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There's still miles of road we've yet to trave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so much we still can d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So won't you choose now to lose these blu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remember this my frien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That it's not over girl, until we win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t's not over 'till our adversary's down for the cou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t's not over till the last bell ring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t's not over 'till the crowd stands up to scream and shou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Until the big ol' friendly fat lady sing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And as far as I know there's a ways yet to go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So we might as well hang tough 'till the e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'Cause it's not over girl, until we win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No it's not over girl until we win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hen ever I stop and think about the many times we faced impossible odd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hen the hopelessness and despair felt so intens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hat we didn't think we could hold out any long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Yet time and again we were given the grace to overcome those odd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And the courage to keep fightin' the fight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Now what it proves to me is, we got angels watchin' over u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So if you can, just keep your hope alive for a little bit longe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keep believing in the promise that the truth will one day set us fre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hen there shall be a glorious future awaiting us gir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For I've read the end of the story, and it's not over until we win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Yea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'Cause there's still time for me and you. There's still love to see us throug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here's still miles of road we've yet to travel and so much we still can d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So won't you choose now to lose these blues and remember this my frien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That it's not over girl, until we win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t's not over 'till our adversary's down for the count. It's not over till the last bell ring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t's not over 'till the crowd stands up to scream and sh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Until the big ol' friendly fat lady sing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And as far as I know there's a ways yet to g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So we might as well hang tough 'till the e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'Cause it's not over girl, until we win No it's not over girl until we w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It's not over girl until we win It's not over girl until we w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  <w:t>Peace Keeping For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hen your nation is floundering in a sea of phony deb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your cities are seething with domestic viole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you're broke and disgusted with your worthless governm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Will you need the peace keeping forces today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s the United Nations sends our soldiers over se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For the purpose of propping up their fake democrac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on't be fooled by denial these are gross conspirac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Keep your eyes on the peace keeping forces toda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Keep your eyes on the peace keeping for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he peace keeping for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hose UN-godly troops are on their 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Keep your eyes on the peace keeping for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he peace keeping for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Through force they will take your guns awa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s our traitorous leaders sell this country down the dr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o assist and support the international bankers ai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on't be fooled by your TV it's just there to fan the flam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Of another United Nations charad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Keep your eyes on the peace keeping for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he peace keeping for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hose UN-godly troops are here tod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Keep your eyes on the peace keeping for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he peace keeping for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They're unloading shipments everyda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f the war breaks out in Idaho and patriots say, "We fight!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atch the mother of global martial law attempt to make things r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...WRONG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Now that your mind has been salvag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you still have truth in s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you have not been duped by all their propaganda hyp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ill you fight for this country when you know the time is right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Will you fight the peace keeping forces today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e're gonna fight the peace keeping for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he peace keeping for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hose UN-godly troops will have to p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on't you think those light bright blue helme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Sure make darn good targets...hup, two, three, f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They stand out like shrimp boats on the ba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here's no more sinister way to attack the US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han to do it the New World Order way. Hey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  <w:t>Seventeen little childr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Just in case you don't rememb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Let me jog your memo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n a church they called the Waco comp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Back in April '9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Seventeen Little Childr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ll so helpless and so sm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ied a senseless death of gas and flam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How many names can you recall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Seventeen Little Childr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on't it make you wonder why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Seventeen Little Childr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How could they deserve to die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Maybe we should stop and ask ourselv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Have we become so bli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ill Seventeen Little Childr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Finally open up your mind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How did you sleep last night Bill Clinton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ell me did you feel their pain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s Seventeen Little Childr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Cried out and perished in the flames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ttorney General Janet Ren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 accept your offer to resig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How can you stand for law and order n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When you won't answer to your crimes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Seventeen Little Childr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ll so helpless and so sm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Seventeen Little Childr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How many names can you recall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Maybe we should stop and ask ourselv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Have we become so blind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ill Seventeen Little Childr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Finally open up your mind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've heard it said "The Branch Davidians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Only got what they deserv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Yet no one seems to kn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hat laws were brok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hat was in the warra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hey never served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Yesterday I sold my TV s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Stopped my subscription to the Tim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o me it's plain to see the medi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Was an accomplice to these crimes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Seventeen Little Childr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on't it make you wonder why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Seventeen Little Childr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How did they deserve to die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Maybe we should stop and ask ourselv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Have we become so blind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ill Seventeen Little Childr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Finally open up your mind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Open up your mind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  <w:t xml:space="preserve">The News Behind The New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Have you ever stopped to wonder why the world's in such a mess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hy there's so much mindless mayhem on the T.V. in the press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hy so many busy businessmen are snappin' from the stress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the rest of us are joggin' from depression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id it ever once occur to you or ever cross your mind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hat the problems of this nation are created by design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hat no matter what they tell ya there's another bottom line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ntertwined between the patterns of deception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Since our eyes were first open and our ears began to he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hey've been herding us like cattle through our fantasy and fe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hey rule us through illusion and confusion of the mi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And by changing subtle meanings to the words between the lin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t's the news behind the news and the methods you can 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t's the blueprint and the plan you can rely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And it's written in the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sv-SE"/>
        </w:rPr>
        <w:t>Protocols Of The Learned Elders Of Zion</w:t>
      </w: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Move along now all you little bovine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Now they'll tell ya it's a forgery they'll say that it's a fa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hat some anti-Semite wrote it for the money that he'd ma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t's been slanderized and demonized and labeled "racist hate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By the same who stake a claim to it's cre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Now I'm not here to try to argue if it's fake or if it's tru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f the author was a commie or the likes of you know wh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hat I'm really tryin' to tell ya and to get across to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That it's the blueprint to the downfall of our natio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here's a cause to the chaos that's occurring in the l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here's a road to communism there's a global master pl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You'll never read about it in a book of histo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'Cause it's been hidden from the masses to control their destin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t's the news behind the news and the methods that they 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t's the blueprint and the plan they all rely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And it's written in the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sv-SE"/>
        </w:rPr>
        <w:t>Protocols of the Learned Elders of Z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Yee haw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Now them Protocols of Zion have a crazy histo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Henry Ford gave out a copy free, with every Model "T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t's a crime to even own one if you live in Germa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Though it's not an anti-Jewish publicatio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So if you ever get a chance to get a copy of your 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Just remember not to ever leave it lyin' 'round your ho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'Cause ya never know just where their snoopy news reporters roa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One might even be a friend or close rel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t's the cause to the chaos that's occurring in the l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t's the source of communism, it's the global master pl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You'll never read about it in a book of histo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'Cause it's been hidden from the masses to control our destin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It's the news behind the news and the methods that they us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t's the blueprint and the plan they all rely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And it's written in the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sv-SE"/>
        </w:rPr>
        <w:t>Protocols of the Learned Elders of Z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And it's written in the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sv-SE"/>
        </w:rPr>
        <w:t>Protocols of the Learned Elders of Zion</w:t>
      </w: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Yee Haw! Go ahead and wail at your wall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  <w:t>There Ain't No Skeleton in Jesus' Clos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Now you've heard the sto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bout the King of King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ho was born of a Virg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above all thing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Yes He was and He wasn'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He is and He's yet to co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And how He went to the deser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was tempted thri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By the serpent who was Sat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the father of l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How He did all the things that He di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'Cause He was YAHWEH'S own s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He said "I am the 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he truth and the life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So they hung Him on a tr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'Till He was crucifi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hen they carried Hi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buried Him in a tomb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hree days and three nights l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with a bang and a cla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a great big bo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he angel removed the st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From the tomb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when they all went lookin' ins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ell Jesus He was g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Now you kn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here ain't no skelet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n Jesus' clos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he Father has caused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For the Son to be redeem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hen you're resurrec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From the gr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You leave no depos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Yes there ain't no skelet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n Jesus' clos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Now as the Spirit mov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the Church caught fi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the Gospel spr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hrough the Roman Emper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hat old devil's old world or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as turned upside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t seemed the more that he martyr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he crucifi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he more the Holy Gho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Of Jesus Christ was multipli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Until the Gospel of the savin' gr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Of Christ was finally spr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he world ar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ll beca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here ain't no skelet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n Jesus' clos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he Father has caused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For the Son to be redeem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hen your resurrec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From the gr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You leave no depos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Yes there ain't no skelet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n Jesus' clos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Now the Muslims s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t's down to Allah you b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he Hindus pr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hey'll come back as a c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he Orientals s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Only Buddha's the 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But what are they gonna s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On resurrection day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Now the world's got lead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hat are tryin' to l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But the truth of the mat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s they're all deceiv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'Cause they've all got secre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n their past that they'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ryin' to h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So when Satan steps 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o make his dea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He threatens to te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ll the other big whee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So they all conspire toge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o save their own hid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But you kn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here ain't no skelet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n Jesus' clos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he Father had caused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For the Son to be redeem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hen you're resurrected from the gr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You leave no depos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Yes there ain't no skelet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n Jesus' clos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Yes there ain't no skelet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n Jesus' clos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  <w:t xml:space="preserve">"We Ain't Gonna Fight Fo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  <w:t xml:space="preserve">The New World Order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e ain't gonna wait around any longer, we ain't gonna' hesitate anym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Now that we've opened up our eyes and analyzed the situatio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We realize that we're in a wa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it's a struggle for the life of our n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For the survival of our sovereign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it's a battle for the heart and mind and soul of our peop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For our Freedom and our Libert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so we ain't gonna fight for the New World Or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we ain't gonna train to be no UN soldi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we ain't gonna give the enemy no more aid nor quar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'Cause we ain't gonna fight for the New World Ord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Said, no way Jose. They can't make us 'cause they can't break 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Say adios to old Butrose Butro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Surrender our nation to your global plantation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...I don't think s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e're gonna fire off some letters to Congr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e're gonna' floodem' with or faxes and phone cal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e're gonna tellem' we the people won't put up with their treas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ith their stealin' and their stallin' and stone wal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if they keep forgettin' just who the boss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e might as well not pay'um anymore tax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f we the people finally get our whole act toge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We could have the Global Bankers for breakfas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Because we ain't gonna fight for the New World Or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we ain't gonna train to be no UN soldi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we ain't gonna give the enemy no more aid nor quar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Cause we ain't gonna fight for the New World Ord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e say, no way Jose. They can't make us 'cause they can't break 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Say good-bye and so long to the new guy Kofi Ann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rade away our system for global communism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WE DON'T THINK SOOO!!!!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We're gonna' agitate some radio station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e're gonna' try to get'um playin' our song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And if they flat refuse to play patriotic music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hen we'll know whose side they're really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when we take it to the streets of our cit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e'll force the media to cover our ac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when we vote we're gonna dominate the comin' electio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And make the Rockefellers wonder what happen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so we ain't gonna fight for the New World Or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we Ain't gonna' train to be no UN soldi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we ain't gonna' give the enemy no more aid nor quar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'Cause we ain't gonna fight for the New World Or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God bless the Republic. Through faith we can not fail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Death to the New World Order and we shall prevail!!!!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  <w:t>"We Want This Country Back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 had this crazy drea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bout some folks who loved this count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ho all began to dream the same drea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when the mornin' ca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here arose across this n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People thinkin' one and the sa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they awoke to find their freed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all their libert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Had gradually been taken a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when they realized the danger to their posteri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 heard those Patriotic people say.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e want this Country back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e ain't just jokin' jack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e want our liber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our digni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our freedoms and our rights restor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e want this Country back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She's been driven way off tra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e're wide awa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we're madder than hell n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we ain't gonna take it anymore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we ain't gonna take it anymore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Remember golden day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hen the Stars and Strips fore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Symbolized her glorious name "AMERICA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But now it's all been chang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when we gaze upon Old Glo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t's hard to fight back feelin's of sha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e're fed up with lyin' politicia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greedy corporatio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Who have sold us ou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ime and ag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we're sick and tired of sendin'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Our soldiers off to wa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hat we were never meant to w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e want this Country back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e ain't just jokin' jack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e want our liber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our digni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our freedoms and our rights restor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e want this country back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She's been driven way off tra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We're wide awak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we're madder than hell now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we ain't gonna take it anym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No we're not gonna take it anymore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Now we know our cause is r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our victory's on the 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we won't give up the f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'Till we hear two hundred million s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e want this Country back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e ain't just jokin' jack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e want our liber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our digni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our freedoms and our rights restor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e want this Country back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we ain't taken anymore flack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e're wide awa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we're madder than hell now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we ain't gonna take it anymore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No we're not gonna take it anymore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hat's right we're no gonna take it anymore!.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  <w:t>Why the banksters keep us dumb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id you ever get the feelin'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s your stairin' at the ceilin'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hat this game of life we play ain't fair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Seems as fast as we can make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here's a hand that grabs and takes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ill they plant us in a grave somew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Like a rodent on a treadmill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e keep pushin' for it up h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But we never seem to get to f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ell if you think you're bein' tak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hen your ready to awak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to the truth of what we really ar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e're all indenture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servitudal slaves over burden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bewildered feudal knav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ho have lost our soul posteri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hrough ignorance and apath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now we're bein' taxed out of our grav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as long as we stay passive we'll succumb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Contented with some socialistic crumb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ell, the naked truth and fact i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e're all saps who pay our tax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And that is why the Banksters keep us dumb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Could the state of our condi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be the product of omiss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hat we didn't learn in public schools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did our Fathers all through histo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ll fight and die for liber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So we could play the tyrants fools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can you call it educ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hen it's all indoctrin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o obey the hidden powers that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id we fight the revolutio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id we win the world wa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Just to slumber into slavery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e're all indentured servitutal slav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Over burdened and bewildered feudal knav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ho have lost our soul posterit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hrough ignorance and apath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now we're bein' taxed out of our grav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as long as we stay passive we'll succumb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Contented with some humanistic crumb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ell the naked truth and fact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e're all saps who pay those tax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And that is why the Banksters keep us dumb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hile Franklin and Elean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ere tellin' us they hated w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hey made a deal behind our back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hey said the bankers could enslave 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for a portion of our wag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today we call it income tax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But what they failed then to tell 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as the way they planned to sell 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n to statutory slave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Now it's called constructive frau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some even claim the wrath of G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I call it social insecurit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Let's stop bein' indentured servitudal slav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Over burdened and bewildered feudal knav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reclaim our lost posteri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Rise up and proclaim liber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t's high time we rocked the bo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make some wav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'Cause as long as we stay passive we'll succumb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hey'll starve us on their communistic crumb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the naked truth and fact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e don't have to pay those tax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Yes it's time we showed those the Bankst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hose international gangst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So let's turn the tables and spoil all their fu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sv-SE"/>
        </w:rPr>
        <w:t>That's all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  <w:t>I am the unknown soldi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I am the unknown soldi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Some call me M.I.A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Some say I can't go home aga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Some say I chose to sta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I am the unknown soldi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Who you refuse to know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A brother and a friend of your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Who left so long ag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Some call me P.O.W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The one they left behi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I am the unknown soldi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The one they never tried to fi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I'm the one they never tried to fi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I'm a farmer from Missouri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The soldier from St. Pau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I was the hero of my famil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And still my picture's upon their wa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I'm a poet and a schola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And the boy who lived next doo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I am the unknown soldi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Forgotten on a foreign shor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Long forgotten on a foreign shor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I was someone's lovin' dadd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I was someone's pride and jo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I was someone's tender lov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A worried Mama's little bo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And if you should just forget me her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Then should I forget you to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Please won't you try to bring me hom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For I'm someone who belongs to you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I'm still someone who belongs to you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I am the unknown soldi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With no more tears to sh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I'm just a fading memor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A part of the living dea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My country has betrayed m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Yet I have forgiven you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And every night I pray to Go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That somehow he'll forgive you to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Yes even somehow he'll forgive you to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I am the unknown soldi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The one for whom you cri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That familiar face that you can't fac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The one your country told you di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I am the unknown soldi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With dreams you'll rescue m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And I am a man who understand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Only death might ever set me fre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Only death might ever set me fre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I am the unknown soldi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And I'm black and blue and gra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I said I am the unknown soldi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And I die slowly every da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And I'm tired and I'm hungr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And I'm lonely and I'm col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I am the unknown soldi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The one you bought and sol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I'm the one you bought and sol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So lay down close beside me now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And gently stroke my fac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And wrap your arms around me now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Before we leave this plac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Some called me P.O.W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Some called me M.I.A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Some say I can't come home aga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But I will return someda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