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  <w:t>Forced Reality - Forced Rea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NEVERFOR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ate breeds hate is what the papers s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kinheads running wild, beating victims down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we will never die, we will never giv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an't put us down with your lies, never surre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will never forget about all that's been done to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eaten down and laughed at while most people point the finger and 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will never forget about the fights and the times we've been jum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reason being due to the news and all the reporting sc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uining one, you're ruining them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aking the population believe i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we will never die, we will never giv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an't put us down with your lies, never surre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will never forget about the beginning, how hard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to this day it hasn't changed, Istill can't remember how to trust any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will never forget about you, you the many 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o to this day persecute us, but better watch out, your day will 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know and you know that it's gone too f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ll never be heard, you won't let us get too f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ecause we don't agree with all that's being 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we'll try to succeed, while always facing the s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x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THE FLAG IS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f we're able to fight and die for our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n we're able to say it's 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en they can sit back and control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throw us behind their b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f we're able to work, to build this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n why can't we have no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ecause power hungry politicians throw our votes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flag is mine it belongs to me and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the people, we got the right to cho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x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got too many people running around, we got too many god damned fo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got too many people who think they got the power to make all the ru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x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BLOOD IS THICKER THAN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not just a phase or a passing by tr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as easy as brotherhood from start to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ighting for each other and all our figh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ur day is coming and it's in our sigh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won't be brought to do your 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work as a team not at your expen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don't want you or what you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at you give us we'll throw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icker than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say Blood is thicker than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x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can't hold us back or push us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can't keep us down without a s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don't need you or any fo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elling us what we should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Just sit back and watch us g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don't want anything from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group of us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or us to live and to succ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'TILL THE DAY I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will keep fighting 'till the day I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ever step down, never lose my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urging forth towards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ever gonna lose, it won't pass me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life's too precious to waste i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Got to keep fighting so I can have i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Hear the screams, hear the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rom the kids today, hear their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Till the day I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Just won't let the time pass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will always, always 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'Till the day I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x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won't keep us down, out and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will keep fighting 'till the last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ll we ever wanted was our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Living for the next and for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we'll be here for a long, long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ever face away, the breed will never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o more bullshit, no more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got the freedom, the spirit never d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BROTHERH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y will never understand who w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way we act we get looked down up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Pushed aside, against the 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aiting for us to take the f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a Brotherhood, it's a way of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not accepted yet, but give it some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ant to be left alone to work our problems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nobody has no idea what it's all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a Brotherhood (x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a unified st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a Brotherhood (x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on the rise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WHEN THE HAMMER COMES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ppose the missiles that protect and keep our country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on't wanna hear you shit about peace and your bullshit democra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y eagle mean more than you dove will ever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on't you ever seem to realize that peace can never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en the hammer comes down - we're gonna stand our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en the hammer comes down - they'll never put us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ou say the world is too unstable with arms all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gotta see to keep the peace, we gotta stand our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f we put down all we made, we just invite the 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other propaganda plot to push the commie sp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WE'RE NOT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ll here we are in 19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en being a skinhead is like committing a cr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en the papers got nothing better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o they slander our names and they slander our vie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ll they think they're hurting us by making things kn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ll what they gonna think when they find we're not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re not alone, there ain't as few as you'd like to belie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re not alone, our reason to be you just can't conce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re not alone, and it's all in spite o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re not alone, and there ain't nothing you can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othing you can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OUR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aking a walk down memory l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ack to what our history g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at our Fathers passed on to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to the respect they g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now it seems it's coming to an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en Isee these bastards again and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Degrading my name and my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 ask myself when will it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is is my land not your land, this is my land (x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ll they burnt the flag and they burnt it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is can't go on, on no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reating this country with disresp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s if she were some kind of wh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Looking around and seeing the frea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t's time to put them all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eat them back under their ro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spirit was lost but now it's f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people of this land must un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f we all want to succ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must stop this personal att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 must again take the l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merican Pride is what w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people together as one you'll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Fighting the scum as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n show of strength and dig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WHEN'S IT GONNA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onstant battle on the face of the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ever ending struggle for the upper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I don't wanna die or go to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ve had enough, when's it gonna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Of course I'd fight and die for my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Leave my blood on the enemie's s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I don't wanna die or go to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ve had enough, when's it gonna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re will never be no end to countries at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Most of us don't know what we'll di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still we fight, fight for our l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I've had enough, when's it gonna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ll we've had enough of the government's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crewed by the people that we desp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ve had enough of stories in the ne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rying to mar us with their ne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ll we've had enough of people lik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o think that we number so f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've had enough of your ab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ime to fight back as the hatred bre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DON'T LET IT HAP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ry to make me, beat m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ry to stamp me to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ry to push me a step too f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ee the outcome of being pushed too f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 way of life as you can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kinhead glory just set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Can't be held back, not no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eating down the walls, hear my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I won't let it hap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Never, you can't mak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I won't let it hap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hy won't you just leave me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Live my life the way Iw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I can't due t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bused everywhere I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eing put down everywhere I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tand tall, be pr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how them that your voice is l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x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  <w:t>REMEMBER THE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Yet Iam young, Ido look back to the time it all be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beginning start to a breed so proud as to spread throughout the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spirit ran high forcing out that day as if it were no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ough not there Ifeel the strength in my heart and in my h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ime passes by and the faces go and I will still rem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Knowing that the truth and glory still rem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Suited for battle, braces, boots oh how they sh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skinhead way of life and pride is not on the dec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Remember the day when the sun was on our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we were able to forge ahead and make a ch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Well that day is coming back and we are stronger than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we are gonna take you down, oh!down for one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day can mean the future and you're living in the p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victory can be ours and it sure won't be the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 come together as one, as a unified st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ogether we will fight, together we will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 Brotherhood cannot be stopped until our dying br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There is no turning back to catch a single br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But we must remember the ways of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  <w:t>And treasure them dear, treasure them as g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