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GRIFFIN - FROM THE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HEY BR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y brother can you spare the ti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can't decide where we should draw the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family dreams, they are at s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can't accept this as our f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wont accept this as our fat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i wish upon this star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ll our people ever see the ligh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s the New Dawn just around the be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y brother, when's it gonna e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want our children to look at 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desappointment and disg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ant to teach them to carry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be strong long after we're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bear the torch long after we're g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l, we've been bred to stand our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urn not a cheek, and not back dow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ee these people just standing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've no worries, no, they've no c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don't worry cause they don't c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AKE ME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 she stood, white and c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ourneys end where the north wind b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ake a breath, what do you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ee a land full of his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Tuskett waters flow through our ve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ind in Eel- Brooks, crying our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ake me back to where our forefathers 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urette's Island, there we can st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cadian moon, and the star lit sk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inging songs of a time gon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people lived and our people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gave there lives for there land and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FIRST VERSE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FREEDOM GIVE ME FREE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metimes it feels like i ani't going no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an't hide these feelings of anger and desp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i want is what is right for my family and my fa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's no time to compromise the extintion of our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eedom give me free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do the things we know are righ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eedom give me free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freedom i will figh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ve been a Rebel since i don't know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wouldn't have it any other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'll fight till the biter end, fight to have our s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ve been know to go the leng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ways see things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these lies you try and sell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l, i'm glad i ain't no f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can see through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First verse repeat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HUSH MY CHILD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ush my children don't you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addy's gonna fight for you until he 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ay down your head upon this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dream your dreams until the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ream the dream of a little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f birds and free's and of our k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e as free as free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n your dreams, please dream of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be afraid my littles 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fight this fight because it's you i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close your eye's and go to sl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watch over you, my word i'll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First verse repeat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DEUSTCH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ce there was a man who stood up for his r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had told the people of the challenges they must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would be a hard road to get back on it's f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must act as one now and never face def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Deustchland i shed a tear, for the land you held so d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the hardships you must face and the problems you must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ustchland, oh Deustchland, my heart it's bleeds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rength to you my comrades, for those who still stand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 the streets of an old Berl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lows a sea of empty fa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atriots of old, who nhow have lost there pla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history so pure, a land so full of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bidden to remember your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father's who have lought and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MR HANG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hick behind these cold walls, dim as dim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ampness settles in my bones, my eye's can hardly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ve been tried and set to death, for livin my belief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ime it slips on by me, how much more of this miser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y Mr Hangman is that you call my na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y Mr Hangman your playing hangman game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restless every moment, for sleep it never co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 moon to light these darkened ga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re are these voices coming from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can feel the scribing, left upon the 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ghosts of fallen her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have heard the hangmans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Verse repeat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PRIDE, HONOUR AND P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longboats are setting sail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sten to the wind it's goin down blown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avens fly high up above our hea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stening to every word that's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must give back what my race gav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ide, Honour and Purity, in you my son our blood runs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ide, Honour and Purity, what's that i see the Valky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hark i hear them calling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ush my wife don't cry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ide, Honour and Purit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ver the horizon to fight in far off l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rothers call, time to make a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leave you now so you must stand up t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now i must go and heed the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i should pass will you burn my corpse at s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ke a warrior of old i seek the Valky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ush my wife, my love now don't you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fight this war knowing i might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-CHORUS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