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Ian Stuart - No Turning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BEHIND BLUE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(written by Townshend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one knows what it's like to the bad 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be the sad man, behind blue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one knows what it's like, to be bai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be slated, for telling you no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my dreams they are as empty, as they claim our aims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have hours, only lonely, my love is vengeance, that's never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one knows what it's like to feel these feelin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ike I do, and I blamed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one bites back as hard, on their a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ne of my pain though, can show thr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my fist clenches crack it op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efore I use it to lose my co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I smile, tell me some bad ne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efore I laugh, and act like a fo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I swallow anything ev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ut your fingers down my thro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I shiver please give me a blank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Keep me warm, let me wear your co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INTRO - TO FREEDOM WE WILL RIDE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ce a land that knew no fear, a people proud and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dark infringed upon their lands, a bright light in dark s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warrior ruled his people, he kept them safe from dr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by strength and honour now, a crown upon his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now such changes time has passed, besets our proud green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now the power passed on to us lies in the traitors' h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ead of pride, they teach our men the ways of coward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if a spark of pride escapes, they cast it to the pi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pride that's locked up in our hearts, though chained is has not d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one day though we know not when, to freedom will shall rid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sv-SE"/>
        </w:rPr>
      </w:pPr>
      <w:r>
        <w:rPr>
          <w:rFonts w:eastAsia="Times New Roman" w:cs="Times New Roman" w:ascii="Times New Roman" w:hAnsi="Times New Roman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sv-SE"/>
        </w:rPr>
      </w:pPr>
      <w:r>
        <w:rPr>
          <w:rFonts w:eastAsia="Times New Roman" w:cs="Times New Roman" w:ascii="Times New Roman" w:hAnsi="Times New Roman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RIUMPH OF THE WILL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ly few men in history, achieve a lasting go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anding firm against adversity, they reach your very sou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people stand behind these men, their hearts and minds are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 wanna share the destiny, until the job is d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this is the triumph of th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this is the triumph of th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istory books are written by liars, it's not often that you read you're tr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they don't want you to know about something, they keep the facts from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me now say that Marx was great, and communism's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they don't tell is that Marx is in Hell and his flag is drenched in bl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are the vanguard, the blood and the honour, the troopers of freedom and l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overnment pressure, the scum on the streets, the communist media we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member places, traitors' faces, they'll all pay for their cr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of their lies, will some day die, well I told you six million t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FIREPOW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went to Angola, now, in '7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me signed up for riders, and others just for ki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ommunism, was a major thr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y must stand against it, the scene had now been set, and I sai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irepower, directed at the Re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ighting as the people slept safely in their be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Callan was leader, he hated the Re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when it was over the Marxist's called for his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media all over the world now, they all are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ything they can do to help the left-wing gain, they'll do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I sai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eath to Communism, death to communis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eath to communism, and all its evil w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????? stood accused now, of fighting the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crime was being proud and being wh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justice wasn't fair and their stinking blood-red ra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day they will pay as we raise the freedom flag and we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AMPAIGN IN THE EAST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 a misty dawn, the spirit was reborn, on the march to the 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ward to Ukraine, another massive gain, into conflict with the b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ward into Russia, across the River D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Victory and glory, the wheels were rolling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mash the Red flag of the be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the campaign in the 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mash the Red flag of the b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the campaign in the 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on those icy plains, they made heavy gains, and now the skies were overc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when the winter came, nothing seemed the same, and they just prayed that they could l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t so far from Moscow, and near to Leningr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Victory did evade them now, the weather was so b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gainst the snow and ice, the soldiers' sacrifice, the dreams were frozen to their death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came the endless night, freezing cold and gloomy light, many soldiers took their final brea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then came Stalingrad, the future looked so bad, even cold had helped the b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near the end of the game, like a plague old Stalin c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on humanity he'd fe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from the steppes of Russia, onto Poland's plai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 onward into Germany, the western power wa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FORTRESS EUROPE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h Europe, high in honour, sacred lands of faithfuln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? ?????? ?????? in the east and in the w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stand as your mountains, steadfast, 'gainst enemies strong and cru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ike the eagle high in the sky, will not bow to alien ru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h Europe hold out, don't give in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h Europe no surrender, that would be a sin, sin, s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nk back to your forefathers, think back upon great t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uropean courage, victory, ????? ????? in every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????? stand together, shield our nations from any ha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re the beast of war engulfs us, hold out in the rage of the sto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the White man's gods protect us, Europeans must stay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ever shield our nations' beauty, from our foes and enem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 our Europe's land, protection; at the ready, Europe's m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defy our foes and traitors, self-defence is no offe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om our moors, and lakes and mountains, we will fight save our l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uropean strength and spirit, will be wielded in our h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BATTLE CRIES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stand here as a barrier against the forces of ev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stand here to do our best, to keep the blue skies bl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are here to stand and fight now, to fight for White surviv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are here to face the storm, to make it safe for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ttle cries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we're breaking the fett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ttle cries, 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ngs can only get be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on't give in and leave us open, to the forces of an alien cre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on't fall back and cry for mercy, like the weal men always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will stand at the battle's centre, with out standards flying proud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're the few will fight until the end, yeah we're relying o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and by what you believ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and by, stand by your wo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and by what youy believ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and by, make yourself seen and hea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and by what you believe in, never let your people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 flak mounts all around you, keep on smiling you must never fr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the situation gets to you, let another wind you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you stand by what you believe in, they can never keep you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ttle cries, 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ttle cries, 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ttle cries, 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attle cries, 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NO TURNING BACK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is time it's just a scuffle, well what can I sa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ut it all behind me, 'til another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a daily battle, fight it 'til the 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day they'll realise I'm not gonna bend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out attack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the courage we won't l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turning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turning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worms are moving, a Marxist shows his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eaming up with allies, from in Woburn Place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unny how they're together, natural team they're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star and blue star, well have I learned a lot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edia's coming at us, we stand up st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nemy of the White man, trying to kill our s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won't fall before them, for there's no turning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cowards will not beat us, courage we won't l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* Former HQ of the Board of Deputies of "British" (sic) Je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IT'S A HARD ROAD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adapted from Young / Young / Scott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iding down the highway, going to a sh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tepping on the by-ways, playing rock n' ro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ting robbed, far from h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ting beat up, broken b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ting had, getting t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tell you folks it's harder than it loo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a hard road, carrying on playing White rock n' ro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a hard road, carrying on playing White rock n' ro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leaflets for the gig day, 'cos the left-wing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ads before the big days, we know the reasons wh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ting old, getting gr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ting ripped-off, underp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etting sold, second-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at's how it goes playing in a b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you think it's easy doing one-night stands, oh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ry playing in a rock n' roll b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you wanna get up on the stage and scream, well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ook out now because it's hard and me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HE WHEEL GOES 'ROUND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don't really know, it's not easy to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happens tomorrow, what happens to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wheel of fortune is a crazy 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it can make you cry and it can make you si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'd like to know what it's going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at is the future, for you and m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 could be destruction, or we could be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???????????? so I could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wheel goes '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wheel goes 'round and '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wheel goes '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for the future we are b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re students' unions ever going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sponsible people, and work for the fre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???? always be there, as communist too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Convenient platform, for Marxists and foo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reedom for one man, but not for the nex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rwellian nightmare, do we detec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ppose your own nations, oppose your own r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devil called Lenin, speaks through their f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a traitorous Marxist sees a national fla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pickets in protest, he thinks it's a ra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For he is not normal, he's eaten by h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ate for his country, and fear of his f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knows if we still live, we'll never giv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 know what he's doing, yeah, we'll never giv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that's why he's trying to destroy our White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he will be hell-bound on a one-way 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HE FLIGHT OF THE EAGLE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the blue skies are above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eah, the white clouds are be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mountains are all pas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north wind starts to b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the flight, the flight of the eag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snowy mountains gle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the flight, the flight of the eag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he flies towards his dre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earth beneath is d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people's minds are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rainwashed by today's li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ies fill up their hea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e eagle is the warri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is destiny will not wa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the sheep that never woke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they all deserve their f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RED FLAGS ARE BURNING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flags, May Day, there's gotta be a better 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tanks, mass graves, Red liars always get their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'Cos the only good commie is a dead commie, it's about time we lear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hat the only time our people are gonna taste freedom's when the last Red flag is bur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flags are burning (burning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ite pride unfurled (burning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flags are burning (burning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ll across the wor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elling papers, telling lies, supplying Mother Russia with ready-made sp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otal evil, unwashed, trying to tell our people that we've already l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efeatists say that we can't cope, they will meet their justice at the end of a ro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Red traitors, Marxist scum, ????? think our country's been over-r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media, the left-wing, promoting all their poison about, every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V, BBC and Channel 4, anyone would think we're in the USS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we're always wrong, they're always right, if somebody attacks us we must never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isten commie, listen well, you're gonna end up in your own Red hell, 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IN THE GHETTO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snow fell, on a cold and grey Chicago dawn a poor little baby child is bo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ghetto (White ghetto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his mother cri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there's one thing that she don't need it's another hungry mouth to fe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ghettos (White ghetto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People don't you understand? A child needs a helping 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'll grow to be an angry young man some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ake a look at you and me, are we too blind to se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 we simply turn our heads and look the other way, as the world turn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a hungry young boy with a runny nose plays out in the street as a cold wind blo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ghettos (White ghetto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Just black and wh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o he has to roam the street at night and he learns White Pride and he learns how to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ghettos (White ghetto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then one night in desperation, the young man breaks a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 buys a gun and drives his car, he orders his life but he dot get far, and his mother cr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a crowds gathers 'round an angry young man, face down in the street with a gun in his 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ghetto (White ghetto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s the young man d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 a cold and grey Chicago dawn, well another baby child is bo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n the ghettos (White ghetto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his mother cr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ite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his mother cr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ite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