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Ian Stuart &amp; Strikefo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"Justice for the Cottbus Six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CAN'T SPARE YOU THE TIM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ce upon a time, in a land so tr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land of milk and honey, for me and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w you're just another figure in a long long l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en they wonder why, there's a rising rate of crime, they sa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an't spare you the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busy can't you se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an't spare you the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just another beggar to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l of the good times, have been and g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ife's just a struggle, yeah to carry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got all the money, but they won't create no job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re bringing in poverty, and giving money to the cops, they sa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PRESSUR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know that your world and my world don't seem to mix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ve both got different ways of getting our ki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y way is flying the flag and backing down to nobo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r way is making up lies, and telling your stor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give us so much pres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trying to bring us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give us so much pres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we ain't gonna get out of t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ies, lies, lies, you never seem to tell the tr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ve never seen so much rubbish and it's written by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call yourselves the Gentlemen of the Pr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l who are your bosses? Well I can take damn good gu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time is gonna come when you have to account for your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ther you tell the truth must depend on the pr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ruin somebody's life and then it's back to the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thing else matters but expenses and your company c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EARLY WARNING SIGN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ur backs once more, against the w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urvive we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ll been planned, a dying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ll fight and k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n early warning sig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n early warning sig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n early warning sig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s i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start to push, we've had en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not our bo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ntrol the masses, but weren't not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re not brainwas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 you believe, the lies they pr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 their TV and paper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l if you do, then you're no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'Cos they're just trying to shape 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l we are free, spiritu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though our land's imprison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ir so-called law, is just a wh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at warrants our deris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HAVING A GOOD TIME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Saturday evening, out to the b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m crowded in with all my frie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onna sink a jar or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ain't like commies, we've got smiles on our fac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never smile, they never la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ve got the troubles of the human race on their should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we're having a good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iving life on the line, ye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aving a good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feel fi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ook over there it's a lefty, sitting with his red sta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all stand up, we have a laugh, it's obvious his mind has g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e says that every man's an equal, and he says, every man's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ah but one man's rich, and another's poor, well life's a funny game, ain't it Trotsk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re being followed 'round by policemen, they must have nothing better to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out there there's muggers robbing the old, but they'd rather follow me and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don't wanna damage relations between our country and its unwanted gues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re just looking after minorities, and they don't give a toss for the rest, no they don't, bu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to f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u w:val="single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DON'T TRY IT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weet child, bad city, once upon a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Prostitution, poverty, and a never-ending rate of cr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rrupt police, in it for the money, never a thought of the tr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were warned a long time ago but it didn't seem to do much u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try it 'cos I now what you're do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try it 'cos I know your g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try it, all your two-faced l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try it, 'cos we know your n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Evil men in an office, pretty in their ties and shir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l you touch turns to corruption, King Midas' touch in rever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what you always said that you would be doing, while we slumbered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yone who stood in your book of evil, would fight before the chance has g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strumental brea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x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JUSTICE FOR THE COTTBUS SIX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e people call for justice, just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none of your dirty little tri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eah the people shout for justice, just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that means freedom for the Cottbus Six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thin four evil walls, accused of a cr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all they've done is be in the wrong place at the wrong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ing all that we can do to free the innoc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our hands are bound by the lying Press, and the corrupt governme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¨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x young lives are wasting, scapegoats for the powers that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acrificed to the One-World men and their immigration poli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ell you now when it's your plan to try and bring us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r corrupt plans will tumble, 'cos we'll always be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rrested by the remnants, of a communist reg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rruption in high places, is still around it see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six young men are rotting, in a dungeon that's still 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e day the truth will break on through, and the chains will all be sh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(chorus) x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