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sv-SE"/>
        </w:rPr>
        <w:t>Landser - Rock Gegen Ob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Freiheit für Nationalis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Politisches Asyl kriegt hierzulande jede hergelaufene Kanali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eigenen Bürger politisch verfolgt, das ist die Kehrseite der Goldmedal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underte aufrechte Nationalisten hocken hinter Gittern und Stacheldrah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s ist die Realität, in diesem sogenannten Rechtssta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: Freiheit für alle, Nationalis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aßt unsere Kameraden ra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eiheit für alle Nationalis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recht die Ketten, macht die Gefängnistore au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enschenrechtsorganisationen längst gekauft und korrupier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ümmern sich einen Dreck darum was in Österreich passie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enschenrechte sind doch teilbar, sie gelten ja nur für Kanaken und Zecke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wirklich Andersdenkende läßt das Regime im Knast verrec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eden Tag beugt ihr das Recht mit euern Gummiparagraphe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bist Du deutsch und national, dann setzt es harte Straf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ne unabhängige Justiz gibt es nur auf dem Papie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urchtbare Juristen, das seid ih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 x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Zigeunerp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r Oder und in der Neis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acht für Nacht die gleiche Scheiß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m kalten Wasser Zigeunergewüh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elangen an's Ufer und schreien "Asyl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: Zigeunerpack - jagt sie alle weg - ich hasse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sen Dre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Zigeunerpack - jagt sie alle weg - ich has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sen Dre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hrbare Leute - man höre und stau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Zigeuner bedeutet ziehende Gaun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nti und Roma, wie sie sich nenn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eh'n in der Nacht klauen und danach penn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jeder Ecke [Zigeuner pennen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im Dreck hocken und um Geld bettel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otzt du in die Fresse ihn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kommen sie das, was sie verdien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[???] verlogenes Verbrecherhe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ällt wie die Heuschrecken über uns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toppen wir nicht mal ihren Lau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essen sie am Ende uns alle au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Sturmführ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eulich hab ich auf dem Dachboden 'ne Kiste entdeck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hat mein Großvater '45 da versteck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rin war'n all die schönen Sachen aus der guten alten Ze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oben drauf lag Opa's Uniform bere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: Opa war Sturmführer bei der 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pa war Sturmführer bei der 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pa war Sturmführer bei der 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turmführer, Sturmführer bei der 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i 'ner Panzerdivision war Opa einst dabe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n hat aufgeräumt in der Russere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in Politkommisar kam ihnen dav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[Denn für Bolschewiken gab es kein Pard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n wer Bolschewike war, der hatte schon verlorn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rum freut's mich heut auch jeden Tag enor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h' ich meines Großvaters alte Unifor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nn seh' ich auf der Mütze den Totenschädel blitz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weiß, daß all die Schweine bald schon wieder flitz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n der Enkel wird Sturmführer bei der 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r Enkel wird Sturmführer bei der 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r Enkel wird Sturmführer bei der 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turmführer,Sturmführer bei der 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Vergeltu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utschland in deiner schwärzesten Stun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u bist verlassen, doch nicht all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it Dir sind treue Kameraden im Bun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r morgige Tag ,wird unser s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ß und Vergeltung haben wir uns geschwor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sere Nerven die wurden zu St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tief in dem Stein, da brennt noch ein Feu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Flamme der Freiheit lohderd und rauc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ern von Norden nahen Schiffe wie Drac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hre Kiele sie knirschen am Str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utschland oh Deutschland - du wirst erwac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in neuer Morgen geht auf über'm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Polacken Tan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inführung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- Laß die Pfoten oben, sonst knallt'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u sollst die Wahrheit sagen - wo ist die Munition her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- Ich habe Wahrheit gesag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utsche Soldaten maken Eisbahnpatroullie durch     Wa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unition ist zu schwer. Bleibt immer hier! Mich interessiert nicht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- Du lügst, du Polacke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nn ich das seh, werd' ich echt sau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Polackenlümmel schreien White Pow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, wie ich dieses Scheißvolk has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it wann gehören Polacken zur arischen Rasse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: Wenn bei Danzig die Polen-Flotte im Me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versink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das Deutschland-Lied auf 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rienburg erkling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ann zieht die Wehrmacht in ihren Panzern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reslau 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Und dann kehrt Deutschlands Osten endl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eder hei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ßt ihr noch, im letzten Krieg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18 Tagen ham' wir sie besieg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 schrie'n, in einer Woche wär'n sie in Berl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s Kriegsgefangene kam'n sie noch schneller h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 x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45 haben sie uns unser Land genomm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assen seit dem Haus und Hof verkomm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n tief im Innern ahnen sie's die ganze Ze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kommen wieder, im feldgrauen Ehrenkle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 x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In den Ars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nn der große Vorsitzende von dem Zentralr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r Super-Auserwählten wieder was zu meckern 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Bonzen da in Bonn, die kriechen gleich hin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 fangen an, zu kriechen, jeder will der erste s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n Arsch, in den Arsch, in den Ars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n Arsch, in den Arsch, in den Ars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n Arsch, in den Arsch, in den Ars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ur in den Arsch, nur in den Ars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chon damals in der Schule, da fing der Ärger 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ein Opa war ein Mörder, und ich war schuld dar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ganzen miesen Lügen, ich konnt' 'se nicht mehr hör'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sagte: "Lehrer, steck' sie dir dahin, wo sie hingehör'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'n Haufen Asylanten, die renn'n hier bei uns ru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m' 'ne große Fresse, und glotzen ständig du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sag', schiebt sie alle ab, die Zecken gleich noch m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vorher, auf'm Flughafen, da kriegen 'se gleich nen Tri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Verkauft + Verra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seh noch die Zäune-seh noch die Mau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h noch die Scharfschützen auf den Wachtürmen lauer`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h noch jene Herren in Schlips und Krag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püre Schläge, hör ihre Frag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a dann, ja dann kam auf einmal die Wen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all das Unrecht war angeblich zu En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dafür sind wir auf die Straße gegang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itgegangen, mitgefangen,mitgehang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ar das ein Jubeln und Fahnen schwing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in sich umarmen und Lieder sing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die Zeit der freude,sie war bald heru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man sah sich in dieser BRD u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utsche Einheit für Türken und Neg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s nennt man nur noch hirnlose Schläg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für sind wir auf die Straße gegang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Maske fällt, Träume zerrinn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roßangelegte Lauschangriffe beginn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o darf man auch weiter seine Meinung frei sag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ber alles bitteschön im demokratischen Rahm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damals regierten sind schon wieder die Herr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damals rebelierten wird man wieder einsperr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dafür sind wir auf die Straße gegang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erkauft und verraten von den Demokraten x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erkauft und verraten von den scheiß Demokra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Rudolf H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46 Jahre hinter Kerkermauer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ür ihn gab's keine Gnade, und kein Bedauer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emand ist je so gepeinigt word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m ihn am Ende auch noch zu ermord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udolf Hess - dein Glaube war stärker, als Kerker und Schmerz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udolf Hess - du lebst weiter, in unseren Herz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r flog nach England, den Frieden zu ret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dafür legten sie ihn in Ket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seinen Stolz konnten sie nicht brec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die Geschichte wird ihn einst räch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ht  ihr ein Bild, von diesem alten Man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nn schaut es euch ruhig etwas länger 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schwört euch dann euer ganzes Leb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ür seinen Namen kein Vergeb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Kreuzber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"Eins, zwei, drei, vier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nn es auf der Straße plötzlich nach Scheiße ric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ist Du in Kreuzber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nn ein Punker vor Dir in der Kotze lieg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ist Du in Kreuzber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gegenüber im Dönerladen, tummeln sich die Schaben und Mad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Du bist herzlich eingeladen in Kreuzber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ede Nacht randalierende Zecke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Kreuzber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Moscheen sind hier sogar mit Riesenhec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Kreuzber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eder zweite ist hier ein schwer Kranker mit [?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[?!?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ber [?!?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[irre] Punker von Kreuzber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ibt's überhaupt noch eine Mediz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ür Kreuzber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underttausend Liter Strichn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ür Kreuzber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ut das Zeug ins Leitungswasser r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nn geht die ganze Bande 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nn wir unsre schöne Stadt befrei'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on Kreuzberg, von Kreuzber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In den Bergen von Ruand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tro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- Du fährst in deiner Karre, und so'n betrunkener Dschungel-Aff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chneidet dich, den Ghettoblaster auf voller Lautstärk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as denkst du, hä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- Och, "Du verflixter Afro-Amerikaner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ein... Du denkst... Nigg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re we go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h, mein Got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n Bergen von Ruand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ämpfen Tutsi und Hut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sitz' vor meinem Fernseh-Appar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schau schmunzelnd zu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ausende verdurs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s gibt da nichts zu sauf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stell' den Wasserhahn au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lass' kalt Wasser laufen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eiß, es ist gem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a, eigentlich abgrundtief schlec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ber doch irgendwo ge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irgendwo gerecht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eulich die Bombe in Oberwa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t vier Zigeuner auf einmal umgebrac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är um ein Haar mitkrepie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hätt' mich nämlich beinah totgelacht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fahr' im Urlaub an die Osts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ein Nachbar, der macht Sexurlaub in Keni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komm' zurück mit 'nem Sonnenbr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r kommt zurück mit Ebo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in Asylantenheim ist abgebran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armen Schwarzen soll'n jetzt Obdachlose s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ach außen tu' ich schwer empö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Zuhause kicher' ich still in mich hin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in Türke mit'm blutigen Kop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agt mich nach'm Weg zum Krankenha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schick' ihn in die falsche Richtung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s hältst'e echt im Kopf nicht a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 x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Döner-Sk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Oioi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it S.H.A.R.P.-Aufnähern an den Jac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teh'n sie am Imbiß vom Kanac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versiffte Domestos-Ho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ollgekotzt mit Knoblauch-Soß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s sind die Döner-Skins! Döner-Ski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aja, die Döner-Skins! Döner-Ski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egen Rassismus wollen sie s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assen sich mit Zecken e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die letzten Gewissensbis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pülen sie runter, mit Hansa-Pis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edes Mal hörst du sie schrei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om "Spirit of Sixty-Nin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s gibt was besseres, daß weiß ich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s ist der Geist von '33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s ist ein Döner-Skin! Döner-Sk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aja, scheiß Döner-Skins! Döner-Ski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öner, Döner, Döner, Döner-Ski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öner, Döner, Döner, Döner-Ski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öner, Döner, Döner, Döner-Ski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öner-Skins! Döner-Skin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öner-Skins! Döner-Skin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Deutsche W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r Reichshauptstadt gibt's ne volkstreue B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das Unrecht im Lande beim Namen nen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so schickte der Staat seine Spitzelmeu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erdeckte Ermittler und V-Leu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 sollten uns fangen doch es wollte nicht glüc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Wahrheit die läßt sich nicht unterdrüc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rum schöne Grüße an den Ignatz Bub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an den Staatsschutz und seine Azub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hrreim: Weißer Rock 'n Roll ist unser Leb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Landser wird es ewig geb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ein System-kann uns zerstör'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unsere Feinde sollen's Hör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y Bubis hörst du u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Früh um sechs fall ich aus dem B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Bullen donner'n wie verrückt auf mein Br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Tür fliegt auf mit voller Wuc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Zum hundertstrenmal wird meine Bude durchsuc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ei der Staatsanwaltschaft stapeln sich die Ak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agtäglich ermitteln sie neue Fak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wissen daß dieser Staat uns haß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wir machen weiter-mit einem Bein im Kn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aum fällt unser Name, da flippen die Ro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sere CDs sind überall verbo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verbotene Früchte die schmecken am bes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n hört unsere Lieder sogar in den Knäs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j, kennt ihr die neue Landser sch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 Soundtrack zur arischen Revolu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a einst spielt man uns im Radi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Moskau, Wien und was weiß ich noch w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ehrre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a, Ignatz, hörst du u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y, Bubis, hörst du u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ahaha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y, Bubis, hörst du u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"Na, nich koscher, diese [Lieder], wa?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y, Bubis, hörst du un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oralische Instanzen... Das sind ihre unverschämten [goilen] [?!?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welken Ohren flattern, die welken Ohre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halömchen! Das schmettert rüber bis zum [zoologischen Garte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 xml:space="preserve">Reb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ar ein Rebell in Schottlands Freiheitskrie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it William Wallace von Sieg zu Sie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elbst auf der Folterbank sank mir nicht der M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ar ein Rebell für die Freiheit floß mein Bl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ar ein Sargent unter Generell L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s Südens feldgrauer Kavallari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n Sümpfen Lousianas in der Fiebergl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ar ein Rebell für die Freiheit floß mein Bl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ar ein Werwolf dem Schatten gle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n letzten Tagen vom Großdeutschen Reich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hr mit den weißen Fahnen, seid auf der H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ier kommt ein Rebell gleich fließt euer Bl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ar ein Aufständiger in der Urkra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r Roten Armee, der machten wir Be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asend vor Haß und ohnmächtiger W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ar ein Rebell für die Freiheit floß mein Bl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ar am 17. Juni dabe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egen Sowjet-Panzer und Volkspolize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r Molotov-Cocktai, l der brannte so g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war ein Rebell für die Freiheit floß mein Bl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bin ein Rebell und ich werde es bleib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laß mich aus meinem Land nicht vertreib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Zur Hölle mit der Verräterbr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bin ein Rebell, für die Freiheit kocht mein Bl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a, ich bin ein Rebell, für die Freiheit kocht mein Bl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ch bin ein Rebell, für die Freiheit fließt eins mein Bl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Hey Griff this song is for you 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