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sv-SE"/>
        </w:rPr>
        <w:t>Macht und Ehre - NSda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 w:ascii="Times New Roman" w:hAnsi="Times New Roman"/>
          <w:b/>
          <w:bCs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 w:ascii="Times New Roman" w:hAnsi="Times New Roman"/>
          <w:b/>
          <w:bCs/>
          <w:lang w:val="sv-SE"/>
        </w:rPr>
        <w:t xml:space="preserve">Macht und Ehre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 von Macht und Ehre sind ultra-rech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 verehren Adolf Hitler und Rudolf He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 halten zusammen auf 'Teufel komm' raus'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sre Parole lautet: "Ausländer raus!"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rum rechter Skinhead trete bei uns e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für unser Vaterland, denn bei uns bist Du nicht alle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ef.: Macht und Ehre - wird Schrecken verbreit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cht und Ehre - unsre Kameradschaft erhalt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cht und Ehre - ist die neue Kraf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Macht und Ehre - wir haben's bald geschaff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Politische Landschaft ist hier ganz schön schlec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Juden, Linke und Ausländerwahlrec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 von Macht und Ehre verachten si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n den Graben hinein mit dem dreckigen Vie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ist das erst einmal vollbrac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ird Deutschland wieder frei von Judentyrannei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 w:ascii="Times New Roman" w:hAnsi="Times New Roman"/>
          <w:b/>
          <w:bCs/>
          <w:lang w:val="sv-SE"/>
        </w:rPr>
        <w:t xml:space="preserve">In die neue Zeit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Sieg Heil !!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n will uns aus unserm Land verjag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 können dieses Pack nicht mehr ertrag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Politik in Deutschland kann keiner versteh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rum müssen die Politiker auch geh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nn nur dann kann Deutschland wieder leb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wir werden mit erhobenem Arm weitergehe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ef.: Marschieren wir in die neue Ze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zum Kampf sind wir immer bere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kinheads sind die Ehre und Treu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"Skinheads, Skinheads, Kraft durch Freude!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udolf Hess hat man umgebrac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ind wir an der Macht, wird nicht gelac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ann werden wir unsere Willen brech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wir werden sie hintereinander erstech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Fahnen von uns werden geschwung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es werden SS-Lieder gesunge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ntifa - hahaha, der Sieg wird unser se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uch Du sollst sterben, Du altes, Du altes Kommunistenschwe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kinheads sind besser und im Kampf härter, wir wissen was Treue heiss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lso auf in den Kampf, auf was warten wi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machen wir sie nieder und kämpfen wir - SIEG HEIL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 w:ascii="Times New Roman" w:hAnsi="Times New Roman"/>
          <w:b/>
          <w:bCs/>
          <w:lang w:val="sv-SE"/>
        </w:rPr>
        <w:t xml:space="preserve">Deutsche Soldate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ie zogen gemeinsam in die Schlac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gekämpft wurde Tag, Tag und Nac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nn es ging nun mal ums Vaterl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dies war nun einmal Deutschl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ie waren die besten Kämpfer der Wel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jeder von ihnen war ein Hel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ie waren einfach so gu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und noch heute ziehen wir vor ihnen den Hu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ef.: Deutsche Soldaten wird man nicht vergess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utsche Soldaten wird man immer vermiss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ie werden ewig in uns sei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eutsche Soldaten werden mit uns schrei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Waffen-SS und die Wehrmac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ja da hat man früher nicht drüber gelac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n hat sie verehrt und geacht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nicht wie heute bespuckt und veracht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jeder kleine Pimpf wollte sein, wie sie es war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"Laßt uns so werden, wie unsre Vorfahren!"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ämpfen wir wie sie, dann schlägt uns niem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niemand, niemand, NIE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Vor uns marschieren mit ...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ie toten Helden der jungen Natio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über uns die Heldenhord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"Deutschland Vaterland, wir kommen schon!"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lang w:val="sv-SE"/>
        </w:rPr>
      </w:pPr>
      <w:r>
        <w:rPr>
          <w:rFonts w:eastAsia="Times New Roman" w:cs="Times New Roman" w:ascii="Times New Roman" w:hAnsi="Times New Roman"/>
          <w:b/>
          <w:bCs/>
          <w:lang w:val="sv-SE"/>
        </w:rPr>
        <w:t xml:space="preserve">Adolf Hitler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Ein Mann, den es nur einmal gab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der alles für Europa und Deutschland ta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man soll ihn vergessen, man soll ihn veracht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och darüber können wir nur lach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nn wir werden ihn weiter lieben und ehr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und wir werden uns auch bald vermehre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Ref.: Adolf Hitler, ein Mann, der alles ta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dolf Hitler, wir tun uns nicht schäm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Adolf Hitler, Du wirst in unseren Herze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u wirst in unseren Herzen weiterleben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Getan wurde alles für Deutschl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denn das war auch sein Vaterl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keiner macht Dich zunich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schon gar nicht unsere Geschich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ämpfen werden wir bis zum To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gegen fremde Rassen und Rote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Volk steh' auf und gehe ra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kämpfen wir Mann, Mann für Man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nimm das Gewehr in die rechte H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und kämpft für Euer Vaterl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>Sieg Heil und auf in die Schlac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  <w:t xml:space="preserve">daß der Feind stirbt und daß es kracht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sv-SE"/>
        </w:rPr>
      </w:pPr>
      <w:r>
        <w:rPr>
          <w:rFonts w:eastAsia="Times New Roman" w:cs="Times New Roman" w:ascii="Times New Roman" w:hAnsi="Times New Roman"/>
          <w:sz w:val="18"/>
          <w:szCs w:val="18"/>
          <w:lang w:val="sv-S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18"/>
          <w:lang w:val="fi-FI"/>
        </w:rPr>
      </w:pPr>
      <w:r>
        <w:rPr>
          <w:rFonts w:eastAsia="Times New Roman" w:cs="Times New Roman" w:ascii="Times New Roman" w:hAnsi="Times New Roman"/>
          <w:sz w:val="18"/>
          <w:szCs w:val="18"/>
          <w:lang w:val="fi-F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