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 w:val="18"/>
        </w:rPr>
        <w:t>DEN HÄRLIGA DEMOKRATIN</w:t>
      </w:r>
    </w:p>
    <w:p>
      <w:pPr>
        <w:pStyle w:val="Normal"/>
        <w:rPr>
          <w:sz w:val="18"/>
        </w:rPr>
      </w:pPr>
      <w:r>
        <w:rPr>
          <w:sz w:val="18"/>
        </w:rPr>
        <w:t>Välkommen till Sverige, här ska du få det bra</w:t>
        <w:br/>
        <w:t>Du kan ta precis vad du vill ha</w:t>
        <w:br/>
        <w:t>Är du inte nöjd så säg bara till</w:t>
        <w:br/>
        <w:t>I demokratins Sverige så får du som du vill</w:t>
      </w:r>
    </w:p>
    <w:p>
      <w:pPr>
        <w:pStyle w:val="Normal"/>
        <w:rPr>
          <w:sz w:val="18"/>
        </w:rPr>
      </w:pPr>
      <w:r>
        <w:rPr>
          <w:sz w:val="18"/>
        </w:rPr>
        <w:t>Kvinnor utan slöja, ett tacksamt villebråd</w:t>
        <w:br/>
        <w:t>Du kan ju inte veta att man inte får</w:t>
        <w:br/>
        <w:t>Du slipper straff det är ju en del av din kultur</w:t>
        <w:br/>
        <w:t>Att kvinnor är lägre stående än dju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:</w:t>
        <w:br/>
        <w:t>Denna härliga demokrati, bättre en så här kan det aldrig bli</w:t>
      </w:r>
    </w:p>
    <w:p>
      <w:pPr>
        <w:pStyle w:val="Normal"/>
        <w:rPr>
          <w:sz w:val="18"/>
        </w:rPr>
      </w:pPr>
      <w:r>
        <w:rPr>
          <w:sz w:val="18"/>
        </w:rPr>
        <w:t>Här kan du leva ut dina lustar med barnpornografi</w:t>
        <w:br/>
        <w:t>Innehav av sådant är en mänsklig rättighet</w:t>
      </w:r>
    </w:p>
    <w:p>
      <w:pPr>
        <w:pStyle w:val="Normal"/>
        <w:rPr>
          <w:sz w:val="18"/>
        </w:rPr>
      </w:pPr>
      <w:r>
        <w:rPr>
          <w:sz w:val="18"/>
        </w:rPr>
        <w:br/>
        <w:t>Oroa dig inte för barnen, de klarar sig nog ändå</w:t>
        <w:br/>
        <w:t>Demokrati måste de lära sig att förstå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Om dina lustar sätts till handling och du skulle åka fast</w:t>
        <w:br/>
        <w:t>Så oroa dig inte för mycket, du får knappt nå´t straff</w:t>
        <w:br/>
        <w:t>Nå´t år på öppen anstalt sedan är du åter fri</w:t>
        <w:br/>
        <w:t>Åh, vad det är härligt med demokrat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ÖDENS FÄLT</w:t>
      </w:r>
    </w:p>
    <w:p>
      <w:pPr>
        <w:pStyle w:val="Normal"/>
        <w:rPr>
          <w:sz w:val="18"/>
        </w:rPr>
      </w:pPr>
      <w:r>
        <w:rPr>
          <w:sz w:val="18"/>
        </w:rPr>
        <w:t>Känslorna domnade sakta av,</w:t>
        <w:br/>
        <w:t>Där han stod vid en nytäckt grav,</w:t>
        <w:br/>
        <w:t>De lämnade plats för evigt hat,</w:t>
        <w:br/>
        <w:t>På ett fält i Stalingrad.</w:t>
      </w:r>
    </w:p>
    <w:p>
      <w:pPr>
        <w:pStyle w:val="Normal"/>
        <w:rPr>
          <w:sz w:val="18"/>
        </w:rPr>
      </w:pPr>
      <w:r>
        <w:rPr>
          <w:sz w:val="18"/>
        </w:rPr>
        <w:t>Gevärs-eld och skakande explosioner,</w:t>
        <w:br/>
        <w:t>Dödade kamrater och hela bataljoner,</w:t>
        <w:br/>
        <w:t>Det var deras sista dag,</w:t>
        <w:br/>
        <w:t>På ett slagfält i Stalingra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</w:t>
      </w:r>
    </w:p>
    <w:p>
      <w:pPr>
        <w:pStyle w:val="Normal"/>
        <w:rPr>
          <w:sz w:val="18"/>
        </w:rPr>
      </w:pPr>
      <w:r>
        <w:rPr>
          <w:sz w:val="18"/>
        </w:rPr>
        <w:t>Kyla och lera slogs om plats med svält</w:t>
        <w:br/>
        <w:t>För att döda de redan döda på dödens fält</w:t>
        <w:br/>
        <w:t>STALINGRA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ög efter hög med Gotisk skräck,</w:t>
        <w:br/>
        <w:t>Följde ögat längs med dödens däck,</w:t>
        <w:br/>
        <w:t>Solen sken, som på en vacker dag,</w:t>
        <w:br/>
        <w:t>På ett fält i Stalingrad</w:t>
      </w:r>
    </w:p>
    <w:p>
      <w:pPr>
        <w:pStyle w:val="Normal"/>
        <w:rPr>
          <w:sz w:val="18"/>
        </w:rPr>
      </w:pPr>
      <w:r>
        <w:rPr>
          <w:sz w:val="18"/>
        </w:rPr>
        <w:t>Detta var verkligheten, en saga så sann</w:t>
        <w:br/>
        <w:t>En armé utrotad till siste man,</w:t>
        <w:br/>
        <w:t>Så många varma kroppar, värmen steg en grad</w:t>
        <w:br/>
        <w:t>På ett fält i Stalingra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REF</w:t>
      </w: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MIKAELL KRUSELL</w:t>
      </w:r>
    </w:p>
    <w:p>
      <w:pPr>
        <w:pStyle w:val="Normal"/>
        <w:rPr>
          <w:sz w:val="18"/>
        </w:rPr>
      </w:pPr>
      <w:r>
        <w:rPr>
          <w:sz w:val="18"/>
        </w:rPr>
        <w:t>En kall och blåsig höstnatt, för länge sedan nu.</w:t>
        <w:br/>
        <w:t>Den tjugonionde november, den natten dräptes du.</w:t>
        <w:br/>
        <w:t>Vi har inte glömt dig, fast tiden den har gått.</w:t>
        <w:br/>
        <w:t>Och aldrig vi förlåter, den nattens fega skot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: Du blev skjuten för din åsikt, som svensk och patriot.</w:t>
        <w:br/>
        <w:t>Dina fosterländska känslor, blev med ens ett dödligt hot.</w:t>
        <w:br/>
        <w:t>Något dödsstraff finns ej längre säger ni till oss,</w:t>
        <w:br/>
        <w:t>men är man nationell, görs undantag förstå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kjuten som en hund, ja värsta sortens smolk.</w:t>
        <w:br/>
        <w:t>Så göt du hjälte döden, för ditt land och folk.</w:t>
        <w:br/>
        <w:t>Mördad av polisen, för att du var nationell,</w:t>
        <w:br/>
        <w:t>men en dag kommer hämnden för Mikael Krusell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å när vi höjer fanan, och rycker fram på nytt.</w:t>
        <w:br/>
        <w:t>Vedergällning krävas, mot mördaren till skytt.</w:t>
        <w:br/>
        <w:t>Heder åt vår broder, Mikael Krusell.</w:t>
        <w:br/>
        <w:t>Vi hyllar nu ditt minne, med ett trefaldigt Kamp Hell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REF:</w:t>
      </w: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ÄLSKADE LAND</w:t>
      </w:r>
    </w:p>
    <w:p>
      <w:pPr>
        <w:pStyle w:val="Normal"/>
        <w:rPr>
          <w:sz w:val="18"/>
        </w:rPr>
      </w:pPr>
      <w:r>
        <w:rPr>
          <w:sz w:val="18"/>
        </w:rPr>
        <w:t>För Nordlandets frihet vi alltid gå vakt,</w:t>
        <w:br/>
        <w:t>Försvara dig från fiende händer,</w:t>
        <w:br/>
        <w:t>Vi älska dig i hela din prakt,</w:t>
        <w:br/>
        <w:t>Du vackraste utav länd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:</w:t>
        <w:br/>
        <w:t>Sverige, du underbara, älskade land</w:t>
        <w:br/>
        <w:t>Jag förblir dig trogen in i döden</w:t>
        <w:br/>
        <w:t>Inget kan få mig att förråda dig</w:t>
        <w:br/>
        <w:t>inget kan släcka krigarglöd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är jag ser dig lida, det smärtar mig så</w:t>
        <w:br/>
        <w:t>jag lovar att jag ska dig hjälpa</w:t>
        <w:br/>
        <w:t>ungdom för Sverige under solen gå</w:t>
        <w:br/>
        <w:t>Tyrannernas tron skall vi väl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</w:t>
      </w:r>
    </w:p>
    <w:p>
      <w:pPr>
        <w:pStyle w:val="Normal"/>
        <w:rPr>
          <w:sz w:val="18"/>
        </w:rPr>
      </w:pPr>
      <w:r>
        <w:rPr>
          <w:sz w:val="18"/>
        </w:rPr>
        <w:br/>
        <w:t>Under vår fana, den gula och blå</w:t>
        <w:br/>
        <w:t>känns ingenting för tungt för att bära</w:t>
        <w:br/>
        <w:t>Snart skall det slutliga slaget stå</w:t>
        <w:br/>
        <w:t>För Svenskens blod, jord och ä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2:28:00Z</dcterms:created>
  <dc:creator>markus skogsäter</dc:creator>
  <dc:description/>
  <dc:language>en-US</dc:language>
  <cp:lastModifiedBy>markus skogsäter</cp:lastModifiedBy>
  <dcterms:modified xsi:type="dcterms:W3CDTF">2001-04-01T10:18:00Z</dcterms:modified>
  <cp:revision>4</cp:revision>
  <dc:subject/>
  <dc:title>Matti S</dc:title>
</cp:coreProperties>
</file>