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No Remorse - Be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Living nightm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etty young girl, on her way ho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's a chill in the air now, as she walks al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he has no choice, she can't turn ba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monster waits, sees and attacks and I say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oul lays broken, she feels so co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a living nightmare - will it ever g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ll it ever go? Will it ever g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ill it ever, will it ever, will it ever g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ther people just turn the other 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young girl's soul they have betray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he's treated like an outcast, you know it ain't r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she can't be blamed for what happened that nig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case won't stand now, the judge throws it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"Justice, bloody justice!" is what the people sh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victim stands degraded, the system's so wro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she feels the pain, she feels it for so lo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like a family protecting it's k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be strong, we must w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act now, if we have a hop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 must act now, restore the rope, I said "Restore the rope!"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Son of Odin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kies are grey, the storm is lou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sharp light-bolt pierces the clou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ain falls down with power of ra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lightning strikes as I take the sta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n of Odin, god of w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mighty hammer in the name of Thor. (2x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ild an army of the strong and bra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rive the devil right back in the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n of Odin to turn the t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arrior and animal side by si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 not falter, stick to the pa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ove yourself or feel Odin's wr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brave new world, a magical pl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meet your conscience face to f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wards tremble, men stand t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trong survive, the weak they f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time has come for the giants of m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ith the smash of his hammer nothing can conte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Play the winning hand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the law stops you from airing your democratic vo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turn to revolution, because you know you've got no ch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you're faced with the left-wing, but you know that you gotta fight ba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do it all for your country, once again you are under att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ain't easy, when you fight for the Nationalist ca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ain't easy, when you stand with your back to the w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need extreme remedies, when it's all gone extremely wro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hen they call you crazy, when you fight for what belo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accept their ignorance, play the winning h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all who stand against you, may their souls been damn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stitutes and academies to root the rebels ou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hey can't stop the sound of your un-dying sh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you're building upwards and your foundations are stro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n you know that inside you sing the victory son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ain't easy, when you fight for the Nationalist cau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ain't easy, when you stand with your back to the w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will try to stop you, shackle you in chai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ut you won't stop fighting, while the blood flows through your vein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Keep it white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e it on the TV set, see it on the stree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grading sights of Aryans, grovelling at the black man's fe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ced to mix at jobs and schools, we really have no s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ll, you can keep your racial suicide, I'll do it my own w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eep it white, keep it whi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eep it white, cause you know it's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is right, it is r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t is right, so let's keep it whi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as it a communist plan to enforce integrati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're screwing up our neighbourhoods and bringing down our n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spitting out the lies we've been fed, your brainwashing won't wor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 refuse to integrate on the streets or at wor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forget who built this land, and don't forget who rul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show the blacks where they stand, expose the liberal foo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spread the rebel's call, let us all uni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let's fight to save our nation, and fight to keep it whi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European Skinhead Army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ear down the statues, this time the wor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teaming up and it's blood against go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ve got the music, we've got the ban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never lose, we play the winning h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UROPEAN SKINHEAD ARMY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stand together for the white man's ca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UROPEAN SKINHEAD ARMY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 have the power and on the streets we are the la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on the streets every n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is land is ours, we want to keep it wh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mash the Reds, White Pow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 raise our hands to the sunwheel bann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ail to Odin, and hail Hitl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seeking out every race trai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e you in battle or in Valhall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 fight for Europe with the might of Thor's hamm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See you in Valhalla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ng warrior with heart of pr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oddess of fate by his 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t to fight for kith and k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rage of Odin to forge his w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raised his sword and slayed his fo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rought to the ground by an enemy b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aw that great warrior f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this is what I heard him call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tood by my people and my peoples' nee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f a man is judged by his dee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tood by my people and my peoples' nee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f a man is judged by his dee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'll see you in Valhalla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esh faced man engaged in w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the fight and the courage, the fight of Th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t to defend the Father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ose invading - alien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time has come to leave this pl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fought and died for the love of his r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un in hand the soldier fe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this is what I heard him yell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ghting those with flag of r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mong the crowd a true Skin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sts of steel, heart of go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an so loyal and a man so bo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ghting foes of filth and h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is is when he met his f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street I saw him d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this is what I heard him cry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pirit of warriors g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s with me now and it does be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those courageous, proud and tr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o know just what they've got to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learn the lessons of those gone b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 your best and you must t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f the Valkyries come one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is is what I wanna hear you say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Under the gods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kinheads in the papers, Skinheads you just can't foo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fend us from blacks with baseball bats, racism back in ru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ite youth picking up Nazi flags, white youth ready for w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is is the west, get used to it, we put a swastika over the doo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Under the gods, under the go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e step over the red l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Under the gods, under the go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now it's only a matter of tim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overnment claims to be in control, they think that they can't stop f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ite Power Skins in steel-capped boots, picking out who to annihil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kinhead trail of destruction, Reds they cower in fe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mmigrants in the hostels, but the immigrants not wanted he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the walls come tumbling down, our future is cle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believed that day would come, and now that day is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ite man stands with a shotgun, Nigger holding a kn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is is our path to victory, your choice if you live or di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Race traitor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support the minorities, you say they do no har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trying telling that to the residents of Broadwater Far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say they're down-trodden and no one understan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ut they're infecting our people and destroying our la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race, race, race trait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time will come sooner or l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a race, race, race trait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 race traitor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ixing at college, neglecting all morali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flicting self-guilt ashamed of your own nationa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going out with a Nigger, he's an ignorant thu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he treats you like dirt and he fills you full of drug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you're pram pushing, you've got a black bab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act like a tramp and not like a la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the lowest of the low, a total disgr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 drug infested creature and a traitor to your r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Invisible Empire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llo and welcome to the Invisible Empi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ather around as we light this f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eople, listen to me, I will tell you the sc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re are too many immigrants and we don't want anym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Invisible Empire - is all around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Invisible Empire - is getting big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Invisible Empire - is looking at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Invisible Empire - watch out Nigger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in the neighborhood, but you don't k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e won't rest until you 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in your schools, we're in your job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're on the corner, yeah, and we're watching you rob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in the cities, we're in your tow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can't escape, because we'll track you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ook behind you, we're in the stree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're all around, and we won't retrea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you ignore us, then you will s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don't take shit, cause this is our count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ake your ugly women and take your cas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 don't want you near us now, you dirty black tras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One folk, one faith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day will come and every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ll hail our banner and praise the su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words will clash as we fight their tras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 strike hard as a lightning flas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e nation, one race, one folk, one fai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one nation, one race, one folk, one fait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the heat soars in the coming wa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ll fight to death for our noble ca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ll seek the Red and cut off his hea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ith hammer and gun we're free from dre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the beat of the drum, the hammer and the gu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ce again we'll be number 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rough dust and fire, we'll meet desire, yea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the White Man will be saved from the funeral py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hen all others prove unfaithful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ake me to the castle, where the Valhalla room still stan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urround me with my comrades from all the White Man's l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aise the sacred banner, the red, the white and blac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let the truth be our weapon, let's take our nation bac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all others prove unfaithful, we will still be tr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carve these words upon your soul, your faith will see you throug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 each man wear a sovereign as a symbol of his dee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secure our children's future and secure our nation's nee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ay each man be swathed in wisdom, with courage and with pr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pay homage to our martyrs, to those who fought and di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ach year we must return there to the castle on the hi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re our bonds be safe, unbroken, a triumph of the wi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footsteps that we stand in shall make us swell with pr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may the Northern Gods be with you, and fate be on your sid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Bonded by blood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fight is my fight as we stand here in this fie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enemy's my enemy, my sword is the sword you wie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destiny determines yours, your fate dictating m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our hearts await the battle, we're waiting for the sig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ands across the sea, salute our racial broth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one army stood together, defeating all the oth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ough separated by miles of land and se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gether we're bonded by our racial sovereign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gether we can overcome these obstacles we f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is fight is not for one man's soil, this fight is for the r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gether we will take the world, we'll take the world by stor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s long as our race is in trouble, to their rules we'll never confor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he flame that never dies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every British heart, there burns immortal flam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pride that never wavers, a valour yet untam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enemies of Britain won't cease to wonder wh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y can never beat - the flame that never d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depths of English countryside, there's something in the ai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pride filled sense of history, of battle un-compa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love of life, a rural charme besets the land's blue ski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none can ever dampen - the flame that never d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 the sides of Scotland's mountains, the feeling's all arou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tirring skirl of pipers, none can beat the s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heather on the lochside, the streams ne're run d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y can try, but they can't tame - the flame that never d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 the streets of Ulster, the flag is always se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sign of distant victories, and more that yet shall 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stay as part of Britain, many heroes di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no enemy will ever smash - the flame that never d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elshman in his country, a language of his 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's strength in British union, ensuring safer ho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iversity and culture, the British peoples' pr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ogether we will stand and fuel - the flame that never d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can kill the British people and try to drag us d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can jail us on false charges, repression all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as British man, we will not bend, our Union Jacks we'll f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gain they've tried and failed to kill - the flame that never d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