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fi-FI"/>
        </w:rPr>
        <w:t>Raven´s Wing - Through The Looking Gla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/>
        </w:rPr>
        <w:t xml:space="preserve">SHATTERED DREAM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hour h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Moves faster then the second ha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So much to do and so little tim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Chasing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re´s no rest for the wick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 know what I´ve d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But I diden´t know the pric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Ref.: And it eats at me every waking mome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nd it tears at the favric oy my very be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t fills me with so many mixed emotio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A mirror reflection of shattered dream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Falling tumbl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From ledge to outcro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hen I get a gri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My hold gives wa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n the broken fragmen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 see fleeting glims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Surprising me that I´m still sam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LOOKING GLA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REFLECTS WHAT ITS SEE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T REFLECTS WHAT COULD´VE BEE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GET TOO CLOSE IT´LL CUT YOU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THROUGH THE CRACKS IT´LL TAKE YOU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rough my fing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Runs the hour s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ry as I m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 can´t slem the tid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One deep brea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nd I´m awash in the curr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Just afloat, just aliv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/>
        </w:rPr>
        <w:t>THOUGHT &amp; MEMORY</w:t>
      </w:r>
      <w:r>
        <w:rPr>
          <w:rFonts w:eastAsia="Times New Roman" w:cs="Times New Roman" w:ascii="Times New Roman" w:hAnsi="Times New Roman"/>
          <w:sz w:val="24"/>
          <w:szCs w:val="24"/>
          <w:lang w:val="fi-FI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Drink from the horn of wy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Partake of the knowkedge of our ancestr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Stir the unconscio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waken lost wisdom &amp; myste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Concealed by latin pray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Downned by wa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Not from the fury of a northern stor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Laying dormant deep in the mi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In the depths of a binding folk soul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Ref.: Black Wings bea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Cut through liquid s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Memory ling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Thought passes by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Journey with the wander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s he walks through the real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Of earthly flesh and blo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racing runed on a spear of desti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nsuz, Wunjo, othl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Life grows in the shadow of his footstep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 shroud of indigo blu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glint og an all seeing ey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ged but agl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s old as the nine world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As old as the winds cry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new ways seem to bonde the deathe of our k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But they shall not last fore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ir Gods voices never still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ll honour to the land of my go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ncient and go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ll honour to the land of my go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ncient and go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ll honour to winds of my go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Ever fresh and new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ll honour to the sun oy my go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Giver of new lif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o seas, Lakes and riv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The power´s with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HAIL Wod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powers with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HAIL Wod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The powers within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/>
        </w:rPr>
        <w:t>TEN THOUSAND MILES</w:t>
      </w:r>
      <w:r>
        <w:rPr>
          <w:rFonts w:eastAsia="Times New Roman" w:cs="Times New Roman" w:ascii="Times New Roman" w:hAnsi="Times New Roman"/>
          <w:sz w:val="24"/>
          <w:szCs w:val="24"/>
          <w:lang w:val="fi-FI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 enjoy each others compa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Careful to avoid any controvers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 might be close but we´re now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Near the mar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Ref.: You choose not to hear a word i s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t´s usually better that 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Let´s avoid the subject if it´s a bridge too f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You might as well be: Ten thousand miles awa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Difference of opinion we must avoi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 can keep deceiving if we t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Fear of loss helps maintain the illusio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So many contradictions - i can´t stop think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Don´t wanna rock the boat no answ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Sarcasms like venom and distinct is the pa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n unavoidable collis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Your face full of mock deris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Together but from solitude - There´s no escap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You might as well b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Ten thousand miles away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/>
        </w:rPr>
        <w:t>DRUNK ON THE WHIRLING MOON</w:t>
      </w:r>
      <w:r>
        <w:rPr>
          <w:rFonts w:eastAsia="Times New Roman" w:cs="Times New Roman" w:ascii="Times New Roman" w:hAnsi="Times New Roman"/>
          <w:sz w:val="24"/>
          <w:szCs w:val="24"/>
          <w:lang w:val="fi-FI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Days merge into one ano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Living amongst the worlde of m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Seems i´ve been cag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Feels like the beast withins been tam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Ref.: Seems so long ag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Still I hunger s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Drunk on the whirling moon i ru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 hunger that cant be sa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Bloodlust comes to mi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Spoor og hurt blood in the breez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Whinter moon brings on appetit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Lunar light will heal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Bath my wounds in leafy darkn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 grey hide wrappend around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Only way to ease my sadnes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Senses so overwhelm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Forest scent flows through my vei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Between the doors of life and dea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A joyous howl i´m whole aga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Drunk on the whirling mon i run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/>
        </w:rPr>
        <w:t xml:space="preserve">BY THE RAINBOW BRIDG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first day of springs upon 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But your kiss is so co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s cold as the steel that took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And spilt your blood in the snow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 hold your chill hand in m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Your touch once burned like fi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For me the sun rose and set in your ey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And made the sky a lia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Ref.: Wait for me by the rainbow brid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spell of enchantment you ca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 wear like a cur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n unberarble feeling og lo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It´s your laughter i year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On the morrow we pursue with vengea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ll father grant me swift justi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ll seeing hunter in the s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 have no fear if i live or di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I´m alredy dead insid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Come to my arms my lo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´ll bear thee to the åy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o the forest where we first l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Our bodies entwin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moonlight glints on the talism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Your beauty consumed by the flam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smoke rise to the heave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The heavens from whence you cam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/>
        </w:rPr>
        <w:t>IN TRIUMPH</w:t>
      </w:r>
      <w:r>
        <w:rPr>
          <w:rFonts w:eastAsia="Times New Roman" w:cs="Times New Roman" w:ascii="Times New Roman" w:hAnsi="Times New Roman"/>
          <w:sz w:val="24"/>
          <w:szCs w:val="24"/>
          <w:lang w:val="fi-FI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 heard the ro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Like waves upon the oce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 rumbling in the dista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A sound of jubilatio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drummer beating ti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Our pounding hearts could make us lose ste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Returning home victorio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Mighty marching legions IN TRIUMP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Our heritage our homel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Sacrifice, Devo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Hope and fa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Deeds and works of countless generation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hen we were called we answer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Our homelands cry of anguis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o win or diewith hon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The victor or the wanquish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My mother wept as i lef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My sweetheart i he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nd my father i´d make him prou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He shook my hand - Said we´d retur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IN TRIUMP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From the men who´d fought bef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´d all heard the stor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Of heroes and deeds of val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But we weren´t preperred for what we´d se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n the weeks that lay ah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horror screams of dying m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n the fire and mud of batt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Echoed as the land it bl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whirlwind in relen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enemy fled in retre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Our standard bearer raised the bann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Exhausted we gazzed upon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IN TRIUMP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Now a thousand thoughts fills my h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ill my sweetheart be wai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My mother, Father arm in ar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Laughing, crying, wav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saviours are the marty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ose who gave their 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ir great deeds will live fore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And become our nations sou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 think of comrades fall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Friends never again i´d s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Cut down so young in bloody fiel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In spirit march beside u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N TRIUMPH, IN TRIUMP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IN TRIUMPH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/>
        </w:rPr>
        <w:t>AN OUTLAW`S LIFE</w:t>
      </w:r>
      <w:r>
        <w:rPr>
          <w:rFonts w:eastAsia="Times New Roman" w:cs="Times New Roman" w:ascii="Times New Roman" w:hAnsi="Times New Roman"/>
          <w:sz w:val="24"/>
          <w:szCs w:val="24"/>
          <w:lang w:val="fi-FI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 man who would live an outlaws lif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Forced to stand destined to f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Pushed to extremes and nowhere to tur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But the pah of the outlaw and death to him dra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nd the wind changed to the south ag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By his side death rode with him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Damn the oppressors blackli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 reckoning in glenrow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Like a ghost into the devils jaw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Family wronged he make em´ p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Exploits were behind him, like lucky day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Ref.: And the bell tolled te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Only with his life they´d be satisfi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He feared not death and lived his lif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His undoing would be his hones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His exploits would go down in histo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Eight feet into immortal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His end like a prophecy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/>
        </w:rPr>
        <w:t>FADING MEMORY</w:t>
      </w:r>
      <w:r>
        <w:rPr>
          <w:rFonts w:eastAsia="Times New Roman" w:cs="Times New Roman" w:ascii="Times New Roman" w:hAnsi="Times New Roman"/>
          <w:sz w:val="24"/>
          <w:szCs w:val="24"/>
          <w:lang w:val="fi-FI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 got torn from our roo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nd without a choi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We´re he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´re the lucky count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No fighting, no w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And no fea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nd we´re reminded of h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 brutally stole this l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But there´s no one to bla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Cause everyone´s the same in this tow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Sister would you take a bullet for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nd brother would you ris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Your life for family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nd we try to have cult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o teach our childr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But we forget what to s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So we talk mundane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We walk the same in this l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re´s a message in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Of how we exi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Empty, Lost and col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nd we hear our hear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nd feel our souls b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Every time we´re ne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 get sucked to the gr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By the lifeless soun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In this l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So what have we lear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ith our heritage bur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And our memory slowly fad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ears burning our ey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s we hear the l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From the cradle to the grav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nd does it feel like dea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hen you know you´re misl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And your children are lead astra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So if we don´t start n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n they´ll never know h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nd we´ll fade a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From this l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Son wipe the tears from your sisters ey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Be strong my son wipe the tea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From your sisters eyes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/>
        </w:rPr>
        <w:t>THE SHOW GOES ON...</w:t>
      </w:r>
      <w:r>
        <w:rPr>
          <w:rFonts w:eastAsia="Times New Roman" w:cs="Times New Roman" w:ascii="Times New Roman" w:hAnsi="Times New Roman"/>
          <w:sz w:val="24"/>
          <w:szCs w:val="24"/>
          <w:lang w:val="fi-FI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You lurk behind closed doo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Beyond the world i live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web you weave often expos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The undertones of your true weaknes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 don´t need X-ray ey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´ve rejected the hypnotic tra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 won´t follow your l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And dance your merry danc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 see behind your smiling f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bitterness that lies benea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nd your fall from gr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s something that you can´t escape fr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nd the show goes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However uncomfortab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However unreasonab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And the show goes o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´ve argued in ba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Smelt the bullshit on your brea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Like the samesman you 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Sell the melancholy farc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´m no saint but a man of substa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 shallow worlds a shallow gr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Dig it yourself I´m search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My own road I´m gonna pa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