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Rival - We Got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 xml:space="preserve">199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y you out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n't you really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White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o want to know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1991 (x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r future is bl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 say 'no retreat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re distorting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gainst me an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open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inally real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art to think for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n't need the media's hel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WE GOT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all th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o say we ca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all those, who opp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say we're no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ot the gl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ot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ot the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ve got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'll never take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on't stand a ch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'll never break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n't make me la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OUTC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oubled skies and overshadowed f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un down factories and burned out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is is a place called no-man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oncrete graveyards, adolescent thie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tc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re all outca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ape and murder make their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isled youth fight in the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urder goes on a daily rout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meone's screaming 'call the police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ciety's corruption, the urban def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fare lines and poor in the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is is a place called no-man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I get out and take my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SURV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rning rubble and rotting fle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s we march on through the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ystem has failed, state is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 are the ones who'll never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ly the true will surv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he night of the long kn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new breed of hate is in our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win, we will carr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rop the scum into the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The Order I sal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lock is ticking, it's out of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ly the flag, fly it wit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ome join me and take a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fight, yeah we will never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LO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anging about with nothing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looking for someone to scr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Violent thoughts run through the b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're doing drugs, you smoke coca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o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're a u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ain't got no friends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urn your back and still want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urder and steal it's just a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you're the one that I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art to run, nowhere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ooks like you've lost your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eeling ill you start to sh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s booted feet kick you in the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KICK IN THE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et out of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give me nothing but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stab in the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don't wish you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ll kick you in the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ll kick you 'till you're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heated and l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never said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urn on your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only self ab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STREET K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ind's a blur, days of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mething tells me they're in a cra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ell them what they already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at there's no place to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ead end k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ot no f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ays are numb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ime's too late... no escap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ickened stomach, violent sh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roken bodies, what's their fat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ve got no money, they've got no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they don't quit they'll be doing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ouble at home, trouble at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re kicked out but no one's foo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iving for the '90s isn't a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 you know who gets bla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eft out in the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got no place to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got nothing for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 why can't they fuckin' let me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ciety,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'll never ge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ciety,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won't chang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acks against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got nothing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just White working c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will fight, yeah I will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People always put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y and smash me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'll just shut it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I will win the final 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DEAD &amp; BU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ant to go out and find something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place is dead and buried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city is burning down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I want to get drunk and go down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etroit is bu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eah what can I d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at are we gonna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dead and buried, dead and bu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ick together yeah it's always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never safe to be ast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I want to go out and drink and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wn the pub we stay out all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ops are coming stay out of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watching them shine the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ime has come it's time to leave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no place for you 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SM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hear my name, you see my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can you tell me just what I'm think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ell me that your system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'm gonna tell you fuckin'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mash the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leftist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re the people we hate hate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ome on now give me the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what you do, it's your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an't pretend that we'll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kinheads will never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EL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alking down the a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oots and braces, short crops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we walk in our st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know that we're full of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the el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kins you can't b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the el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kinhead b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et in fights, it's just a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you know who gets bla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kinheads are never t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you know they're ins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 surrender, never g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you know we will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ake no prisoners, make no mist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seal your f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WE GET THE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People running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ooks like they're lost and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ve got no right to give me the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ve got no reason to crucify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I'm just trying to find my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et the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ll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