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Skrewdriver - Blood And Hon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BLOOD &amp; HON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dream of freedom in this wor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ur banners flying proudly are unfur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n if we stand alone we must never h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in our hearts there is a sense of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the blood and hon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the blood and for the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the blood and hon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must never let our Europe be taken for a 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look with caution to the 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can see the red flag on the b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ountless millions have died at the Marxists' h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would fight and die to keep our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arxists' greedy hands around our throa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nkers buying up your lives and sitting back to glo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should fight to control our people's f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urope never was no puppet st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 x3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MR. NINE TO F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8 a.m. and your day has nearly star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ust be at the office dead on n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y Mr. 9-to-5 it's just another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you must have done the same so many t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ach the office, you sit down and have a cup of t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ad the paper and tut-tut at the ne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enemies of this country are marching on our stree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you don't care so long as they don't touch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y Mr., Mr. 9-to-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on't you tell me what you think of lif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nk of all the things that you have mis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you want much more from life than thi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ick your daughter up from school and take her home with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wonder why she's looking bored and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wonder where it was that you went wrong, when she turns 'round and s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"Well I hope I never turn out like you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DON'T BE TOO L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be too late, don't miss the tr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gotta get a result, Lord what a pain, what a g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gotta keep fighting, we gotta walk t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gotta stick together, and then march forward, one and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be too late, never hold back when your land's at s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be too late, the man who holds back has got to be a f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be too late, people 'round here are never gonna r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be too late, well they can't complain when their time has c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 the streets of Britain, they're trying to grind us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vernment pressure, communist foes all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will keep fighting, the sheep behind their doo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just another battle, in a private British war, we're fighting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WHEN THE STORM BREAKS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emocracy won't stand the test of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Unemployment and a rising rate of cr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ll you stay or will you g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 time comes you will have to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re you gonna stand and fight for your rac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 storm breaks, which way will you g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 storm breaks, you will have to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 storm breaks, what you gonna d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 storm breaks, can we count on you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"Predictable" is what I once said t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id you listen, no you laughed like a pack of foo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w you can see what fools you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had the chance but you blew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w you're gonna face the storm and fight in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the papers, the radio and TV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ever known them to tell the truth to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ly there to brainwash you their 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t to learn to ignore them every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ISONER OF PEAC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stuck up for his country, but he didn't like the c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European brother war, and lives were being l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saw the grieving mothers whose sons could not be f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wanted peace to stop the endless coffins on the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got up on one morning and he went out to his pla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said good-bye to his wife, but doubts were in his br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sue for peace was his idea in 194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the bankers' grip was oh so tight, and the chance for peace was g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ee Rudolf H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ow long can they keep him there? We can only gu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aid free Rudolf H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ow long can they keep him there? We can only gu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never realised that day that chivalry had d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ritain was in alien hands but at least a man had tr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ty years is a long long time in a prison cell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I feel ashamed at the sentence passed on a man who wanted pe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now the situation has changed in many w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Allies want to let him go, they've decided he has p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Red scum in the Kremlin with their kosher values t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keep a proud man locked away until the day he d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s a prisoner of pe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Kept there at the will of the Marxists in the 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s a prisoner of pe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Kept there at the wishes of the Marxists in the 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OLAND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over-run my country, with your blood and ste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ever thought to ask us, how it made us fe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utting down our people, we never had no ho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stood against your bullets, but we could never co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can't understand and you won't understand our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aid you can't understand and you won't understand our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tried to take our manhood, you tried to steal our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ade our people suffer, you took us for a 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got ourselves a union, to try to air our vo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it started speaking, you smashed it like a to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understand our culture, don't understand our liv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understand our suffering, don't understand our stri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aid we don't want you here, with your tanks and your fear, get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y don't you leave, and let out country breathe, righ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oland, Reds out of Po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oland, Reds out of Po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oland, Reds out of Po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oland, Reds out of Po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olan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OMORROW IS ALWAYS TOO LATE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tell me what you'd like to do, but I don't want to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y only interest is today, and where we want to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need the people to awake, and fight for us righ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'Cos we will never be their slaves, and ??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morrow is always too l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should never sit around and wa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morrow is always too l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 out there and do something to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ur enemies are capitalists, communists as 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oth these forms of evil are raining our death-kn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salute the troops of yesterday, who fought the Marxist plag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we will carry on your fight as the white men of to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must remain true to our cause, for comrades thrown in ga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their sake and sacrifice, we must never f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Crane and Pearce and Kuehnen too, and Eriksson as 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the lonely man in Spandau, our efforts they must t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HE WAY IT'S GOT TO BE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alk around the city and you hold your head up hi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sheep they'll try and drag you down with their aggression and their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r life is just a struggle 'cos you're proud of your count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you just keep on fighting, that's the way it's gotta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eople try and put you down and stamp you to the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 don't seem to realise there's no way you'll back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re is nothing they can do to step on you and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'Cos we'll just keep on fighting, that's the way it's gotta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ll just keep on fighting, that's the way it's gotta b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'll always put the blame on you and tell the public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we'll be here a long long time 'cos the spirit never d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ll speak our minds, we'll fly our flags, we'll fight for victo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ll just keep on fighting, that's the way it's gotta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we'll just keep on fighting, that's the way it's gotta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ay, we'll just keep on fighting, that's the way it's gotta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HE JEWEL IN THE SEA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re walking along a wind-swept seafront with the cold north wind in your ha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re looking out over the restless sea all you ever seem to do is st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ver there beyond the white-flecked waves and the mist that spoils your vi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ike a jewel in the sea is your country of old, the place that means everything t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ay like the place that you're living in now but the place you really want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s your country of birth, yeah the place you grew up, the jewel in the s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ck to the jewel in the s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place that means everything to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land that is beautiful and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ck to the jewel in the s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re wondering you ever went away, you're missing everything you've kn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illy little things like the lake down in the park and wondering if the trees have gr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iss the food and the friendly atmosphere, the morning papers and the t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re getting homesick'cos you're thinking back, of the jewel in the s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ve made up your mind, go down the travel agency and book a ticket on the pla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re happier now than you've been for several years, 'cos you're going back home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ve been a traveller for quite a few years, but you're going where you want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ck to the place where you were born and bred, back to the jewel in the s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ONE FINE DAY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aily papers, black headlines, won't you tell us all the new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ng girl raped and an old one mugged, and the police look for clu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ldiers killed in County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lord is killed at terrorists' h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fine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ore bad news is on the 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fine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fine d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ccer season starts again, we're gonna hit the violent tr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eople hurt as violence flares, it's politics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caravan is someone's to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're killed in their sleep by poison fu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oroccans lose a hundred men in a terrorist att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're gonna promise everyone, to make sure they hit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rugs are found by cops in Sp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hundreds are killed in floods and r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SEARCHING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never stop loo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m gonna have more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sh someone could tell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I'm looking for no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ll I ever find what I'm looking for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I need is for someone to open that d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wish someone could tell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I have to find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an't find what I'm hun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ant to use my mind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I'm searching, trying hard to find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arching, trying to ease my mind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there's something ??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you wonder why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ways keep you searc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the day and nigh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arching, trying hard to find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arching, trying to ease my mind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NEEDLE MAN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s the kind of man who sticks his job for the money that he ge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don't spend his money at the pub or making be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es down town, goes in the bar and makes his contact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gets the gear, he takes a shot, and his eyes begin to st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'Cos he's a junkie, needle-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eeds the kicks, don't give a dam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 a junkie, needle-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eeds the kicks, don't give a dam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s getting weaker everyday but he has to keep his jo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ll get no more money on the day he has to st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day at work he feels so bad that he falls down on the fl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boss he assures he don't abuse but he throws him out the d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 find him dying on the floor, yeah he's lying on his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s covered in newspapers and a dirty ripped-up s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dawn it breaks, the rain it falls, but the young man doesn't l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gave his life to pills and syringes, and had nothing left to g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OPEN UP YOUR EYES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pen up your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are in for such a surpr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have no idea what's a goin'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re just being used, yeah once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pen up your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ell me can you see now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pen up your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an you see clearl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ell me why you're doing what you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s it someone else now, or is it you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tell me you aren't in it for the weal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you're just there for the profit, yeah and nothing el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left-wing and their minions using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tell you now there must be something you can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t least my self-respect remains with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'Cos I don't pretend that I'm something I can'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have got to try and own your own li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keep yours, yeah, and I'm gonna try for m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look around and then you real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see so many people in a different l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I KNOW WHAT I WANT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ve been sitting 'round here waiting for somebody's c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hope it comes off quickly 'fore the winter starts to f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gotta get going quickly, and we got to come on st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now just what I want, and I'll get it before too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m taking heed of Europe's c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efore the winter starts to f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m taking heed of Europe's ca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ve been waiting bleedin' soft, in my gloomy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t no money to get out, now got to break out from this to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now exactly what I'll do, and baby you can't say I'm w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now just what I want, and I'll get it before too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ryday is getting worse and I'm feeling down and bl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've got to realise the importance of this m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tta break out from my thoughts, I've gotta try to carry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now just what I want, and I'll get it before too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urope's calling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[bonus tracks on B&amp;H cd]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STREETFIGHT (1986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aiting for the weekend, on a left-wing afterno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s are gonna lose their power, skinheads gonna call the tu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ushing through the Red scum, feeling pretty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pride of being White men, go for commie bl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that pent up anger that goes pouring through your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reetfight in the city, the Reds are gonna end up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right now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time is nearly here, the tension starts to bui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ommunists all over, Jubilee Gardens are all fil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s are pretty worried about the skinheads at the sh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heep they fly their Red flag, but the skinheads have their own (White Power!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FRIDAY NIGHT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a time we had on Friday 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a bird you went with, what a s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you made excuses for her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th the usual drinks on the Friday 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tta get a girl 'cos time is t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the world looks different to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pay day, good night, I'll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a good 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is all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ake up on a Saturday, wonder what's your f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tta face the trial from your m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????? you didn't really c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aid you'd see her again, what have you d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you see her face you just want to r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ckon you're on fruit juice from now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 2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friday nigh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friday nigh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friday nigh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iday, friday night now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 2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in' out on friday, pickin' up your ra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nna hit the pub, you've had a real hard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gotten what you did last wee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 into the pub order up a dri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eeling better now you get a second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ction replays on the ????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