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44"/>
          <w:szCs w:val="44"/>
          <w:lang w:val="fi-FI"/>
        </w:rPr>
      </w:pPr>
      <w:r>
        <w:rPr>
          <w:rFonts w:eastAsia="Times New Roman" w:cs="Times New Roman" w:ascii="Times New Roman" w:hAnsi="Times New Roman"/>
          <w:b/>
          <w:bCs/>
          <w:sz w:val="44"/>
          <w:szCs w:val="44"/>
          <w:lang w:val="fi-FI"/>
        </w:rPr>
        <w:t>Skrewdriver</w:t>
      </w:r>
    </w:p>
    <w:p>
      <w:pPr>
        <w:pStyle w:val="Normal"/>
        <w:spacing w:lineRule="auto" w:line="240"/>
        <w:rPr>
          <w:rFonts w:ascii="Times New Roman" w:hAnsi="Times New Roman" w:eastAsia="Times New Roman" w:cs="Times New Roman"/>
          <w:b/>
          <w:b/>
          <w:bCs/>
          <w:sz w:val="44"/>
          <w:szCs w:val="44"/>
          <w:lang w:val="fi-FI"/>
        </w:rPr>
      </w:pPr>
      <w:r>
        <w:rPr>
          <w:rFonts w:eastAsia="Times New Roman" w:cs="Times New Roman" w:ascii="Times New Roman" w:hAnsi="Times New Roman"/>
          <w:b/>
          <w:bCs/>
          <w:sz w:val="44"/>
          <w:szCs w:val="44"/>
          <w:lang w:val="fi-FI"/>
        </w:rPr>
        <w:t>The Best Of Skrewdriver Volume 1</w:t>
      </w:r>
    </w:p>
    <w:p>
      <w:pPr>
        <w:pStyle w:val="Normal"/>
        <w:spacing w:lineRule="auto" w:line="240"/>
        <w:rPr>
          <w:rFonts w:ascii="Times New Roman" w:hAnsi="Times New Roman" w:eastAsia="Times New Roman" w:cs="Times New Roman"/>
          <w:b/>
          <w:b/>
          <w:bCs/>
          <w:sz w:val="44"/>
          <w:szCs w:val="44"/>
          <w:lang w:val="fi-FI"/>
        </w:rPr>
      </w:pPr>
      <w:r>
        <w:rPr>
          <w:rFonts w:eastAsia="Times New Roman" w:cs="Times New Roman" w:ascii="Times New Roman" w:hAnsi="Times New Roman"/>
          <w:b/>
          <w:bCs/>
          <w:sz w:val="44"/>
          <w:szCs w:val="44"/>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Built Up Knocked Down</w:t>
      </w:r>
    </w:p>
    <w:p>
      <w:pPr>
        <w:pStyle w:val="Normal"/>
        <w:spacing w:lineRule="auto" w:line="240"/>
        <w:rPr>
          <w:rFonts w:ascii="Times New Roman" w:hAnsi="Times New Roman" w:eastAsia="Times New Roman" w:cs="Times New Roman"/>
          <w:b/>
          <w:b/>
          <w:bCs/>
          <w:sz w:val="18"/>
          <w:szCs w:val="18"/>
          <w:lang w:val="fi-FI"/>
        </w:rPr>
      </w:pPr>
      <w:r>
        <w:rPr>
          <w:rFonts w:eastAsia="Times New Roman" w:cs="Times New Roman" w:ascii="Times New Roman" w:hAnsi="Times New Roman"/>
          <w:b/>
          <w:bCs/>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summer was coming, I was out in the fiel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n I heard a guitar playing, loud and clear</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I saw an old man, he sat by a tre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He said, come and listen to me son, now, come and listen to m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He said, hey boy what does life mean to you?</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Does it mean go out, get drunk, drown your blue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He said, if that's what it means to you,</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Well that's a waste of life, and I've got nothing more to say to you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Quit my job and I went out, I bought my first guitar</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n I started to learn that thing</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Instead of propping up some bar</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Sent a tape, got a contract, made us all so gla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n they started messing 'round with u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Now life's as bad, just as bad now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re you trying to mess us up now, trying to make us quit?</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If that's what you're trying to do, you ain't acheiving it</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Built up, knocked down, knocked down to the groun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Built up, knocked down, knocked down to the ground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Boots &amp; Brace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rying to figure out just what to do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onder what the future holds for you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eing in a cult is part of growing up tod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Drifting 'round the streets you're living your life your own way, in your...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oots and braces, shaven-headed hoard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oots and braces, fighting 'cos you're bore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oots and braces, you'll always get the blam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oots and braces, we'll come in just the sam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aring your Ben Sherman in the su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rying to figure out just who to ru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Levi jeans, Doc Marten boots, and just hear the skinhead roar - Skinhea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o one stands against us, 'cause we've beat 'em all befor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nstrumental break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ry and get you banned from everywher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os you wear your boots and you cut your hair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y would rather see you in a dirty old Afgha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f you were a Left-wing hippie, you won't face no ba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Back With A Bang</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ack with a bang now!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Do you remember in summer back in 1978?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hen they reckoned that the skinheads' days were numbere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nd the papers dripped with liquid hat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eing patriotic's not the fashion so they s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o fly your country's flag's a crim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Society tried its best to kill you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ut the spirit lives until the end of tim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ack with a bang, now!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ack with the gang, now!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ack with a bang, now!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ack with gang, now! 2 - 3 - 4!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Reckoned every skinhead was a bad ma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Enough to make an honest man be sick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nd they filled the papers with this rubbish every d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ever missed a dirty little trick, what did I s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nstrumental break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nd still today they keep on lying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Four years on and they still ain't learne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at the skinhead way of life is getting stronger every d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nd we are never gonna tur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x2)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Showdow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Missing)</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Blood &amp; Honour</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o dream of freedom in this worl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Our banners flying proudly are unfurle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Even if we stand alone we must never hid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For in our hearts there is a sense of prid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For the blood and honour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For the blood and for the prid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For the blood and honour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 must never let our Europe be taken for a rid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 look with caution to the eas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 can see the red flag on the beas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ountless millions have died at the Marxists' hand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 would fight and die to keep our lan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Marxists' greedy hands around our throat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ankers buying up your lives and sitting back to gloa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 should fight to control our people's fat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Europe never was no puppet stat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x3)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Tomorrow Belongs To Me</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sun on the meadow is summery warm</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stag in the forest runs fre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But gathered together to greet the storm</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omorrow belongs to m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Tomorrow belongs to m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branch on the linden is leafy and gree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Rhine gives it's gold to the sea</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But somewhere a glory awaits unsee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omorrow belongs to m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Tomorrow belongs to m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babe in his cradle is closing his eye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blossom embraces the be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But soon says the whisper, arise, aris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omorrow belongs to m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Tomorrow belongs to m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Now Fatherland, Fatherland, show us the sig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Your children have waited to se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morning will come when the world is min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omorrow belongs to m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Tomorrow belongs to m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Voice Of Britain</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alking 'round streets, hand-in-hand with fear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o-one can tell what is 'round the ben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Don't side with the other side, 'cos if you do we'll find you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ant to know exactly if you classify as friend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ause this is the voice (the voice), the voice (the voice) of Britai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nd you better believe i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 voice (the voice), the voice (the voice) of Britai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ome on and fly the flag now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t's a time when our old people cannot walk the streets alon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Fought for this nation is this all they get back?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Risked their lives for Britain, but now Britain belongs to alien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out time that the British went and took their Britain back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ow we'll have a go at the TV and the paper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nd all the media Zionists that like to keep us quie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rying to bleed our country, they're the leeches of the natio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 won't give up quickly, we're going to stand and figh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lternative last two lines in live se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Started a war with Germany, and gave away our Empir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Remember Adolf Hitler, remember Crystal Nigh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x4)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ome on Britain awake now!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The New Bos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missing)</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Europe Awake</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Europe what have they got to do to make you come aliv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What has happened to the heritage that once was yours and min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 capitalistic economy, the communists roam the street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The old people aren't safe outside, what solution do we seek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Ref.: Europe awake, for the white man's sak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Europe awake, before it's too lat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Europe awake, Europe awake now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We've got to get together soon, and take our nations back</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race board, and the traitorous politicians should be sacke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You can't turn on the TV because we know what we're going to se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Either moaning immigrants, or the lying C.N.D.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We've got to get together now, and wage our nation's fight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If we don't act quickly, we're going to face the endless night</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We've got to take our nations back, from all the traitorous scum</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You'd better believe it, our day will soon have to com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After The Fire</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fires raged for many years, it was a time of chang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heavens rained with sorrow's tears, then came the brand new day</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at day there was a burnt out field, it's earth was black and charre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It's flowers once were peoples' hopes, but now they were their scars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choru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fter the fire, the ruins there did lay</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After the fire, would come a brand new day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field stood in misery, the years passed it by</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 new age was awakening, to bury history's lie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One misty morn as day awoke, that field had come aliv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Seeds once sown that now had grown, new life that would not di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new age is approaching, and with it we shall b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The field was 1945 and the seeds were you and m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Old Albion</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 scent of an English meadow wafts gently through the bar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 sounds of summer harvesting can be heard from afar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 beauty of old Albion, a beauty hard to bea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ut the heart has been corrupted, by the changing power-sea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ill we stand and watch them taking our freedom aw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ill we stand and watch them taking our freedom aw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Our warriors are slandered, and thrown into their jail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And kept from their loved ones, in dungeons deep and stale</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y say that self-defence is no offence, until the law starts with their lie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y'll send you down for protecting your own, already guilty in their lying eye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nstrumental break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Our hearts are full of love and pride, for England is our hom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 hills and dales are in our souls, and the forests ours to roam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ut now we lie back in our cells, and think of times gone b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 think back of our lives and homes, and the girls who wait and cr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x2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White Power</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hite power 1 - 2 - 3 - 4!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stand watch my country, going down the drai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 are all at fault, we are all to blam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re letting them takeover, we just let 'em com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Once we had an Empire, and now we've got a slum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hite Power! For Englan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hite Power! Tod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hite Power! For Britai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efore it gets too lat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ll we've seen a lot of riots, we just sit and scoff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ve seen a lot of muggings, and the judges let 'em off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ll we've gotta do something, to try and stop the ro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nd the traitors that have used us, they should all be sho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middle eigh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re we gonna sit and let them com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Have they got the White man on the ru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Multi-racial society is a mes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 ain't gonna take much more of thi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hat do we nee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ll if we don't win our battle, and all does not go well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t's apocalypse for Britain, and we'll see you all in hell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x2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Hail Victory</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y keep coming back but we won't go aw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ll never surrender, gonna win the d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y might as well give up, we'll never give i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y'll never beat us, 'cos losing is a si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Hail! (Hail!) Hail Victor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Hail! (Hail!) Hail Victor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ho do these people think they impres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ith their little red badges, peculiar dres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Spouting beliefs we all thought are dying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How can they still believe Das Kapital's lie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Just like the lies of the media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Black, White and Re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re still aware of the reds under bed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ake a big brush, sweep the dirt ou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y can try and hide filth, but we know it's abou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x2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Free My Land</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I stand and watch my country today</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It's so easy to see that it's being taken away</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ll the immigrants and all the left wing lie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Why does no one ever ask the reason why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Ref.: We were the country that had everything</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We were the country, Rule Britannia we would sing</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We were the country, and we could never los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Once a nation, and now we're run by Jew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We want our country back now!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It's time our people stood together side by sid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It's time we stood and fought against the media's lie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capitalists and the communists, well they co-exist</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If you love your country, you'll be on their list.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sands of time are running out for this lan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It's time the people stood and raised their hand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It's time we drove out the traitors that we can se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Now is the time this nation should be free, free my land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Snow Fell</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He sat in a room, in a square the color of bloo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He'd rule the whole world, if there was a way that he coul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He'd sit and he'd stare at the minarets on top of the tower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For he was the beast, as he hatched his new plans to gain power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choru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s the snow fell, covering the dreams and ideal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s the snow fell, freezing the blood and the wheel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s the snow fell, they had to keep warm for survival</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As the snow fell, and defeated the beast's only rivals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y took the old roads, that Napoleon had taken befor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y fought as the forces of light against the darkness in a holy war</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One day they were looking out in the sunshine on the cornflower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The next day they were freezing to death in the snow and the ice cold showers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n came the deadly road back on the steppes of their retreat</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cold racked their bodies, but worse was the pain of defeat</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nd people who had hailed them once now turned and looked away</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These people now knew that the beast was on his way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You finally came back to the borders of your Fatherlan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Now enemies came, traitors everywhere at han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Many people had fought and died, knowing that they had to wi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And still it sickens my heart to see the picture of the Red flag in Berlin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House Of Treason</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m just a politician, I do it all for you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always answer truthfully, honestly I do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Even if you did not vote, I 'll do my very bes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m here to get this country, out of such a mes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a, nanna, na, elect me to the House of Treaso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a, nanna, na, you can kiss good-bye to freedom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a, nanna, na, elect me to the House of Treaso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a, nanna, na, you can kiss good-bye to freedom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ll be standing over you, keeping you safe while you're in your be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an't you see my honesty, as I kiss your babies head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ll give you promises, I'll promise luxur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ll promise you all everything, if you just vote for me, now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spoke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do declare in my position as a politician to lie, steal and rob you blind. Give money and property to people who shouldn't get it, while you go hungry and homeless. I also declare that I will do my best to bring this once-great nation down to the ground, and make it into some sort of second-rate banana republic. You know, in my position as a voice of the people, ha, ha, I will attempt to pull the wool over the eyes of those who have put me into this esteemed position of authority. Haven't you realised yet that my friends and here in the House of Treason on the banks of the old river, are just treacherous vermin who one day will destroy you all. Fools! You're just fools. Yeah fools. Fool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x2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White Rider</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For your flag and your country you're willing to di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Your forefathers fought and your forefathers die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They died for a feeling they felt deep insid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choru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White rider, white rider, your strength is your prid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White rider, white rider, you'll stand, never hid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White rider, white rider, your flag is your voic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You scorn the conscripted, you're fighting through choic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Your flags are unfolded, salute them with lov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o fight for your race is a gift from abov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Some fools will oppose you, true men will stay loyal</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But the victory shall be ours for the blood and the soil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You feel love for your people, disdain for the fool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 enemy's led by the zionist's tool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You fight for your race which shall be proud and fre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And the only reward that you crave is victory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46 Years</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Eighty seven was his final year</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Nearly five decades through a veil of tear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 man whose courage, it was unsurpasse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No surrender until the very last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choru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Forty six years, forty six year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Forty six years, he stayed true to his faith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y tried to break him with their corrupt way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Offered freedom until the end of his day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ey wanted him to denounce the Fuhrer</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But his devotion was always tru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nd now he's dead, Rudolph Hess is fre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He's paid the price for his loyalty</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 man who left a son and a wife</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We won't forget his sacrific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Hail The New Dawn</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Comrades, the voices of the dead battalion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Of those who fell, that Europe might be great</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Join in our song, for they still march in spirit with u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And urge us on that we gain the national stat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Ref.: The streets are still, the final battle has ende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Flushed with the fight, we proudly hail the daw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See over the streets, the white man's emblem is waving</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Triumphant standards of a race reborn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Blood of our blood, spirit of our spirit</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Sprang from that soil, for who's sake they ble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gainst the vested powers, Red front, and massed reactio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We lead the fight for freedom and for bread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Hail the new daw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Hail the new daw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Hail the new daw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Hail the new dawn!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People who we trusted, again have let us dow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Jailing men of this country, for fighting for our lan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We will fight forever, until the end releases us</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We will never submit to a six point master plan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Anti-Social</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don't like papers and reading book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Gettin' bored now, thinkin' it suck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don't wanna listen to another wor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m so bleedin' bore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m anti-social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n-ti-so-cial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n-ti-so-cial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hate the worl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don't wanna go to work another d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wanna be somebod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don't wanna wear no dinner sui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don't wanna famil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ain't gonna be no rich man's tool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ain't gonna cut my hair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Gonna wear boots and a short-haired crop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atch the trai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alking 'round the streets and wondering what to do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ain't got no money or a set of wheel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t's such a drag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Lookin' at the posers and their flashy car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m just walkin' roun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ir gonna ??????? have some kid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ain't gonna settle dow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Stand Proud</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 get a feeling, despite the double-dealing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Someone's trying to grind us dow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Despite the storm breaking, people are awakening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re always gonna be aroun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Shout out loud "We're strong and proud"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o one's gonna kill our voic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o treacherous scum gonna have us on the ru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rying to murder freedom of choic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f we stand proud, and get knocked dow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ll that's the way it's got to b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f we die trying, well I prefer dying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o living on my knee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ill it be a Red day? Not if I have my w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You can shove their stinkin' two-faced lie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f they get their say, there'll only be bad day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Stand and watch as freedom die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Don't give up the fight for what is good and righ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ve got to keep the vultures at b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I'm living for the times that they pay for their crime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hen we're sweeping all the rubbish aw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x2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Sick Society</w:t>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You risked your life for this country when you were young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ever questioned orders that they gav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os the love of the Red White and Blue was in your hear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nd I never thought I'd ever see the day, when I'd hear you s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ow look at a sick society, look back in tim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ow look at a sick society, who commits the crim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You did your time for King &amp; Country oversea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Spent years to keep this nation fre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ow you're not allowed to walk the British streets tod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nd you're fighting 'gainst a foe you cannot see, and I hear you s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hen you wanna march in a democratic fashio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rough the streets of the country that you lov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Then you're struck down by a mob of screaming monkey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Raining with bricks from above, and I hear you sa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middle eight: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 remember the things that you have don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Against all odds you would not ru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 remember the life you gladly gav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Put an English Rose upon your grave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ow you have died, whilst fighting for your country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Fighting 'gainst an enemy that's withi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Now I'll make a promise to your memory, Albert Mariner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We'll keep on fighting, until we win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Yeah, we'll never forget you </w:t>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4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 xml:space="preserve">(chorus x2)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Our Pride Is Our Loyalty</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This is our land, the European ma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So where are you, a land so fair and tru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Ref.: I guess we didn't know</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Who was up there running the show</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But I can tell you it ain't you or me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A weak land, is an also ran</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Yeah we must be strong, and have a common bond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Our pride is our loyalty</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Our pride is our loyalty</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Our pride is our loyalty to our land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For the blood and soil, of the lands they toiled</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t xml:space="preserve">And kept the banners high, and fought the alien lies </w:t>
      </w:r>
    </w:p>
    <w:p>
      <w:pPr>
        <w:pStyle w:val="Normal"/>
        <w:spacing w:lineRule="auto" w:line="240"/>
        <w:rPr>
          <w:rFonts w:ascii="Times New Roman" w:hAnsi="Times New Roman" w:eastAsia="Times New Roman" w:cs="Times New Roman"/>
          <w:sz w:val="18"/>
          <w:szCs w:val="18"/>
          <w:lang w:val="fi-FI"/>
        </w:rPr>
      </w:pPr>
      <w:r>
        <w:rPr>
          <w:rFonts w:eastAsia="Times New Roman" w:cs="Times New Roman" w:ascii="Times New Roman" w:hAnsi="Times New Roman"/>
          <w:sz w:val="18"/>
          <w:szCs w:val="18"/>
          <w:lang w:val="fi-FI"/>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