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Storm - For Blood and Hono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Aldrig sla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Kampen den fortsätter för Sveriges folk och l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Mot den evige fienden som styr med järnh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ör varje dag som försakas går vi mot en säker dö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venska bröder och systrar till kamp för frihet jord och brö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venskar upp till kamp, aldrig mera sla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ör folk och nation fiendens blod ska bilda ha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venskar upp till kamp, aldrig mera sla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ör folk och nation de fjorton orden är vår la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lit sönder dina bojor gör dig fri från fiendens ok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luta lev av lögner bränn varje osann bok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Rena dina tankar gör dig stark till kropp och sjä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nvänd sedan styrkan mot de som gjort dig till trä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atets låga den brinner fortfarande inom mi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Mot mitt folks fiender de som vill förgöra dig och mi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atet det ger mig styrka att fortsätta vår kamp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år dvala blir vår död Sverige vakna upp till kamp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Gone but not forgotte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at tragic day in September 1993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as that day when a true hero was taken away from m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opened up my eyes and many more with your song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made us fight the dark forces that covers our peoples su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r dreams of our Europe, a white Europe for me and yo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 promise you Ian, we’ll fight to make your dream come tru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You may be gone but you’re not forgotten 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an Stuart we salute yo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oo many proved unfaithfu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ut you always stayed tru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 fight goes on for blood and honou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’ll fight the systems li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ll always be remember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Cause true heroes never di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are my inspiration, you lit the fire in my heart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r songs give me strength when the fife’s sometimes har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are a modern day hero a true martyr of our caus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fought for white unity, no more brothers war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re always in our hearts you’re always on our mind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fought for blood and honour you were one of a ki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Herrarna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rrarna de sager: Lyd!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Kräla i stoftet, var inte pry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Knäböj för din herre, din trä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isa respekt han äger din sjä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rrarna, ja herrarna kontrollerar våra li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i vågar inte längre ta egna initiati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rrarna, ja herrarna de blir till slut vår dö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e äger våran frihet, våran jord och vårat brö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rrarna de säger: Tig!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i tystnar, inväntar nya direkti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täll dig i ledet min vä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ör alltid borta är frihete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lla är vi med i livets teate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lla är vi brickor i deras spe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i lyder våra order, våra direkti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i ”lever” vi andas men vi har inget li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Obey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 live in a society with masters and servant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Lust for world domination made us their servant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 masters live like kings on what’s yours and min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Eat at restaurants every day drinking first class win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y’ve enslaved us all made us second clas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Poisoning our minds with tv and deadly drug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y lead us like cattle into coming slaughte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fraid we’ll turn their fancy wine back to wate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bey! Our new master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bey! The evil on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bey! Their sign of evi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y want our death - the chosen on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n your stolen throne you rule with an iron h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re cold as ice it’s just another stolen l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feel safe as long as the people are asleep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ut beware there’s still wolves amongst your sheep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’re fed up with your lies we’ll fight for the truth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 say an eye for an eye, a tooth for a tooth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ve been hiding in the dark it’s time to face the light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’ll expose our new masters, as the evil parasit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Scum of the earth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 shadow man - noone knows his nam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iding in the dark - murder is his gam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 won’t stop until his mission is fulfill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n evil man with a black sou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 manipulates - he wants contro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’s the reason our people’s getting kill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You’re the scum of the earth 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 messenger of evil li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ll get what you deserv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r kind is what I despic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 secret man - rotten to the cor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’s rich but he always wants mor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ur blood gets him gold in this evil gam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’s close to tears - in the press and tv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ills us with lies - he’s not fooling m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’s the scum of the earth, you know his nam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Bur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or years and years you’ve been after our bloo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 blood of our fathers the blood of our son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r sacred mission is to destroy all that’s pur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ve done well so far started the brothers wa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urn evil empire - burn to the grou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urn down to ashes until no life is to be fou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urn evil empire - burn to the grou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urn down to ashes until no life is to be fou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ince the second world war we’ve paid the ultimate pric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y want money for their tears want money for their li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y don’t even care about the blood that was spill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 brothers war they created for them our people were kill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re’s not a people with more blood on their hand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Now it’s paayback time, time to pay for your crim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I pray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 land in chaos a land in fea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he end of our race is frightening nea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 brainwashed people slaves to the few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Mindless zombies is surrounding yo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are responsible but so am I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or slowly letting our people di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ur apathy only serves their goal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ake up stop being the chosens tool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 pray for the day when our people will be fre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 pray for the death of this sick society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 pray for the day when truth will set us fre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 pray for the day when we crush the enemy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e must take back what they stol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hite man stop being the eternal fool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t’s time we put a stop to their gre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t’s about time we make our enemies ble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are responsible but so am I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or slowly letting our people di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Our apathy only serves their goal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ake up stop being the chosens tool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Men of darknes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’re a threat to our civilizatio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wanna rule, world dominatio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Use us as bricks in your wall of li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on’t care about the suffering cri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on’t care about anyone but yourself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You only care about your personal wealth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Pride and honour are just words to yo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While greed and hate make sense to yo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Come out of the darkness and show us who you ar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Come out evil one and show us your sta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Men of darkness it’s time to face the light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orcerer of evil… …parasite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or too long we’ve been led by fool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Just like sheep we’ve obeyed their rule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t’s time we stop this insanity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Tear off their masks, show the enemy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Sanning ger frihet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ela mitt liv har ni försökt lura mig med era sanninga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ndoktrinerat min generation med lögner om vitas grymma handlinga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åra histoorieböcker är fyllda med segrarpaktens falska or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i indoktrineras till skuld och skam över vårt nordiska blo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Med sanningen som vapen 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kall lögnens murar rivas ne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Länge nog ni levt på vår skul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Länge nog men inte me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anning ger frihet!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Ni dömer mig för så kallade brott som skett för länge se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Bara för att jag vägrar smutskasta dessa tappra frihetsmä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Jag är inte rätt person att döma med vilken rätt fördömer d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nklaga mig ej för det förgågna min kamp är här min kamp är nu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istorien skriva av segraren efter varje blodigt sla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eras historia är inte sanningen då sanningshalten är sva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istoriefablerna de tvingar på oss är skrivna av mörkrets mä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e som leva av lögnen som mest av allt fruktar sanninge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  <w:t>Sverige står i br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Efter alla år av lögner och förnedrin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ar folk förlorat tron på livets menin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Politiker fifflar pengar och riksdagen är tom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Hycklare styr Sverige mot undergån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Arbetslöshet och dekaden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e folkvalda visar sin inkompetens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En en gång stolt nation står vid gravens r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u gamla du fria… Sverige står i br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u gamla du fria du fjällhöga nor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em styr Sverige mot detta nationella mor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u gamla du fria Sverige fosterland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Svensken måste vakna! Sverige står i brand!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Våldtäktsmän går fria i Sverige ida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å en kvinnas nej ska tolkas som ett ja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Lag och ordning existerar inte me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ekadensen breder ut sig mer och mer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Narkotikan skördar nya offer varje da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Innehav av barnporr skyddas av en lag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Mördare går fria om de skyller på varann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Du gamla du fria… Sverige står i bra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