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  <w:t>The Unruly - The Unru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NOWHERE TO 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see them every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rendy fucks with purple h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ll it's just so plain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at they think they're better than you an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see the skins have had it up to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ith these people who act like que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 we'll gather up our cr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we'll beat them all black and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runk as hell and our boots are shin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we've got nothin' better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 we'll march around our 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we'll beat somebody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laugh at us and you say we're los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we'll be laughin' when you're on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Gonna put you in your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leave boot marks in your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ecause it's time to have some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they've got nowhere to 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re gonna beat down that commie scum 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time to declare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 all the little junkies and wh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Girls are pregnant at fift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I think it's so obsce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re's too much perversion and cr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rought about by the subhuman sl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ll beat them all with no regr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'll get a lesson they'll never for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ecause it's time to have some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they've got nowhere to 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re gonna beat down that NAMBLA scum 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R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Personal glory's a thing of the p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I don't live my life to sit on my 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push myself daily for conquests of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when I find my course I will not be den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work hard from day to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don't understand the youth of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s there no hero who can put them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Just hollowed-out people with no goals in s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ll I can do is just look out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rough perseverance and fortitude they'll come to their kn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ecause I've got my hero, in whom I belie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look in the mirror and there he is, this you can't conce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I will, I know I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ise up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eah I know I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ise up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amn straight I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ise up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I know I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ise up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Personal glory's a thing of the p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I don't live my life to sit on my 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push myself daily for conquests of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when I find my course I will not be den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HOPE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an't start over 'cos I've wasted too much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tried running in sync but I've fallen beh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on't wanna deal with this shit any l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metimes I wonder was I destined for fail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 looks hopeless day by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Look at it all, I don't see a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 looks hopeless day by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games of life, I'm too tired to p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at's the point, I don't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f I go through the work, what will it show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re's nothin' out there, I know it's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Just gotta get lucky, but there ain't nowhere to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ve caught the disease, a disease called depre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brought forth all my aggre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can't stay, I've gotta get cl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d rather be out with the boys and tank up on be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at I look forward to, that one night a we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at else do I have, I feel I've passed my p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Guess I'll deal with my life until it's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a constant fight I have to fight much l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ONLY SKIN D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r girlfriend's a sl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to you the scene's a hair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r pride only goes skin d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ask you what you think I get a clichéd ans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then you act like your asl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you know the skinhead bible front to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think that makes you sm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 skinhead encyclope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o runs when the trouble sta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know the skinhead bible front to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think that makes you sm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 skinhead encyclope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o runs when the trouble sta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rush to the city, I think it's such a p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at you have so little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Cos if it was really in your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wouldn't need those fuckers to feel justi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CALL TO A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are the people, the voice of the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fate of our country lies within our h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time to plan our strategies and set our minds stra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 change our nation before it's too 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are skinheads, strong and pr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fight in the streets and we stand our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merican skinheads, loyal and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Stars &amp; Stripes are callin' out t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ll take what's wrong and make it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it won't come easy, we're gonna have to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onfront the opposition so they'll hear what we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 overcome the obstacles that stand in our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have your head, stand your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won't make a difference if you don't make a s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Cos we gotta stick together if we wanna be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on't let the fuckin' state tell you who you should be, n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ll smash the oppressors if we use our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then the whole nation will finally see the 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ll bring down the barriers of politicians' gr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future generations can follow our l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CLEAN 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Everybody's talkin', talkin' 'bout conspirac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ll these accusations, they get inside of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f they're keeping anyone down, if that's their go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're doin' it to all of us, all of us as a w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Cos I'm just a clean cut, clean cut American b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ryin' to gather up my strength, my strength thru Oi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Just to get my point across I have to be crucified on the cro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m just a clean cut, clean cut American b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ryin' to gather up my strength, my strength thru Oi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Just to get my point across I have to be crucified on the cro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will say that I, I can sympath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just by looking, by lookin' out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don't like what I see, what I see ever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metimes I'd like to get, get the fuck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Point the finger a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m your natural ene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just want my life to l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can do without all the fuckin' stress you g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TASTE OF DEF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o you wanna have a taste of def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ait till they wanna throw your ass in the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ross the line, not wanting financial 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tep on their country, it's a fuckin' sh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pit in the face of communis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m still stepped on by capitalis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pit in the face of communis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m still stepped on by capitalis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e man can abuse what's given to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ile the one in need remains the vict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s there a problem deep with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r can we truly rely on the 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hould we give up or keep on try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emember your mother, I can still hear her cry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f your feelings are strong do what's necess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re's a war to be fought until we're treated jus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TRUE TO THE BO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rinkin' in the street with my cr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s if I had anything better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is is the life that I'd rather l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y friends and my pride are all that I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Life is a struggle that I have to surv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ith rage and for honor I will continue to st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ll stand for my beliefs with a will of st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will always follow what I know is real, yeah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bust my ass and I drink my br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f you don't like me, well then fuck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y pride is tested every single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I'm here to fuckin' st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ow it all began, plain as day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a feeling inside, it's all I'll ever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 my friends I'm loyal until I'm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I'll greet my oppress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ith a boot to the fuckin' head, g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ith my fist, with my vo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ll stand up for my freedom of cho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ll strike you down if you get in my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ll never back down nor will I betray, g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rinkin' in the street with my cr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s if I had anything better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is is the life that I'd rather l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y friends and my pride are all that I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Life is a struggle that I have to surv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ith rage and for honor I will continue to st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ll stand for my beliefs with a will of st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will always follow what I know is real, g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10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en percent of the human 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en percent is such a fuckin' disg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claim that I am insec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truth is you're the cancer and my boot is the c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 army of faggots are trying to conqu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ain't gonna take it any l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an humiliated on televi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Cos another man looked at him with perver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Exploiters of our country don't see it that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Cos they get their ratings by promoting the g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ime to strengthen our morals and get toug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ime to crush their uprise before they get str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 ain't enough for it to be tab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Cos I don't wanna see the likes o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day of judgement soon will be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or the round up of all the que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en percent of the human 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en percent is such a fuckin' disg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claim that I am insec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truth is you're the cancer and my boot is the c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 army of faggots are trying to conqu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ain't gonna take it any l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WAR'S ENT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course has been set and we're goin'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decided our destiny, there ain't no esc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ousands of years of mankind's cha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can't change things now because it's too 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know that it's gonna 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can feel war's ent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o time for a state of den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ime to face up to rea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ur nation's government can't mind it's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at's the problem, it's where we went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ll be the victims punished for another's cr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countdown has started until our last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course has been set and we're goin'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decided our destiny, there ain't no esc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ousands of years of mankind's cha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can't change things now because it's too 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ON THE MA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think I owe you somethin', but I ain't givin' noth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alk about the shit we put you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 cause we all reject, 'cos you're not gettin' that c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ll your problems go back t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don't have nothin' to give, where the fuck do you l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probably have more tha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r fame means loot, you're a sack of shit in a su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r followers are too dumb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black devil's on the ma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ith all of his discip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've brought down our n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time to waive our rif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f your people need a savior, do 'em all a fav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top instigating a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Let's get on with our lives, realize everyone str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on't wanna hear your shit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truth is what we speak, and an end is all I se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sad that your popularity's g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only have sympathy for the ones who know rea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've got to properly guide your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LOST 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ighting a war in the stre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m unwilling to accept def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are the skinheads of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rushing those who stand in our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time has come to stand up and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 our hearts we know that we're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ur heads are shaved and our pride is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don't you fuckin' tell us that we're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ll lead the lives that we want to l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rebel against your fuckin' gr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eny our rights and you will p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represent my own desti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 boots and braces we shall un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ll stand together, stand up and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ll of us will stand as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fight for freedom has just begun Oi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i! Skinhead! Oi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