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REA members,</w:t>
      </w:r>
    </w:p>
    <w:p>
      <w:pPr>
        <w:pStyle w:val="Normal"/>
        <w:rPr/>
      </w:pPr>
      <w:r>
        <w:rPr/>
      </w:r>
    </w:p>
    <w:p>
      <w:pPr>
        <w:pStyle w:val="Normal"/>
        <w:rPr/>
      </w:pPr>
      <w:r>
        <w:rPr/>
        <w:t>I would like to thank all of you for the opportunity that the WREA Scholarship allowed me to have.   I attended the Area IX Adult Rider Camp II held at Swiftsure Ranch in Hailey, Idaho.</w:t>
      </w:r>
    </w:p>
    <w:p>
      <w:pPr>
        <w:pStyle w:val="Normal"/>
        <w:rPr/>
      </w:pPr>
      <w:r>
        <w:rPr/>
        <w:t xml:space="preserve">  </w:t>
      </w:r>
    </w:p>
    <w:p>
      <w:pPr>
        <w:pStyle w:val="Normal"/>
        <w:rPr/>
      </w:pPr>
      <w:r>
        <w:rPr/>
        <w:t xml:space="preserve">I had two Dressage lessons with Amy Barrington. I spent most of my lessons without my stirrups and actually had to lengthen my stirrups two holes by the end of the two lessons.  Yes, we all hear that riding without our stirrups will help our position and Amy proved it to me.  When my horse is hot, spooky and not using himself I have a tendency to squeeze with my thighs propping slightly forward onto my thighs.  Amy proved to me that by ridding in this defensive position it actually allows my horse to get away with not working as much and allows him to goof off more.  Without my stirrups I was not able to prop on my thighs against my horse and because I was sitting better my horse started to settle into work quicker. </w:t>
      </w:r>
    </w:p>
    <w:p>
      <w:pPr>
        <w:pStyle w:val="Normal"/>
        <w:rPr/>
      </w:pPr>
      <w:r>
        <w:rPr/>
      </w:r>
    </w:p>
    <w:p>
      <w:pPr>
        <w:pStyle w:val="Normal"/>
        <w:rPr/>
      </w:pPr>
      <w:r>
        <w:rPr/>
        <w:t xml:space="preserve"> </w:t>
      </w:r>
      <w:r>
        <w:rPr/>
        <w:t>Amy also worked with me on ridding the shoulder in movement correctly that is from your inside leg to outside rein and how important your outside rein contact is prior to moving into the shoulder in.  We also worked on an exercise to get my horse to be more active in his half pass, which was done by doing a half pass to medium trot and back to half pass.   We worked on making sure my inside seat bone kept my horse’s inside leg engaged during counter canter and we worked on some of the movements required in the Intermediate Eventing tests.</w:t>
      </w:r>
    </w:p>
    <w:p>
      <w:pPr>
        <w:pStyle w:val="Normal"/>
        <w:rPr/>
      </w:pPr>
      <w:r>
        <w:rPr/>
        <w:t xml:space="preserve">  </w:t>
      </w:r>
    </w:p>
    <w:p>
      <w:pPr>
        <w:pStyle w:val="Normal"/>
        <w:rPr/>
      </w:pPr>
      <w:r>
        <w:rPr/>
        <w:t>I have watched Amy coach and ride at a number of events and it was really fun to have the opportunity to ride with her.  Amy even loaned me her expensive custom jumping saddle to gallop my horse in.  She also watched me gallop and we discussed the importance of having a saddle that allows you to stay with the movement of the horse.  In my saddle I am either ahead of the motion or behind it.</w:t>
      </w:r>
    </w:p>
    <w:p>
      <w:pPr>
        <w:pStyle w:val="Normal"/>
        <w:rPr/>
      </w:pPr>
      <w:r>
        <w:rPr/>
      </w:r>
    </w:p>
    <w:p>
      <w:pPr>
        <w:pStyle w:val="Normal"/>
        <w:rPr/>
      </w:pPr>
      <w:r>
        <w:rPr/>
        <w:t>For Stadium Jumping and Cross-Country lessons I worked with Mark Kyle and Tanya Liddle.  This was the first opportunity that I have had to work with them.  I was rather embarrassed that my Intermediate event horse, who I also show 4</w:t>
      </w:r>
      <w:r>
        <w:rPr>
          <w:vertAlign w:val="superscript"/>
        </w:rPr>
        <w:t>th</w:t>
      </w:r>
      <w:r>
        <w:rPr/>
        <w:t xml:space="preserve"> level dressage, was one of the last horses to lengthen his stride enough to meet the related distance between two poles.   This simple exercise demonstrated to me that in my jumping tack with other horses around my horse in not as adjustable as he should be. </w:t>
      </w:r>
    </w:p>
    <w:p>
      <w:pPr>
        <w:pStyle w:val="Normal"/>
        <w:rPr/>
      </w:pPr>
      <w:r>
        <w:rPr/>
      </w:r>
    </w:p>
    <w:p>
      <w:pPr>
        <w:pStyle w:val="Normal"/>
        <w:rPr/>
      </w:pPr>
      <w:r>
        <w:rPr/>
        <w:t>I was glad that we were asked to stop our horses after the fence in a straight line this discipline carried over onto cross country as well.  I was glad that they saw the need to work on before the jump, the jump and after the jump, this helped keep my horse under control and paying attention.  It also taught my horse to pay attention to me after the fence not just before which will help me on course. We worked on smoothing out my stadium rounds by softening my hands.  I can still hear Tanya saying “jump the fence, rebalance and then relax your hands allowing your horse to go to the fence”.</w:t>
      </w:r>
    </w:p>
    <w:p>
      <w:pPr>
        <w:pStyle w:val="Normal"/>
        <w:rPr/>
      </w:pPr>
      <w:r>
        <w:rPr/>
      </w:r>
    </w:p>
    <w:p>
      <w:pPr>
        <w:pStyle w:val="Normal"/>
        <w:rPr/>
      </w:pPr>
      <w:r>
        <w:rPr/>
        <w:t xml:space="preserve">On cross-country my horse has a rather naughty habit of galloping sideways back towards horses warming up or in this case back to the other clinic horses.  I was instructed that when he does this I should smack him twice across the hind end and send him forward.  I would have never thought to smack my horse who was already galloping.  This really worked it refocused my horse on his job in front of him and stopped him from thinking of his buddies behind him. </w:t>
      </w:r>
    </w:p>
    <w:p>
      <w:pPr>
        <w:pStyle w:val="Normal"/>
        <w:rPr/>
      </w:pPr>
      <w:r>
        <w:rPr/>
        <w:t xml:space="preserve"> </w:t>
      </w:r>
    </w:p>
    <w:p>
      <w:pPr>
        <w:pStyle w:val="Normal"/>
        <w:rPr/>
      </w:pPr>
      <w:r>
        <w:rPr/>
        <w:t xml:space="preserve">I had worked a lot this spring with my horse on maintaining a diagonal line between two fences.  However, all the practicing I had done was in stadium and when I got out on cross country my horse seemed to forget what we worked on.  Mark made it very clear that this is cross country and that I need to setup “exactly” the same situation to school my horse.  Mark suggested setting up fences in a field, galloping around, setting up and jumping on a diagonal line.  Then when my horse thinks he knows what we are doing change the exercise.  This way my horse will learn to stay on a line from a galloping stride not just a stadium stride. </w:t>
      </w:r>
    </w:p>
    <w:p>
      <w:pPr>
        <w:pStyle w:val="Normal"/>
        <w:rPr/>
      </w:pPr>
      <w:r>
        <w:rPr/>
      </w:r>
    </w:p>
    <w:p>
      <w:pPr>
        <w:pStyle w:val="Normal"/>
        <w:rPr/>
      </w:pPr>
      <w:r>
        <w:rPr/>
        <w:t xml:space="preserve">Tanya also suggested to “ride every fence as if you had already had two refusals at it”.  Therefore, you ride every fence as if you don’t make it over this time you are done for the day.  I thought that this is good to keep in mind when anyone goes out on cross country no matter what level you are ridding at.  </w:t>
      </w:r>
    </w:p>
    <w:p>
      <w:pPr>
        <w:pStyle w:val="Normal"/>
        <w:rPr/>
      </w:pPr>
      <w:r>
        <w:rPr/>
      </w:r>
    </w:p>
    <w:p>
      <w:pPr>
        <w:pStyle w:val="Normal"/>
        <w:rPr/>
      </w:pPr>
      <w:r>
        <w:rPr/>
        <w:t xml:space="preserve">The weekend after the clinic I had the opportunity to test out what I learned.  I rode a Fourth level dressage test at Deer Meadows and the next day rode Preliminary at a 2-phase.  My horse was wonderful, during both dressage tests he never made an error.  He actually allowed me to tell him what movement was next.  When I started to get a bit out of position and started to loose my stirrups I quickly corrected it.  Our stadium round was the quietest and smoothest round I have ever had.   (I still had a voice in my head saying “jump the fence, rebalance and then relax your hands allowing your horse to go to the fence”.  </w:t>
      </w:r>
    </w:p>
    <w:p>
      <w:pPr>
        <w:pStyle w:val="Normal"/>
        <w:rPr/>
      </w:pPr>
      <w:r>
        <w:rPr/>
      </w:r>
    </w:p>
    <w:p>
      <w:pPr>
        <w:pStyle w:val="Normal"/>
        <w:rPr/>
      </w:pPr>
      <w:r>
        <w:rPr/>
        <w:t>Thanks again for this opportunity,</w:t>
      </w:r>
    </w:p>
    <w:p>
      <w:pPr>
        <w:pStyle w:val="Normal"/>
        <w:rPr/>
      </w:pPr>
      <w:r>
        <w:rPr/>
        <w:t>Andrea Lew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55:00Z</dcterms:created>
  <dc:creator>andrea</dc:creator>
  <dc:description/>
  <dc:language>en-US</dc:language>
  <cp:lastModifiedBy>Carol Klar</cp:lastModifiedBy>
  <dcterms:modified xsi:type="dcterms:W3CDTF">2003-12-01T00:55:00Z</dcterms:modified>
  <cp:revision>2</cp:revision>
  <dc:subject/>
  <dc:title>Dear WREA members,</dc:title>
</cp:coreProperties>
</file>