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color w:val="FF0000"/>
          <w:sz w:val="28"/>
          <w:szCs w:val="28"/>
        </w:rPr>
      </w:pPr>
      <w:r>
        <w:rPr>
          <w:rFonts w:cs="Broadway" w:ascii="Broadway" w:hAnsi="Broadway"/>
          <w:color w:val="FF0000"/>
          <w:sz w:val="28"/>
          <w:szCs w:val="28"/>
        </w:rPr>
        <w:t>Marathon Day – August 25, 2004</w:t>
      </w:r>
    </w:p>
    <w:p>
      <w:pPr>
        <w:pStyle w:val="Normal"/>
        <w:rPr>
          <w:rFonts w:ascii="Broadway" w:hAnsi="Broadway" w:cs="Broadway"/>
          <w:color w:val="FF0000"/>
          <w:sz w:val="28"/>
          <w:szCs w:val="28"/>
        </w:rPr>
      </w:pPr>
      <w:r>
        <w:rPr>
          <w:rFonts w:cs="Broadway" w:ascii="Broadway" w:hAnsi="Broadway"/>
          <w:color w:val="FF0000"/>
          <w:sz w:val="28"/>
          <w:szCs w:val="28"/>
        </w:rPr>
      </w:r>
    </w:p>
    <w:p>
      <w:pPr>
        <w:pStyle w:val="Normal"/>
        <w:rPr/>
      </w:pPr>
      <w:r>
        <w:rPr/>
        <w:t>We had a seven am briefing before the jumping.  Briefings are new for us but the German chief steward is the most organized and tries to do it by the book.  Achtung!</w:t>
      </w:r>
    </w:p>
    <w:p>
      <w:pPr>
        <w:pStyle w:val="Normal"/>
        <w:rPr/>
      </w:pPr>
      <w:r>
        <w:rPr/>
      </w:r>
    </w:p>
    <w:p>
      <w:pPr>
        <w:pStyle w:val="Normal"/>
        <w:rPr/>
      </w:pPr>
      <w:r>
        <w:rPr/>
        <w:t>We met in the office to be briefed to pick up our radios and lists, yes we actually have lists now, and be given our assignments.  I got to do the in gate of the final warm up again.  We then had an hour to wait before the jumping actually began. For the first time there was actually coffee, cookies and fruit in the Officials lounge. By the time we get to the end of these Games things will be organized.</w:t>
      </w:r>
    </w:p>
    <w:p>
      <w:pPr>
        <w:pStyle w:val="Normal"/>
        <w:rPr/>
      </w:pPr>
      <w:r>
        <w:rPr/>
      </w:r>
    </w:p>
    <w:p>
      <w:pPr>
        <w:pStyle w:val="Normal"/>
        <w:rPr/>
      </w:pPr>
      <w:r>
        <w:rPr/>
        <w:t>The organizers handed out commemorative medals and diplomas to all of us volunteer officials. Some of the Kiwis and Aussies are headed home. Many of the venting officials have left. Those of us remaining tend to get responsible jobs since the Greeks while long on enthusiasm are short on experience, and the chief stewards tend to hang with people they can rely on. This has caused some bad feeling among the Greeks but it is hard to assign someone to a post and have them not show up because they had something better to do. Some jobs are deadly boring but have to de done. Getting events to run on time is crucial and time is a negligible concept to a Greek.</w:t>
      </w:r>
    </w:p>
    <w:p>
      <w:pPr>
        <w:pStyle w:val="Normal"/>
        <w:rPr/>
      </w:pPr>
      <w:r>
        <w:rPr/>
      </w:r>
    </w:p>
    <w:p>
      <w:pPr>
        <w:pStyle w:val="Normal"/>
        <w:rPr/>
      </w:pPr>
      <w:r>
        <w:rPr/>
        <w:t>The individuals who had qualified in the first jumping ride jumped first in the order over a huge course set at one meter sixty.  Walking the course I felt dwarfed by the fences. They were big and airy with wide spreads, Sally Ike, Director of jumping for the USET (or whatever it is called now) thought it a true Olympic course.</w:t>
      </w:r>
    </w:p>
    <w:p>
      <w:pPr>
        <w:pStyle w:val="Normal"/>
        <w:rPr/>
      </w:pPr>
      <w:r>
        <w:rPr/>
      </w:r>
    </w:p>
    <w:p>
      <w:pPr>
        <w:pStyle w:val="Normal"/>
        <w:rPr/>
      </w:pPr>
      <w:r>
        <w:rPr/>
        <w:t>Daniel Meech of New Zealand clean round jumped the first on Diagonal in good form but multiple faults were the norm. The water jump was maximum width and caught out a lot of horses that put a foot in it for four faults. The final fence was built of planks on flat cups. As the wind picked up through the day it blew the top planks down often as a horse was approaching. Although the Ground Jury tried to ring the bell to reset the fence and stop oncoming riders in the final strides to the fence most were unable to do so and horses jumped anyway.  Several riders were given a gift</w:t>
      </w:r>
    </w:p>
    <w:p>
      <w:pPr>
        <w:pStyle w:val="Normal"/>
        <w:rPr/>
      </w:pPr>
      <w:r>
        <w:rPr/>
      </w:r>
    </w:p>
    <w:p>
      <w:pPr>
        <w:pStyle w:val="Normal"/>
        <w:rPr/>
      </w:pPr>
      <w:r>
        <w:rPr/>
        <w:t>Belgian Dirk Demersman on Clinton jumped clear as did US rider Chris Kappler on Royal Kaliber.  The Swedish combination of Rolf-Goran Bengtsson and MacKinley were clean while Kevin Babington of Ireland and Carling King were clear but incurred one time fault.  Beezie Madden for the US and Authentic posted a second clear round, as did Roderigo Pessoa of Brazil and Ludger Beerbaum on Goldfever for Germany.</w:t>
      </w:r>
    </w:p>
    <w:p>
      <w:pPr>
        <w:pStyle w:val="Normal"/>
        <w:rPr/>
      </w:pPr>
      <w:r>
        <w:rPr/>
      </w:r>
    </w:p>
    <w:p>
      <w:pPr>
        <w:pStyle w:val="Normal"/>
        <w:rPr/>
      </w:pPr>
      <w:r>
        <w:rPr/>
        <w:t>Eric Navet of France had big problems in the warm up arena with his horse literally refusing to go anywhere near the fences He asked for and was granted extra time, he came up to the final arena still not looking very confident and had 16 faults in the round.  He withdrew the horse from further competition.  Two horses actually broke down on course with strained tendons and had to be removed by horse ambulance.</w:t>
      </w:r>
    </w:p>
    <w:p>
      <w:pPr>
        <w:pStyle w:val="Normal"/>
        <w:rPr/>
      </w:pPr>
      <w:r>
        <w:rPr/>
      </w:r>
    </w:p>
    <w:p>
      <w:pPr>
        <w:pStyle w:val="Normal"/>
        <w:rPr/>
      </w:pPr>
      <w:r>
        <w:rPr/>
        <w:t>The first round finished at 1 pm and the second round was scheduled for the evening starting at 8.30.</w:t>
      </w:r>
    </w:p>
    <w:p>
      <w:pPr>
        <w:pStyle w:val="Normal"/>
        <w:rPr/>
      </w:pPr>
      <w:r>
        <w:rPr/>
      </w:r>
    </w:p>
    <w:p>
      <w:pPr>
        <w:pStyle w:val="Normal"/>
        <w:rPr/>
      </w:pPr>
      <w:r>
        <w:rPr/>
        <w:t>WE drove home to take a nap. I had bought some postcards on the previous evening thinking I had better do this before I come home.  I asked Ariadni if I could get stamps.  SH was aghast.  “I only go the post office at 7.30 am “ she said. “There will be a big line”. Shed ropped me off at 1.45 at the door of the post office.  Sure enough there was a long line, and people just sitting in a row on chairs.  One by one the two clerks served people.  Each transaction took about ten minutes of intense conversation and much shrugging of shoulders, waving of hands and streams of rapid fire Greek.  Letters were stamped with gusto and much banging of rubber stamps.  Whatever these people do they do with dramatic flair.  I finally got the front of the line at 2.25 pm.  Purchased my stamps and gave the clerk my postcards.  I tried to exit but the door was locked and someone had to bring the key to let me out.  I returned to the car and told Ariadni I had been locked in the post office. “Oh yes. These are civil servants and they finish at 2.30 and they don’t want to work long hours so they lock the doors at 2 so no one else can get in line.”</w:t>
      </w:r>
    </w:p>
    <w:p>
      <w:pPr>
        <w:pStyle w:val="Normal"/>
        <w:rPr/>
      </w:pPr>
      <w:r>
        <w:rPr/>
      </w:r>
    </w:p>
    <w:p>
      <w:pPr>
        <w:pStyle w:val="Normal"/>
        <w:rPr/>
      </w:pPr>
      <w:r>
        <w:rPr/>
        <w:t xml:space="preserve">” </w:t>
      </w:r>
      <w:r>
        <w:rPr/>
        <w:t>Werner had called yet another briefing for 5 pm so we spruced up and returned to the site. Since we did not have to open the arenas until 7.30 we had lots of time to twiddle our thumbs.</w:t>
      </w:r>
    </w:p>
    <w:p>
      <w:pPr>
        <w:pStyle w:val="Normal"/>
        <w:rPr/>
      </w:pPr>
      <w:r>
        <w:rPr/>
      </w:r>
    </w:p>
    <w:p>
      <w:pPr>
        <w:pStyle w:val="Normal"/>
        <w:rPr/>
      </w:pPr>
      <w:r>
        <w:rPr/>
        <w:t>The evening round was both a qualifier for the individual finals and the final round for the teams.  They jumped the same course as in the morning. The first six horses on the list had withdrawn having no chance to make the final cut. The horses were tired and the riders did less warm up than in the previous rides.  Some riders opt to do their warm ups in the preliminary rings and only come up to the final ring just before they jump.  As we were to allow only six horses at a time in the final ring it was difficult to predict who was coming in and required some intense communication on the radios. Some riders bypassed the preliminary rings entirely and only arrived just before their allotted times.</w:t>
      </w:r>
    </w:p>
    <w:p>
      <w:pPr>
        <w:pStyle w:val="Normal"/>
        <w:rPr/>
      </w:pPr>
      <w:r>
        <w:rPr/>
        <w:t xml:space="preserve"> </w:t>
      </w:r>
    </w:p>
    <w:p>
      <w:pPr>
        <w:pStyle w:val="Normal"/>
        <w:rPr/>
      </w:pPr>
      <w:r>
        <w:rPr/>
        <w:t>I had hoped the TV monitor would work so we could keep track of the action but all we got was synchronized swimming.</w:t>
      </w:r>
    </w:p>
    <w:p>
      <w:pPr>
        <w:pStyle w:val="Normal"/>
        <w:rPr/>
      </w:pPr>
      <w:r>
        <w:rPr/>
      </w:r>
    </w:p>
    <w:p>
      <w:pPr>
        <w:pStyle w:val="Normal"/>
        <w:rPr/>
      </w:pPr>
      <w:r>
        <w:rPr/>
        <w:t xml:space="preserve">Daniel Meech of New Zealand had another clear round but with one time fault, he will be moving forward to the individual final with a good chance. Nick Skelton of Great Britain in his inimitable style jumped a beautiful clear round.  He has largely been retired from top competition but has made a comeback  with this chunky Oldenburger stallion Arko </w:t>
      </w:r>
      <w:r>
        <w:rPr>
          <w:caps/>
        </w:rPr>
        <w:t xml:space="preserve">III.  </w:t>
      </w:r>
    </w:p>
    <w:p>
      <w:pPr>
        <w:pStyle w:val="Normal"/>
        <w:rPr>
          <w:caps/>
        </w:rPr>
      </w:pPr>
      <w:r>
        <w:rPr>
          <w:caps/>
        </w:rPr>
      </w:r>
    </w:p>
    <w:p>
      <w:pPr>
        <w:pStyle w:val="Normal"/>
        <w:rPr>
          <w:caps/>
        </w:rPr>
      </w:pPr>
      <w:r>
        <w:rPr>
          <w:caps/>
        </w:rPr>
      </w:r>
    </w:p>
    <w:p>
      <w:pPr>
        <w:pStyle w:val="Normal"/>
        <w:rPr>
          <w:rFonts w:ascii="Broadway" w:hAnsi="Broadway" w:cs="Broadway"/>
          <w:color w:val="FF0000"/>
          <w:sz w:val="28"/>
          <w:szCs w:val="28"/>
        </w:rPr>
      </w:pPr>
      <w:r>
        <w:rPr>
          <w:rFonts w:cs="Broadway" w:ascii="Broadway" w:hAnsi="Broadway"/>
          <w:color w:val="FF0000"/>
          <w:sz w:val="28"/>
          <w:szCs w:val="28"/>
        </w:rPr>
        <w:t>MARATHON 2 - August 25, 2004</w:t>
      </w:r>
    </w:p>
    <w:p>
      <w:pPr>
        <w:pStyle w:val="Normal"/>
        <w:rPr>
          <w:rFonts w:ascii="Broadway" w:hAnsi="Broadway" w:cs="Broadway"/>
          <w:color w:val="FF0000"/>
          <w:sz w:val="28"/>
          <w:szCs w:val="28"/>
        </w:rPr>
      </w:pPr>
      <w:r>
        <w:rPr>
          <w:rFonts w:cs="Broadway" w:ascii="Broadway" w:hAnsi="Broadway"/>
          <w:color w:val="FF0000"/>
          <w:sz w:val="28"/>
          <w:szCs w:val="28"/>
        </w:rPr>
      </w:r>
    </w:p>
    <w:p>
      <w:pPr>
        <w:pStyle w:val="Normal"/>
        <w:rPr/>
      </w:pPr>
      <w:r>
        <w:rPr/>
        <w:t>This pair had amazed the crowd in the first round by jumping over the middle standard of the option fence (I am attaching a picture of this sent me by Pat Maykuth. At least I will try, my computer skills are not the best).</w:t>
      </w:r>
    </w:p>
    <w:p>
      <w:pPr>
        <w:pStyle w:val="Normal"/>
        <w:rPr/>
      </w:pPr>
      <w:r>
        <w:rPr/>
      </w:r>
    </w:p>
    <w:p>
      <w:pPr>
        <w:pStyle w:val="Normal"/>
        <w:rPr/>
      </w:pPr>
      <w:r>
        <w:rPr/>
        <w:t>Beezie Madden and Authentic put in another clear round making three in a row.</w:t>
      </w:r>
    </w:p>
    <w:p>
      <w:pPr>
        <w:pStyle w:val="Normal"/>
        <w:rPr/>
      </w:pPr>
      <w:r>
        <w:rPr/>
      </w:r>
    </w:p>
    <w:p>
      <w:pPr>
        <w:pStyle w:val="Normal"/>
        <w:rPr/>
      </w:pPr>
      <w:r>
        <w:rPr/>
        <w:t>During the final rounds those in charge were orchestrating the medal ceremonies. “We need to start the ceremonies at exactly 11.59” Why 11.59?  To keep it on the same day? Why not midnight? As it turned out this timetable was thrown out the window.  Germany clinched the gold medal with Ludger Beerbaum’s final ride but Sweden and America were tied. This meant a jump off against the clock over a shortened course to decide the silver and bronze medals.</w:t>
      </w:r>
    </w:p>
    <w:p>
      <w:pPr>
        <w:pStyle w:val="Normal"/>
        <w:rPr/>
      </w:pPr>
      <w:r>
        <w:rPr/>
      </w:r>
    </w:p>
    <w:p>
      <w:pPr>
        <w:pStyle w:val="Normal"/>
        <w:rPr/>
      </w:pPr>
      <w:r>
        <w:rPr/>
        <w:t>All eight riders from the two teams jumped gain.  All eight jumped clear. Time was the deciding factor and the American team went clear and fast winning the silver team medal. The Swedish had to settle for bronze. So ended one of the most exciting Olympic team jumping competitions ever.</w:t>
      </w:r>
    </w:p>
    <w:p>
      <w:pPr>
        <w:pStyle w:val="Normal"/>
        <w:rPr/>
      </w:pPr>
      <w:r>
        <w:rPr/>
      </w:r>
    </w:p>
    <w:p>
      <w:pPr>
        <w:pStyle w:val="Normal"/>
        <w:rPr/>
      </w:pPr>
      <w:r>
        <w:rPr/>
        <w:t>Beezie Madden is an exciting rider. She and Authentic did not have a single fence down through all four rounds. Hope she can keep up the pace for the individual.</w:t>
      </w:r>
    </w:p>
    <w:p>
      <w:pPr>
        <w:pStyle w:val="Normal"/>
        <w:rPr/>
      </w:pPr>
      <w:r>
        <w:rPr/>
      </w:r>
    </w:p>
    <w:p>
      <w:pPr>
        <w:pStyle w:val="Normal"/>
        <w:rPr/>
      </w:pPr>
      <w:r>
        <w:rPr/>
      </w:r>
    </w:p>
    <w:p>
      <w:pPr>
        <w:pStyle w:val="Normal"/>
        <w:rPr/>
      </w:pPr>
      <w:r>
        <w:rPr/>
        <w:t xml:space="preserve">We hightailed it out of the stadium before the medal presentations to beat the traffic. </w:t>
      </w:r>
    </w:p>
    <w:p>
      <w:pPr>
        <w:pStyle w:val="Normal"/>
        <w:rPr/>
      </w:pPr>
      <w:r>
        <w:rPr/>
      </w:r>
    </w:p>
    <w:p>
      <w:pPr>
        <w:pStyle w:val="Normal"/>
        <w:rPr/>
      </w:pPr>
      <w:r>
        <w:rPr/>
        <w:t>This morning we slept late and are getting ready to dress up again to go and help out at the finals for the dressage competition the freestyle. 15 of the world’s best dressage riders will be strutting their stuff in the heat of the day.</w:t>
      </w:r>
    </w:p>
    <w:p>
      <w:pPr>
        <w:pStyle w:val="Normal"/>
        <w:rPr/>
      </w:pPr>
      <w:r>
        <w:rPr/>
      </w:r>
    </w:p>
    <w:p>
      <w:pPr>
        <w:pStyle w:val="Normal"/>
        <w:rPr/>
      </w:pPr>
      <w:r>
        <w:rPr/>
        <w:t>I shall probably report on that from the other side of the Atlantic as I fly home tomorrow a 9 am.</w:t>
      </w:r>
    </w:p>
    <w:p>
      <w:pPr>
        <w:pStyle w:val="Normal"/>
        <w:rPr/>
      </w:pPr>
      <w:r>
        <w:rPr/>
      </w:r>
    </w:p>
    <w:p>
      <w:pPr>
        <w:pStyle w:val="Normal"/>
        <w:rPr/>
      </w:pPr>
      <w:r>
        <w:rPr/>
        <w:t>You are on your own for the individual jumping.</w:t>
      </w:r>
    </w:p>
    <w:p>
      <w:pPr>
        <w:pStyle w:val="Normal"/>
        <w:rPr/>
      </w:pPr>
      <w:r>
        <w:rPr/>
      </w:r>
    </w:p>
    <w:p>
      <w:pPr>
        <w:pStyle w:val="Normal"/>
        <w:rPr/>
      </w:pPr>
      <w:r>
        <w:rPr/>
        <w:t>It’s been interesting.</w:t>
      </w:r>
    </w:p>
    <w:p>
      <w:pPr>
        <w:pStyle w:val="Normal"/>
        <w:rPr/>
      </w:pPr>
      <w:r>
        <w:rPr/>
      </w:r>
    </w:p>
    <w:p>
      <w:pPr>
        <w:pStyle w:val="Normal"/>
        <w:rPr/>
      </w:pPr>
      <w:r>
        <w:rPr/>
        <w:t>Yassos</w:t>
      </w:r>
    </w:p>
    <w:p>
      <w:pPr>
        <w:pStyle w:val="Normal"/>
        <w:rPr/>
      </w:pPr>
      <w:r>
        <w:rPr/>
      </w:r>
    </w:p>
    <w:p>
      <w:pPr>
        <w:pStyle w:val="Normal"/>
        <w:rPr/>
      </w:pPr>
      <w:r>
        <w:rPr>
          <w:rFonts w:cs="Broadway" w:ascii="Broadway" w:hAnsi="Broadway"/>
          <w:color w:val="FF0000"/>
          <w:sz w:val="28"/>
          <w:szCs w:val="28"/>
        </w:rPr>
        <w:t>Ancient Greece - August 25, 2004</w:t>
      </w:r>
    </w:p>
    <w:p>
      <w:pPr>
        <w:pStyle w:val="Normal"/>
        <w:rPr>
          <w:rFonts w:ascii="Broadway" w:hAnsi="Broadway" w:cs="Broadway"/>
          <w:color w:val="FF0000"/>
          <w:sz w:val="28"/>
          <w:szCs w:val="28"/>
        </w:rPr>
      </w:pPr>
      <w:r>
        <w:rPr>
          <w:rFonts w:cs="Broadway" w:ascii="Broadway" w:hAnsi="Broadway"/>
          <w:color w:val="FF0000"/>
          <w:sz w:val="28"/>
          <w:szCs w:val="28"/>
        </w:rPr>
      </w:r>
    </w:p>
    <w:p>
      <w:pPr>
        <w:pStyle w:val="Normal"/>
        <w:rPr/>
      </w:pPr>
      <w:r>
        <w:rPr/>
        <w:t>After the dressage on Tuesday we passed on the swimming as we were tired and needed to get home before going into Athens proper.  I have been here for two weeks and have not yet seen anything of the city.  Working at horse competitions ends to be that way, you are stuck off somewhere in the boonies and you forget what day it is or where you are. One dressage arena looks much like another anywhere in the world.</w:t>
      </w:r>
    </w:p>
    <w:p>
      <w:pPr>
        <w:pStyle w:val="Normal"/>
        <w:rPr/>
      </w:pPr>
      <w:r>
        <w:rPr/>
      </w:r>
    </w:p>
    <w:p>
      <w:pPr>
        <w:pStyle w:val="Normal"/>
        <w:rPr/>
      </w:pPr>
      <w:r>
        <w:rPr/>
        <w:t>Ariadni decided we should take the metro into town, as parking is a nightmare at the best of times and during the Olympics well nigh impossible.  Great idea.  We set out at 7 pm, drove down to the nearest station which was like a will o’ the wisp.  You could see it from the side road but you could not get there from here.  At the equestrian complex you take circuitous routes to get anywhere hence the five miles per day we have been walking.  Greeks do not believe in gong in a straight line from point a to point b. You have to detour around barriers, go up steps, back down steps and thread your way through the maze.  Finding the parking lot for the new local station took fifteen minutes. There were signs but they led you towards the station, then away from it, over an underpass, back down under the underpass round concrete barriers.  When we did find it there was no room so we circled around until we found an illegal spot right up against a concrete. barrier. No one seems to mind illegal parking you see cars in the tightest places parked seemingly at random. The good news was that there was no charge, as the station is not finished yet.  We got to ride the trains for free by showing our accreditation. Apparently technical officials and athletes have the run of public transportation for the duration</w:t>
      </w:r>
    </w:p>
    <w:p>
      <w:pPr>
        <w:pStyle w:val="Normal"/>
        <w:rPr/>
      </w:pPr>
      <w:r>
        <w:rPr/>
      </w:r>
    </w:p>
    <w:p>
      <w:pPr>
        <w:pStyle w:val="Normal"/>
        <w:rPr/>
      </w:pPr>
      <w:r>
        <w:rPr/>
        <w:t xml:space="preserve">This particular spur of the metro opened just one day before the Games and built of pristine marble.  In the entrance hang fist-sized chunks of multicolored marble from the ceiling, glistening green and white they give an elegant touch.  As you can imagine when they dug the tunnels for the train tracks many archeological treasures were unearthed.  Greece is proud of its heritage; every inch of ground is a history of multi-layered civilization. The stations have large showcase windows filled with antiquities dug  </w:t>
      </w:r>
    </w:p>
    <w:p>
      <w:pPr>
        <w:pStyle w:val="Normal"/>
        <w:rPr/>
      </w:pPr>
      <w:r>
        <w:rPr/>
        <w:t>From the construction sites.</w:t>
      </w:r>
    </w:p>
    <w:p>
      <w:pPr>
        <w:pStyle w:val="Normal"/>
        <w:rPr/>
      </w:pPr>
      <w:r>
        <w:rPr/>
      </w:r>
    </w:p>
    <w:p>
      <w:pPr>
        <w:pStyle w:val="Normal"/>
        <w:rPr/>
      </w:pPr>
      <w:r>
        <w:rPr/>
        <w:t>The trains are on this spur line are clean and roomy.  Obviously there was an evening competition involving the Greek team as many of the passengers were carrying blue and white Greek flags. You could hear just about every language in the world.  The world comes to the Olympics. Stuck out at the stadium we forget that somewhere else in the city rowers are rowing, swimmers swimming, runners running and weight lifters lifting.  Eventing is not the only sport embroiled in controversy. The weight lifters have drug issues, the gymnasts have scoring scandals, protests, and arguments seem to be the norm.  The supposed Olympic spirit sometimes seems far forgotten. Pierre de Courbetin said, “The important thing in life is not victory but struggle. The essential is not to have won but to have fought well”.</w:t>
      </w:r>
    </w:p>
    <w:p>
      <w:pPr>
        <w:pStyle w:val="Normal"/>
        <w:rPr/>
      </w:pPr>
      <w:r>
        <w:rPr/>
      </w:r>
    </w:p>
    <w:p>
      <w:pPr>
        <w:pStyle w:val="Normal"/>
        <w:rPr/>
      </w:pPr>
      <w:r>
        <w:rPr/>
        <w:t>After changing at a central point we took a much older train one more stop to the Acropolis station.</w:t>
      </w:r>
    </w:p>
    <w:p>
      <w:pPr>
        <w:pStyle w:val="Normal"/>
        <w:rPr/>
      </w:pPr>
      <w:r>
        <w:rPr/>
      </w:r>
    </w:p>
    <w:p>
      <w:pPr>
        <w:pStyle w:val="Normal"/>
        <w:rPr/>
      </w:pPr>
      <w:r>
        <w:rPr/>
        <w:t>I now know why we have been walking five miles a day, we have been in training.  The Acropolis is a large pile of rock in the center of the city and the Parthenon is right at the top.  We wound our way up cobbled streets then gradually circled upwards.  We passed one of the old amphitheatres where musicians were tuning up for an evening symphony.  We climbed and climbed up slippery marble steps and concrete runways, then up wooden stairs to the entry gate, a mixture of old and new.  Again our accreditations allowed us free entry. We climbed on and arrived at the top a half hour before sunset. Sanding atop that mountain brings vividly to mind the history of this feisty exasperating charming people. How did they build this wonder of the ancient world? “With slaves of course”. The Parthenon is in ruins but enough columns remain to reveal the genius behind their construction.  The Germans bombed Athens flat in the Second World War but respected this ancient site. Like St. Paul’s Cathedral in London it was left standing as a tribute to the spirit of humanity.</w:t>
      </w:r>
    </w:p>
    <w:p>
      <w:pPr>
        <w:pStyle w:val="Normal"/>
        <w:rPr/>
      </w:pPr>
      <w:r>
        <w:rPr/>
      </w:r>
    </w:p>
    <w:p>
      <w:pPr>
        <w:pStyle w:val="Normal"/>
        <w:rPr/>
      </w:pPr>
      <w:r>
        <w:rPr/>
        <w:t>Restoration is underway and the entire mountaintop is littered with chunks of columns, porticoes, and statues and you can see the work in progress and feel close to the civilization that stretched around the Mediterranean.</w:t>
      </w:r>
    </w:p>
    <w:p>
      <w:pPr>
        <w:pStyle w:val="Normal"/>
        <w:rPr/>
      </w:pPr>
      <w:r>
        <w:rPr/>
      </w:r>
    </w:p>
    <w:p>
      <w:pPr>
        <w:pStyle w:val="Normal"/>
        <w:rPr/>
      </w:pPr>
      <w:r>
        <w:rPr/>
        <w:t>We watched the sun sink behind one of the surrounding mountains into the sea. A magic sight. A shrill whistle broke the mood. “We need to go down or we will be locked in and spend the night up here”. We descended by another steep path that looked out over the site of the, ancient agora, the marketplace where the famous philosophers held their schools. I think I need to come back here and spend some time.</w:t>
      </w:r>
    </w:p>
    <w:p>
      <w:pPr>
        <w:pStyle w:val="Normal"/>
        <w:rPr/>
      </w:pPr>
      <w:r>
        <w:rPr/>
      </w:r>
    </w:p>
    <w:p>
      <w:pPr>
        <w:pStyle w:val="Normal"/>
        <w:rPr/>
      </w:pPr>
      <w:r>
        <w:rPr/>
        <w:t>We caught the metro home and ate some of our “red cross food” As Aridani and Patricia go to work at the Games daily her mother has been cooking for us and we have care packages delivered every other day.  The cleaning lady quit this week, partially in protest at the added ironing caused by three sets of uniforms. Michael has been away in Turkey on business so we have been eating at home when we have not had an official “do” .We are too tired to cook, too tired to eat at times so her mother worries about us and plies us with food Greek style. When I get home I am going to rent the movie “My big fat Greek wedding” I shall enjoy it more having experienced much of it first hand.</w:t>
      </w:r>
    </w:p>
    <w:p>
      <w:pPr>
        <w:pStyle w:val="Normal"/>
        <w:rPr/>
      </w:pPr>
      <w:r>
        <w:rPr/>
      </w:r>
    </w:p>
    <w:p>
      <w:pPr>
        <w:pStyle w:val="Normal"/>
        <w:rPr/>
      </w:pPr>
      <w:r>
        <w:rPr/>
        <w:t>Wednesday is our Marathon day with two rounds of Prix de Nations jumping.</w:t>
      </w:r>
    </w:p>
    <w:p>
      <w:pPr>
        <w:pStyle w:val="Normal"/>
        <w:rPr/>
      </w:pPr>
      <w:r>
        <w:rPr/>
      </w:r>
    </w:p>
    <w:p>
      <w:pPr>
        <w:pStyle w:val="Normal"/>
        <w:rPr/>
      </w:pPr>
      <w:r>
        <w:rPr/>
      </w:r>
    </w:p>
    <w:p>
      <w:pPr>
        <w:pStyle w:val="Normal"/>
        <w:rPr>
          <w:b/>
          <w:b/>
          <w:color w:val="808080"/>
          <w:sz w:val="28"/>
          <w:szCs w:val="28"/>
        </w:rPr>
      </w:pPr>
      <w:r>
        <w:rPr>
          <w:b/>
          <w:color w:val="808080"/>
          <w:sz w:val="28"/>
          <w:szCs w:val="28"/>
          <w:highlight w:val="lightGray"/>
        </w:rPr>
        <w:t>The Glory that was Greece  Friday, August 27</w:t>
      </w:r>
    </w:p>
    <w:p>
      <w:pPr>
        <w:pStyle w:val="Normal"/>
        <w:rPr>
          <w:b/>
          <w:b/>
          <w:color w:val="808080"/>
          <w:sz w:val="28"/>
          <w:szCs w:val="28"/>
        </w:rPr>
      </w:pPr>
      <w:r>
        <w:rPr>
          <w:b/>
          <w:color w:val="808080"/>
          <w:sz w:val="28"/>
          <w:szCs w:val="28"/>
        </w:rPr>
      </w:r>
    </w:p>
    <w:p>
      <w:pPr>
        <w:pStyle w:val="Normal"/>
        <w:rPr/>
      </w:pPr>
      <w:r>
        <w:rPr/>
        <w:t>The final round for the individual dressage medals started at 3.30 PM. .For us this was a welcome late start, but the riders and horses had to be at their best in the heat of the day.</w:t>
      </w:r>
    </w:p>
    <w:p>
      <w:pPr>
        <w:pStyle w:val="Normal"/>
        <w:rPr/>
      </w:pPr>
      <w:r>
        <w:rPr/>
      </w:r>
    </w:p>
    <w:p>
      <w:pPr>
        <w:pStyle w:val="Normal"/>
        <w:rPr/>
      </w:pPr>
      <w:r>
        <w:rPr/>
        <w:t>I drew tack check duty once more with Carolina, a Belgian who lives in Greece.  We had worked together before and were delighted with the job as it meant we got to watch up close and personal from right behind the judge’s stand at C. If you watched the competition on TV we were the two besuited ladies who stopped each horse as it exited.</w:t>
      </w:r>
    </w:p>
    <w:p>
      <w:pPr>
        <w:pStyle w:val="Normal"/>
        <w:rPr/>
      </w:pPr>
      <w:r>
        <w:rPr/>
      </w:r>
    </w:p>
    <w:p>
      <w:pPr>
        <w:pStyle w:val="Normal"/>
        <w:rPr/>
      </w:pPr>
      <w:r>
        <w:rPr/>
      </w:r>
    </w:p>
    <w:p>
      <w:pPr>
        <w:pStyle w:val="Normal"/>
        <w:rPr/>
      </w:pPr>
      <w:r>
        <w:rPr/>
        <w:t>The weather was in the 90s but not as bad as it had been two days before.  THE wind had picked up once more. THE flags were flapping atop the stands that were filling with a capacity crowd.  Half of Holland was their wearing orange shirts, orange hats, orange trousers, and even orange shoes. They had even painted their faces orange to cheer on their darling Anky von Grunsven, the reigning Olympic medallist on her exciting new young horse Salinero.</w:t>
      </w:r>
    </w:p>
    <w:p>
      <w:pPr>
        <w:pStyle w:val="Normal"/>
        <w:rPr/>
      </w:pPr>
      <w:r>
        <w:rPr/>
      </w:r>
    </w:p>
    <w:p>
      <w:pPr>
        <w:pStyle w:val="Normal"/>
        <w:rPr/>
      </w:pPr>
      <w:r>
        <w:rPr/>
        <w:t>Equally devoted the German fans were sitting en bloc with large German red, yellow and black flags to cheer on their rider Ulla Salzburger.</w:t>
      </w:r>
    </w:p>
    <w:p>
      <w:pPr>
        <w:pStyle w:val="Normal"/>
        <w:rPr/>
      </w:pPr>
      <w:r>
        <w:rPr/>
      </w:r>
    </w:p>
    <w:p>
      <w:pPr>
        <w:pStyle w:val="Normal"/>
        <w:rPr/>
      </w:pPr>
      <w:r>
        <w:rPr/>
        <w:t>In recent years we have seen great rivalries in the dressage freestyle.  First it was Monica Theoderscu and Nicole Uphoff, Then Isabelle Wirth and Nicole, then Isabelle and Anky. Now the gauntlet has passed to Ulla and Anky. These riders have dominated the dressage scene for the past 10 years the honors flip flopping between the Germans and the Dutch.  Now there is a strong challenge coming from the United States and Spain.</w:t>
      </w:r>
    </w:p>
    <w:p>
      <w:pPr>
        <w:pStyle w:val="Normal"/>
        <w:rPr/>
      </w:pPr>
      <w:r>
        <w:rPr/>
      </w:r>
    </w:p>
    <w:p>
      <w:pPr>
        <w:pStyle w:val="Normal"/>
        <w:rPr/>
      </w:pPr>
      <w:r>
        <w:rPr/>
        <w:t>My hosts are oriented to the jumper world as Patricia competes in the junior jumper divisions.  None of them had ever seen a freestyle competition.  Even Michael consented to come and watch.  I assured them it would be worthwhile.</w:t>
      </w:r>
    </w:p>
    <w:p>
      <w:pPr>
        <w:pStyle w:val="Normal"/>
        <w:rPr/>
      </w:pPr>
      <w:r>
        <w:rPr/>
      </w:r>
    </w:p>
    <w:p>
      <w:pPr>
        <w:pStyle w:val="Normal"/>
        <w:rPr/>
      </w:pPr>
      <w:r>
        <w:rPr/>
        <w:t>WE arrived at 3 PM and took our stand at the end of the ring.</w:t>
      </w:r>
    </w:p>
    <w:p>
      <w:pPr>
        <w:pStyle w:val="Normal"/>
        <w:rPr/>
      </w:pPr>
      <w:r>
        <w:rPr/>
      </w:r>
    </w:p>
    <w:p>
      <w:pPr>
        <w:pStyle w:val="Normal"/>
        <w:rPr/>
      </w:pPr>
      <w:r>
        <w:rPr/>
        <w:t>The first horse in was the Spanish stallion Guizo a smallish Lusitano.  He had performed correct Grand Prix and Grand Prix special tests but with a combined score of 69 had little chance of a medal. His test was above average and he blew us all away by doing his one tempi changes on a fifteen-meter circle right up in front of the judge at C. I do not remember anyone else ever being able to pull that off successfully.  This helped him earn at 75% score for the freestyle, his best result to date and improved his standing from 15</w:t>
      </w:r>
      <w:r>
        <w:rPr>
          <w:vertAlign w:val="superscript"/>
        </w:rPr>
        <w:t>th</w:t>
      </w:r>
      <w:r>
        <w:rPr/>
        <w:t xml:space="preserve"> to 12</w:t>
      </w:r>
      <w:r>
        <w:rPr>
          <w:vertAlign w:val="superscript"/>
        </w:rPr>
        <w:t>th</w:t>
      </w:r>
      <w:r>
        <w:rPr/>
        <w:t xml:space="preserve"> overall.</w:t>
      </w:r>
    </w:p>
    <w:p>
      <w:pPr>
        <w:pStyle w:val="Normal"/>
        <w:rPr/>
      </w:pPr>
      <w:r>
        <w:rPr/>
      </w:r>
    </w:p>
    <w:p>
      <w:pPr>
        <w:pStyle w:val="Normal"/>
        <w:rPr/>
      </w:pPr>
      <w:r>
        <w:rPr/>
        <w:t>Guenther Siedel for the US and Aragon could not make up for their tense ride in the Grand Prix. They had a lovely test but lacking the spark needed to pull them up in the standings.</w:t>
      </w:r>
    </w:p>
    <w:p>
      <w:pPr>
        <w:pStyle w:val="Normal"/>
        <w:rPr/>
      </w:pPr>
      <w:r>
        <w:rPr/>
      </w:r>
    </w:p>
    <w:p>
      <w:pPr>
        <w:pStyle w:val="Normal"/>
        <w:rPr/>
      </w:pPr>
      <w:r>
        <w:rPr/>
        <w:t>Invasor and Rafael Soto had made it into the final after a disappointing Grand Prix special and Rafael pulled out all the stops in flamboyant style.  This pair is a crowd pleaser, the passage and piaffe produced by this chunky gray stallion are impeccable and their music lifts you up and makes you want to tap your feet.  The crowd oohed and aahed as they completed their test.  Rafael rode an extravagant passage up the centerline one handed to the final halt and salute.  The applause was thunderous, the crowds clapping and yelling.  On his way past the stands where the Spanish royal family was watching, Rafael took off his hat with a flourish and threw it into the crowd.  “I hope I get it back “ he said at the press conference. ‘I do not own another one.”  This is really what freestyle is all about. It is a show and Rafael is the consummate showman. Their score of 78% pulled them up from 12</w:t>
      </w:r>
      <w:r>
        <w:rPr>
          <w:vertAlign w:val="superscript"/>
        </w:rPr>
        <w:t>th</w:t>
      </w:r>
      <w:r>
        <w:rPr/>
        <w:t xml:space="preserve"> place to finish 8</w:t>
      </w:r>
      <w:r>
        <w:rPr>
          <w:vertAlign w:val="superscript"/>
        </w:rPr>
        <w:t>th</w:t>
      </w:r>
      <w:r>
        <w:rPr/>
        <w:t xml:space="preserve"> overall.  Patricia said afterwards this was her favorite pair.</w:t>
      </w:r>
    </w:p>
    <w:p>
      <w:pPr>
        <w:pStyle w:val="Normal"/>
        <w:rPr/>
      </w:pPr>
      <w:r>
        <w:rPr/>
      </w:r>
    </w:p>
    <w:p>
      <w:pPr>
        <w:pStyle w:val="Normal"/>
        <w:rPr/>
      </w:pPr>
      <w:r>
        <w:rPr/>
        <w:t>Robert Dover and Kennedy were the final pair to go in the second rotation of five horses.  Robert is another rider who understands what freestyle is all about. His Grand Prix ride had been a little disappointing, his Grand Special ride was much better and this final performance showed what this pair could really do.  The choreography and music provided a dynamic ride building to an exciting finish they finished with 74% and took over the lead at this point.</w:t>
      </w:r>
    </w:p>
    <w:p>
      <w:pPr>
        <w:pStyle w:val="Normal"/>
        <w:rPr/>
      </w:pPr>
      <w:r>
        <w:rPr/>
      </w:r>
    </w:p>
    <w:p>
      <w:pPr>
        <w:pStyle w:val="Normal"/>
        <w:rPr/>
      </w:pPr>
      <w:r>
        <w:rPr/>
        <w:t>Everyone was waiting for the final five. Carolina had not seen freestyle of this caliber before. “It gets more and more exciting,” she said.” I thought the first five were good but it just keeps getting better. I can’t imagine what will come next.”</w:t>
      </w:r>
    </w:p>
    <w:p>
      <w:pPr>
        <w:pStyle w:val="Normal"/>
        <w:rPr/>
      </w:pPr>
      <w:r>
        <w:rPr/>
      </w:r>
    </w:p>
    <w:p>
      <w:pPr>
        <w:pStyle w:val="Normal"/>
        <w:rPr/>
      </w:pPr>
      <w:r>
        <w:rPr/>
        <w:t>Two chestnut mares were listed to perform next. First came Hubertus Schmidt on Wansuela Suerte a lovely 11 year old Hanoverian. This pair was new to me.  They had a beautiful flowing supple test to post a score of 78.75%. Watch them in the next couple of years.</w:t>
      </w:r>
    </w:p>
    <w:p>
      <w:pPr>
        <w:pStyle w:val="Normal"/>
        <w:rPr/>
      </w:pPr>
      <w:r>
        <w:rPr/>
      </w:r>
    </w:p>
    <w:p>
      <w:pPr>
        <w:pStyle w:val="Normal"/>
        <w:rPr/>
      </w:pPr>
      <w:r>
        <w:rPr/>
        <w:t xml:space="preserve">. The majority of riders when they exit are busy trying to see their scores on the scoreboard before they actually leave.  Most of them begin talking to their coaches, supporters, and partners before they stop to let us check the gear.  This rider came out, stopped his horse, dismounted and before he said anything to anyone patted her gently on the neck and said emotionally ”What a good girl. Schones madchen.”“ In the heat of international competition perhaps we forget that it is the horse that makes the glory possible. </w:t>
      </w:r>
    </w:p>
    <w:p>
      <w:pPr>
        <w:pStyle w:val="Normal"/>
        <w:rPr/>
      </w:pPr>
      <w:r>
        <w:rPr/>
      </w:r>
    </w:p>
    <w:p>
      <w:pPr>
        <w:pStyle w:val="Normal"/>
        <w:rPr/>
      </w:pPr>
      <w:r>
        <w:rPr/>
        <w:t xml:space="preserve">Next in was Debbie McDonald on Brentina another Hanoverian mare.  Their familiar Gershwin music had the crowd toe tapping throughout. Uncharacteristically they had some errors in the one tempi changes the mare throwing in a couple of twos   in the middle bring some de deductions to the final score which was 78.25%, the Italian judge marking them severely in the technical marks. Good enough for a fourth place finish but not high enough for a medal.  Debbie was disappointed. “That was terrible “she said on exiting. By no means was the ride “terrible” but she was understandably downcast. </w:t>
      </w:r>
    </w:p>
    <w:p>
      <w:pPr>
        <w:pStyle w:val="Normal"/>
        <w:rPr/>
      </w:pPr>
      <w:r>
        <w:rPr/>
      </w:r>
    </w:p>
    <w:p>
      <w:pPr>
        <w:pStyle w:val="Normal"/>
        <w:rPr/>
      </w:pPr>
      <w:r>
        <w:rPr/>
        <w:t>Beatriz Ferrer Salat of Spain on Beauvalais stood third behind Ulla and Anky.  HER ride was dramatic with a couple of small errors and again it was the Italian judge who gave a lower technical score. Her artistic scores were uniformly higher and she finished with 79.667.</w:t>
      </w:r>
    </w:p>
    <w:p>
      <w:pPr>
        <w:pStyle w:val="Normal"/>
        <w:rPr/>
      </w:pPr>
      <w:r>
        <w:rPr/>
      </w:r>
    </w:p>
    <w:p>
      <w:pPr>
        <w:pStyle w:val="Normal"/>
        <w:rPr/>
      </w:pPr>
      <w:r>
        <w:rPr/>
        <w:t>WE were down to the final two.  First came Anky on Salinero. This is 10 year old Hanoverian, big and rangy and an extravagant mover, a worth successor to her beloved</w:t>
      </w:r>
    </w:p>
    <w:p>
      <w:pPr>
        <w:pStyle w:val="Normal"/>
        <w:rPr/>
      </w:pPr>
      <w:r>
        <w:rPr/>
        <w:t>Beloved Bonfire, but he is high strung and full of nervous energy. He spooks at the flowers and the judges stands and has not as yet developed a steady focus.  But his movement is breathtaking. His passage is unbelievable and the music is well suited to his flamboyance. THE orange stands erupted at the conclusion of the ride and Anky had a hard time getting the horse out of the arena. The judges awarded her a stunning 85.825% Stephen Clarke of Britain and Wojciech Markowski from Poland giving 9s for the artistic value.</w:t>
      </w:r>
    </w:p>
    <w:p>
      <w:pPr>
        <w:pStyle w:val="Normal"/>
        <w:rPr/>
      </w:pPr>
      <w:r>
        <w:rPr/>
      </w:r>
    </w:p>
    <w:p>
      <w:pPr>
        <w:pStyle w:val="Normal"/>
        <w:rPr/>
      </w:pPr>
      <w:r>
        <w:rPr/>
        <w:t>Last to go was Ulla on Rusty.  Their rend Prix ride stands out as one of the best I have ever had the pleasure of watching.  She rode to the same music she has used for this horse for the past 6 years. The performance is dramatic and full of tension. A very different style and picture to rides shown by MacDonald and Schmidt.  Rusty had some small mistakes and his piffle lacked the luster and height he had shown earlier.  Ulla received 83.450 for the ride well enough for silver but the gold once again went to Anky von Grunsven.</w:t>
      </w:r>
    </w:p>
    <w:p>
      <w:pPr>
        <w:pStyle w:val="Normal"/>
        <w:rPr/>
      </w:pPr>
      <w:r>
        <w:rPr/>
      </w:r>
    </w:p>
    <w:p>
      <w:pPr>
        <w:pStyle w:val="Normal"/>
        <w:rPr/>
      </w:pPr>
      <w:r>
        <w:rPr/>
        <w:t>Dressage at this level is another dimension.</w:t>
      </w:r>
    </w:p>
    <w:p>
      <w:pPr>
        <w:pStyle w:val="Normal"/>
        <w:rPr/>
      </w:pPr>
      <w:r>
        <w:rPr/>
      </w:r>
    </w:p>
    <w:p>
      <w:pPr>
        <w:pStyle w:val="Normal"/>
        <w:rPr/>
      </w:pPr>
      <w:r>
        <w:rPr/>
        <w:t xml:space="preserve">On a purely personal note I prefer the horses that are totally through, relaxed and supple, comfortable with their work.  I do not particularly care for the tension and flash, exciting as it is. Isn’t dressage meant to be the development of the horse to its fullest extent both mentally and physically? Harmony, suppleness and ease of movement are the guidelines in the rulebooks. </w:t>
      </w:r>
    </w:p>
    <w:p>
      <w:pPr>
        <w:pStyle w:val="Normal"/>
        <w:rPr/>
      </w:pPr>
      <w:r>
        <w:rPr/>
      </w:r>
    </w:p>
    <w:p>
      <w:pPr>
        <w:pStyle w:val="Normal"/>
        <w:rPr/>
      </w:pPr>
      <w:r>
        <w:rPr/>
        <w:t>Anyway you look at it the freestyle is what makes dressage exciting and those in Greece were treated to a splendid show.  My hosts loved it.</w:t>
      </w:r>
    </w:p>
    <w:p>
      <w:pPr>
        <w:pStyle w:val="Normal"/>
        <w:rPr/>
      </w:pPr>
      <w:r>
        <w:rPr/>
      </w:r>
    </w:p>
    <w:p>
      <w:pPr>
        <w:pStyle w:val="Normal"/>
        <w:rPr/>
      </w:pPr>
      <w:r>
        <w:rPr/>
        <w:t>The medal ceremony was interesting Anky’s horse came in accompanied by two grooms who held him on chain shanks one on each side to contain him.  By the time the presentations were done Anky approached to get on her for the victory lap. The horse was so nervous he remained in a tense paiffe.  I do not think I would have had the nerve to get on. She did.  She tried to lead the victory lap but the horse was going nowhere, Ulla was kind enough to give a lead and after one tumultuous round Anky got going forward enough to lead the other two around the arena.  It was almost more exciting than the rides.</w:t>
      </w:r>
    </w:p>
    <w:p>
      <w:pPr>
        <w:pStyle w:val="Normal"/>
        <w:rPr/>
      </w:pPr>
      <w:r>
        <w:rPr/>
      </w:r>
    </w:p>
    <w:p>
      <w:pPr>
        <w:pStyle w:val="Normal"/>
        <w:rPr/>
      </w:pPr>
      <w:r>
        <w:rPr/>
        <w:t>I am writing this at my desk at home. I am going to watch the jumping on the television.  You didn’t need me, the coverage has been great. Yasso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48:00Z</dcterms:created>
  <dc:creator>David O'Connor</dc:creator>
  <dc:description/>
  <dc:language>en-US</dc:language>
  <cp:lastModifiedBy>Carol Klar</cp:lastModifiedBy>
  <dcterms:modified xsi:type="dcterms:W3CDTF">2004-08-30T03:58:00Z</dcterms:modified>
  <cp:revision>4</cp:revision>
  <dc:subject/>
  <dc:title>Marathon Day</dc:title>
</cp:coreProperties>
</file>