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p Shah</w:t>
      </w:r>
    </w:p>
    <w:p>
      <w:pPr>
        <w:pStyle w:val="Address2"/>
        <w:rPr>
          <w:sz w:val="20"/>
        </w:rPr>
      </w:pPr>
      <w:r>
        <w:rPr>
          <w:sz w:val="20"/>
        </w:rPr>
        <w:t>83-28, 255 Street</w:t>
      </w:r>
    </w:p>
    <w:p>
      <w:pPr>
        <w:pStyle w:val="Address2"/>
        <w:rPr>
          <w:sz w:val="20"/>
        </w:rPr>
      </w:pPr>
      <w:r>
        <w:rPr>
          <w:sz w:val="20"/>
        </w:rPr>
        <w:t>Glen Oaks, NY – 11004</w:t>
      </w:r>
    </w:p>
    <w:p>
      <w:pPr>
        <w:pStyle w:val="Address2"/>
        <w:rPr>
          <w:sz w:val="20"/>
        </w:rPr>
      </w:pPr>
      <w:r>
        <w:rPr>
          <w:sz w:val="20"/>
        </w:rPr>
        <w:t>USA</w:t>
      </w:r>
    </w:p>
    <w:p>
      <w:pPr>
        <w:pStyle w:val="Address1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write2milap@hotmail.com</w:t>
        </w:r>
      </w:hyperlink>
    </w:p>
    <w:p>
      <w:pPr>
        <w:pStyle w:val="Address1"/>
        <w:rPr>
          <w:sz w:val="20"/>
        </w:rPr>
      </w:pPr>
      <w:r>
        <w:rPr>
          <w:sz w:val="20"/>
        </w:rPr>
      </w:r>
    </w:p>
    <w:tbl>
      <w:tblPr>
        <w:tblW w:w="8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057"/>
      </w:tblGrid>
      <w:tr>
        <w:trPr>
          <w:trHeight w:val="768" w:hRule="atLeast"/>
        </w:trPr>
        <w:tc>
          <w:tcPr>
            <w:tcW w:w="128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05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get a suitable position in the area of Software Development or Software Maintenance. 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0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t>: More than 4 years of technical experience in area of software development and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al Skills: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4601"/>
            </w:tblGrid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ind w:right="-513" w:hanging="0"/>
                    <w:rPr/>
                  </w:pPr>
                  <w:r>
                    <w:rPr/>
                    <w:t>Hardware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ratus Mainframes, IBM PC Compatibles, Sun Solaris, Sco UNI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ind w:right="-513" w:hanging="0"/>
                    <w:rPr/>
                  </w:pPr>
                  <w:r>
                    <w:rPr/>
                    <w:t>Operating System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ratus VOS, Unix, Windows NT 4.0/2000/X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ind w:right="-513" w:hanging="0"/>
                    <w:rPr/>
                  </w:pPr>
                  <w:r>
                    <w:rPr/>
                    <w:t>Programming Languages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, PL/1, C++, Unix Shell Scripts, TCP/IP Network Programming, VB 6.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ind w:right="-513" w:hanging="0"/>
                    <w:rPr/>
                  </w:pPr>
                  <w:r>
                    <w:rPr/>
                    <w:t>Other Software</w:t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CAM Trading System, Appletree database and Oracle 8</w:t>
                  </w:r>
                </w:p>
              </w:tc>
            </w:tr>
          </w:tbl>
          <w:p>
            <w:pPr>
              <w:pStyle w:val="CompanyNameOne"/>
              <w:rPr/>
            </w:pPr>
            <w:r>
              <w:rPr/>
              <w:t>Functional Are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ial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-Line Security Trading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lling and Reconcili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y Management System (CMM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 May 2001</w:t>
              <w:tab/>
              <w:t xml:space="preserve">   Application Resources, Inc</w:t>
              <w:tab/>
              <w:t>New York, US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2003 – Oct 200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Project Title</w:t>
            </w:r>
            <w:r>
              <w:rPr/>
              <w:t>: “Development of  a Stratus Web Client” at Application Resources, Inc, NY (From Jan 2003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Project Profile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 xml:space="preserve">Development of a generic Web Client that would carry the ‘Requests’ from VOS applications to external Web Servers residing on non-stratus platform.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Activities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 xml:space="preserve">Technical skills involved are VOS Inter-process communications (Such as queues, shared memory), C, PL/1, and TCP/IP Programming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>Worked as a lead developer. Also handled implementation at client site and client communication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2002 to Dec 200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Project Title</w:t>
            </w:r>
            <w:r>
              <w:rPr/>
              <w:t xml:space="preserve">: “Data Replication To Relational Database” at Application Resources, Inc, NY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ject Profile: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DBQ is a generic file access system that allows the user to manipulate VOS files via SQL commands. This project involved enabling DBQ to accept requests from a Web Browser/Java Front End. In this way VOS data files can be replicated to Relational Database which is on non-stratus platform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ies: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Technical skills involved were TCP/IP, C, PL1 and VOS Inter-process communication. Client-server architecture was used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May 200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Project Title: </w:t>
            </w:r>
            <w:r>
              <w:rPr/>
              <w:t xml:space="preserve">“Product Support, Enhancement and Release Testing” at Application Resources, INC, 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i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 xml:space="preserve">Working on enhancements to the products like DBQ and SGI. (DBQ is a generic SQL engine that allows the user to manipulate VOS files via SQL commands and generate reports. SGI is a TCP/IP gateway for VOS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quires technical skills like VOS-PL/1  &amp; C, VOS features like queue I/O handling, inter-process communication, TCP/IP programming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lso carrying out activities like release testing (Unit and System) of products and on-line product suppor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ata Consultancy Services, India (June 1999 To March 2001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 2000- March 2001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ject Title: </w:t>
            </w:r>
            <w:r>
              <w:rPr/>
              <w:t xml:space="preserve">“Revenue Assurance System”, TCS, Ahmedaba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rofi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The RAS was developed as an offshore project, for the FarEasTone (FET), a telecom company of Taiwan. The main aim of RAS is to reconcile between the network element and billing system to minimize the revenue los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S has client server architecture, which is having database as ORACLE 8 on UNIX and front-end on VB 6.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i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 xml:space="preserve">Technical Skills used were Unix Shell Programming, C, VB 6.0, PL/SQL and ORACLE 8.0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rried out Quality Assurance and Quality Management activities, Attended the CMM audit for Level 5 Assessmen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 2000-June 20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Project Title: </w:t>
            </w:r>
            <w:r>
              <w:rPr/>
              <w:t xml:space="preserve">“Multi-Exchange Trading System”, TCS, Mumbai </w:t>
              <w:br/>
            </w:r>
            <w:r>
              <w:rPr>
                <w:b/>
                <w:bCs/>
              </w:rPr>
              <w:t xml:space="preserve">Project Profil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/>
              <w:t xml:space="preserve">The Multi-Exchange Trading System (MTS) was a product for providing a common platform for simultaneously trading at different stock exchanges. It included order routing system, clearing and settlement system and Internet trading platform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MTS was having the UNIX as backend. The database was on Oracle 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roject Activiti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/>
              <w:t xml:space="preserve">Involved in the development of interface module of the system. The skills used for the work were UNIX shell programming, C, TCP/IP socket programming, ORACLE 8.0 and Pro* C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 addition to technical activities, also handled the task allocation, client communication and quality management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 1999-Feb 20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Project Title: </w:t>
            </w:r>
            <w:r>
              <w:rPr/>
              <w:t xml:space="preserve">“Implementation and Customization of TCAM Software” for Ahmedabad Stock Exchange, Ahmedabad, India </w:t>
              <w:br/>
            </w:r>
            <w:r>
              <w:rPr>
                <w:b/>
                <w:bCs/>
              </w:rPr>
              <w:t>Project Profil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/>
              <w:t>The online trading system at Ahmedabad Stock Exchange (ASE) was implemented by TCS on Stratus/VOS platform using TCAM syst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t the host end system had VOS as the OS and PL/1 and C as the programming language. Database used was Appletree. Front-end was developed using VC++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ctiviti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/>
              <w:t xml:space="preserve">Main activities were to handle change-requests and problem requests, production support, testing, quality assurance requirement analysis and client interaction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chnical skills required for the above were languages like VOS PL/1 and C, Transaction Processing using Appletree, TCP/IP protocol and VO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ried out Quality Assurance and Quality Management activities. Attended the CMM audit for Level 4 Assessmen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057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M.B.A (Finance) Gujarat University, Ahmedabad, India, 1999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achelor of Engineering (Electronics and Communication), L.D. College of Engineering, Ahmedabad, India, 1996 (Equivalent to B.S of USA)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color w:val="000000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b/>
      <w:bCs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2milap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6:00Z</dcterms:created>
  <dc:creator>aaaaaaaa</dc:creator>
  <dc:description/>
  <dc:language>en-US</dc:language>
  <cp:lastModifiedBy>aaaaaaaa</cp:lastModifiedBy>
  <cp:lastPrinted>2004-01-22T11:25:00Z</cp:lastPrinted>
  <dcterms:modified xsi:type="dcterms:W3CDTF">2004-01-22T16:26:00Z</dcterms:modified>
  <cp:revision>3</cp:revision>
  <dc:subject/>
  <dc:title>Milap Shah</dc:title>
</cp:coreProperties>
</file>