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ible Book Puzzle</w:t>
      </w:r>
    </w:p>
    <w:p>
      <w:pPr>
        <w:pStyle w:val="Normal"/>
        <w:jc w:val="center"/>
        <w:rPr>
          <w:b/>
          <w:b/>
          <w:bCs/>
        </w:rPr>
      </w:pPr>
      <w:r>
        <w:rPr>
          <w:b/>
          <w:bCs/>
        </w:rPr>
        <w:t>(30 books)</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t>There are 30 books of the Bible in this paragraph.  Can you find them?</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t>This is a most remarkable puzzle.  It was found by a gentleman in an airplane seat pocket, on a flight from LA to Honolulu, keeping him occupied for hours.  He enjoyed it so much; he passed it on to some friends.  One friend from Illinois worked on this while fishing from his johnboat.  Another friend studied it while playing banjo.  Elaine Taylor, a columnist friend, was so intrigued by it she mentioned it in her weekly column.</w:t>
      </w:r>
    </w:p>
    <w:p>
      <w:pPr>
        <w:pStyle w:val="Normal"/>
        <w:spacing w:lineRule="auto" w:line="360"/>
        <w:ind w:firstLine="720"/>
        <w:rPr/>
      </w:pPr>
      <w:r>
        <w:rPr/>
        <w:t>Another friend judges the job of solving this puzzle so involving; she brews a cup of tea to help her nerves.  There will be some names that are really easy to spot.  That’s a fact.  Some people however will soon find themselves in a jam, especially since the book names are not necessarily capitalized, Truthfully, from answers we get we are forced to admit it usually takes a minister or scholar to some of them, at the worst.</w:t>
      </w:r>
    </w:p>
    <w:p>
      <w:pPr>
        <w:pStyle w:val="Normal"/>
        <w:spacing w:lineRule="auto" w:line="360"/>
        <w:ind w:firstLine="720"/>
        <w:rPr/>
      </w:pPr>
      <w:r>
        <w:rPr/>
        <w:t>Research has shown that something in our genes is responsible for the difficulty we have in seeing the books in this paragraph.</w:t>
      </w:r>
    </w:p>
    <w:p>
      <w:pPr>
        <w:pStyle w:val="Normal"/>
        <w:spacing w:lineRule="auto" w:line="360"/>
        <w:ind w:firstLine="720"/>
        <w:rPr/>
      </w:pPr>
      <w:r>
        <w:rPr/>
        <w:t>During a recent fund raising event, which featured this puzzled, the Alpha Delta Phi lemonade booth set a new sales record.  The local paper, The Chronicle, surveyed over 200 patrons who reported that this puzzle was one of the most difficult they had ever seen.  As Daniel Humana humbly puts it, “the books are all right here in plain view hidden from sight.”  Those able to find all of them will hear great lamentations from those who have to be shown.</w:t>
      </w:r>
    </w:p>
    <w:p>
      <w:pPr>
        <w:pStyle w:val="Normal"/>
        <w:spacing w:lineRule="auto" w:line="360"/>
        <w:ind w:firstLine="720"/>
        <w:rPr/>
      </w:pPr>
      <w:r>
        <w:rPr/>
        <w:t>One revelation that may help is that books like Timothy, and Samuel may occur without their numbers.  Also keep in mind, that punctuation and spaces in the middle are normal.  A chipper attitude will help you compete really well against those who claim to know the answers.</w:t>
      </w:r>
    </w:p>
    <w:p>
      <w:pPr>
        <w:pStyle w:val="Normal"/>
        <w:spacing w:lineRule="auto" w:line="360"/>
        <w:ind w:firstLine="720"/>
        <w:rPr/>
      </w:pPr>
      <w:r>
        <w:rPr/>
        <w:t>Remember there is no need for a mass exodus, there really are 30 books of the Bible lurking somewhere in these paragraphs waiting to be found.</w:t>
      </w:r>
    </w:p>
    <w:p>
      <w:pPr>
        <w:pStyle w:val="Normal"/>
        <w:spacing w:lineRule="auto" w:line="360"/>
        <w:rPr/>
      </w:pPr>
      <w:r>
        <w:rPr/>
      </w:r>
    </w:p>
    <w:sectPr>
      <w:type w:val="nextPage"/>
      <w:pgSz w:w="12240" w:h="15840"/>
      <w:pgMar w:left="360" w:right="360" w:gutter="0" w:header="0" w:top="101"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54:00Z</dcterms:created>
  <dc:creator>william smith</dc:creator>
  <dc:description/>
  <dc:language>en-US</dc:language>
  <cp:lastModifiedBy>william smith</cp:lastModifiedBy>
  <dcterms:modified xsi:type="dcterms:W3CDTF">2006-03-20T19:54:00Z</dcterms:modified>
  <cp:revision>10</cp:revision>
  <dc:subject/>
  <dc:title>Bible Book Puzzle</dc:title>
</cp:coreProperties>
</file>