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US" w:eastAsia="en-US"/>
        </w:rPr>
      </w:pPr>
      <w:r>
        <w:rPr>
          <w:sz w:val="28"/>
          <w:lang w:val="en-US" w:eastAsia="en-US"/>
        </w:rPr>
        <w:t xml:space="preserve">William H. Smith                                      </w:t>
        <w:tab/>
        <w:tab/>
        <w:tab/>
        <w:t>November 22,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US" w:eastAsia="en-US"/>
        </w:rPr>
      </w:pPr>
      <w:r>
        <w:rPr>
          <w:sz w:val="28"/>
          <w:lang w:val="en-US" w:eastAsia="en-US"/>
        </w:rPr>
        <w:t xml:space="preserve">1204 Christmas Tree Lane                               </w:t>
        <w:tab/>
        <w:tab/>
        <w:t>about 680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US" w:eastAsia="en-US"/>
        </w:rPr>
      </w:pPr>
      <w:r>
        <w:rPr>
          <w:sz w:val="28"/>
          <w:lang w:val="en-US" w:eastAsia="en-US"/>
        </w:rPr>
        <w:t>Pearce, Az. 856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US" w:eastAsia="en-US"/>
        </w:rPr>
      </w:pPr>
      <w:r>
        <w:rPr>
          <w:sz w:val="28"/>
          <w:lang w:val="en-US" w:eastAsia="en-US"/>
        </w:rPr>
        <w:t>303-36-76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t>(520) 826-10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center"/>
        <w:rPr>
          <w:sz w:val="28"/>
          <w:lang w:val="en-US" w:eastAsia="en-US"/>
        </w:rPr>
      </w:pPr>
      <w:r>
        <w:rPr>
          <w:sz w:val="28"/>
          <w:lang w:val="en-US" w:eastAsia="en-US"/>
        </w:rPr>
        <w:t>Ole B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center"/>
        <w:rPr>
          <w:sz w:val="28"/>
          <w:lang w:val="en-US" w:eastAsia="en-US"/>
        </w:rPr>
      </w:pPr>
      <w:r>
        <w:rPr>
          <w:sz w:val="28"/>
          <w:lang w:val="en-US" w:eastAsia="en-US"/>
        </w:rPr>
        <w:t xml:space="preserve">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center"/>
        <w:rPr>
          <w:sz w:val="28"/>
          <w:lang w:val="en-US" w:eastAsia="en-US"/>
        </w:rPr>
      </w:pPr>
      <w:r>
        <w:rPr>
          <w:sz w:val="28"/>
          <w:lang w:val="en-US" w:eastAsia="en-US"/>
        </w:rPr>
        <w:t>William H. 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center"/>
        <w:rPr>
          <w:sz w:val="28"/>
          <w:lang w:val="en-US" w:eastAsia="en-US"/>
        </w:rPr>
      </w:pPr>
      <w:r>
        <w:rPr>
          <w:sz w:val="2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tab/>
        <w:t xml:space="preserve">It was beginning the spring season and my brother-in-law Glen was visited by a dog.  Glen wasn’t a skilled dog person, and he had no idea what the pedigree of the dog happened to be.  The dog took a fancy to Glen because he fed and watered it, thinking the dog only wanted a handout Glen began to wonder when it was going to leave. One day just before the fall season the dog followed him to the river bottom.  Glen noticed the dog was pointing something, and wen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t>Smith/Ole Boy</w:t>
        <w:tab/>
        <w:tab/>
        <w:tab/>
        <w:tab/>
        <w:tab/>
        <w:tab/>
        <w:tab/>
        <w:tab/>
        <w:tab/>
        <w:t>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t xml:space="preserve">investigate, a covey of Quail, with a thunder of wings flew off; this made Glen wonder what kind of guest he h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tab/>
        <w:t xml:space="preserve">He later asked his dad and brother, “could this be a bird dog?” After a discussion the decision was made that it probably was a bird dog.  Glen retu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t xml:space="preserve">home and tied the dog up so he wouldn’t stray off until he could discern if he was a hu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tab/>
        <w:t xml:space="preserve">Glen was calling the dog “Boy”, because it was a male dog.  His daughter who was just beginning to talk had heard her dad calling the dog boy, and started greeting the dog by “hi boy”, so the name Boy stuck.  In later years after Boy had passed on he was referred to as “Ole Bo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tab/>
        <w:t>That Fall Glen and Ole Boy went hunting, and this opened a whole new world to Glen.  He pursued the hunting career until he was about seventy years old.  With several bird dogs, and a pickup load of shotgun shells, between the visit of Ole Boy, until he made that last shot at a Quail, Glen had become an avid bird hunter, introducing his friends and relatives to the 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tab/>
        <w:t xml:space="preserve">Glen being ignorant to bird hunting that first year was taught well by Ole Boy who gave Glen guidance in fine-tuning his hunting career.  When Ole Boy was taken to the field he showed Glen the best places to hunt, how to approach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t>Smith/Ole Boy</w:t>
        <w:tab/>
        <w:tab/>
        <w:tab/>
        <w:tab/>
        <w:tab/>
        <w:tab/>
        <w:tab/>
        <w:tab/>
        <w:tab/>
        <w:t>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t>shooting areas, how to head off birds that wouldn’t sit, and gave the shooter a scornful look when a shot was missed, as if to say, “I’m doing my job, why can’t you do yours?”  The hunter’s tutoring continued during that first hunting season and beyond, this made bird hunters of some otherwise novice hu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tab/>
        <w:t xml:space="preserve">Toward the end of their first hunting season Glen had become skilled in the art of bird hunting and thought he had learned about all that Ole Boy could teach him.  It was the end of a day’s hunt and toward the end of the season they were hunting an area called “McCormick’s woods”.  As the day was drawing to a close for hunting, the hunt hadn’t been very profitable, so the shooters were calling it quits for the day.  Glen notice that Ole Boy wasn’t with them so he called and whistled for him several times, and still Ole Boy didn’t come to them.  Glen thinking a hardheaded dog was ignoring him became irate and used some hard language to get Ole Boy’s attention so he would come to them.  No sooner did the last word leave Glen’s mouth than a large covey of Quails thundered up about fifty yards from where they stood, and in came Ole Boy with a live Quail in his mouth.  Ole Boy looked at Glen as if to say, “I thought we came here to hunt Quail?”  This was one of many attention getters that Ole Boy exhib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t>Smith/Ole Boy</w:t>
        <w:tab/>
        <w:tab/>
        <w:tab/>
        <w:tab/>
        <w:tab/>
        <w:tab/>
        <w:tab/>
        <w:tab/>
        <w:tab/>
        <w:t>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tab/>
        <w:t xml:space="preserve">Because of Ole Boy’s patience the Heath clan became a line of bird hunters. His offspring became a long line of superb bird dogs, the bloodline stayed around for about seventy years, Glen always had a dog that had Ole Boy’s blood 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8"/>
          <w:lang w:val="en-US" w:eastAsia="en-US"/>
        </w:rPr>
      </w:pPr>
      <w:r>
        <w:rPr>
          <w:sz w:val="28"/>
          <w:lang w:val="en-US" w:eastAsia="en-US"/>
        </w:rPr>
        <w:tab/>
        <w:t xml:space="preserve">Little did Ole Boy know that day when he picked Glen’s house to stop at, what he would beget.  Or did 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center"/>
        <w:rPr>
          <w:sz w:val="28"/>
          <w:lang w:val="en-US" w:eastAsia="en-US"/>
        </w:rPr>
      </w:pPr>
      <w:r>
        <w:rPr>
          <w:sz w:val="28"/>
          <w:lang w:val="en-US" w:eastAsia="en-US"/>
        </w:rPr>
        <w:t>--00--</w:t>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1:13:00Z</dcterms:created>
  <dc:creator>William Smith</dc:creator>
  <dc:description/>
  <dc:language>en-US</dc:language>
  <cp:lastModifiedBy>William Smith</cp:lastModifiedBy>
  <cp:lastPrinted>2002-12-08T11:31:00Z</cp:lastPrinted>
  <dcterms:modified xsi:type="dcterms:W3CDTF">2003-11-17T01:13:00Z</dcterms:modified>
  <cp:revision>2</cp:revision>
  <dc:subject/>
  <dc:title>William H</dc:title>
</cp:coreProperties>
</file>