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標楷體;MingLiU" w:hAnsi="標楷體;MingLiU" w:eastAsia="標楷體;MingLiU" w:cs="Garamond"/>
          <w:b/>
          <w:b/>
          <w:spacing w:val="130"/>
          <w:sz w:val="48"/>
        </w:rPr>
      </w:pPr>
      <w:r>
        <w:rPr>
          <w:rFonts w:ascii="PMingLiU;MingLiU" w:hAnsi="PMingLiU;MingLiU" w:cs="MS Sans Serif"/>
          <w:b/>
          <w:sz w:val="48"/>
        </w:rPr>
        <w:t>華星乒乓球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 w:before="120" w:after="0"/>
        <w:jc w:val="center"/>
        <w:rPr>
          <w:rFonts w:ascii="PMingLiU;MingLiU" w:hAnsi="PMingLiU;MingLiU" w:cs="MS Sans Serif"/>
          <w:kern w:val="0"/>
          <w:sz w:val="32"/>
        </w:rPr>
      </w:pPr>
      <w:r>
        <w:rPr>
          <w:rFonts w:cs="Garamond" w:ascii="PMingLiU;MingLiU" w:hAnsi="PMingLiU;MingLiU"/>
          <w:b/>
          <w:spacing w:val="130"/>
          <w:sz w:val="32"/>
        </w:rPr>
        <w:t>2002</w:t>
      </w:r>
      <w:r>
        <w:rPr>
          <w:rFonts w:ascii="PMingLiU;MingLiU" w:hAnsi="PMingLiU;MingLiU" w:cs="Garamond"/>
          <w:b/>
          <w:spacing w:val="130"/>
          <w:sz w:val="32"/>
        </w:rPr>
        <w:t>年</w:t>
      </w:r>
      <w:r>
        <w:rPr>
          <w:rFonts w:ascii="PMingLiU;MingLiU" w:hAnsi="PMingLiU;MingLiU" w:cs="Arial"/>
          <w:sz w:val="32"/>
        </w:rPr>
        <w:t xml:space="preserve"> </w:t>
      </w:r>
      <w:r>
        <w:rPr>
          <w:rFonts w:ascii="PMingLiU;MingLiU" w:hAnsi="PMingLiU;MingLiU" w:cs="Arial"/>
          <w:b/>
          <w:sz w:val="32"/>
        </w:rPr>
        <w:t>“</w:t>
      </w:r>
      <w:r>
        <w:rPr>
          <w:rFonts w:cs="Arial" w:ascii="PMingLiU;MingLiU" w:hAnsi="PMingLiU;MingLiU"/>
          <w:b/>
          <w:i/>
          <w:sz w:val="32"/>
        </w:rPr>
        <w:t>Generation Next</w:t>
      </w:r>
      <w:r>
        <w:rPr>
          <w:rFonts w:cs="Arial" w:ascii="PMingLiU;MingLiU" w:hAnsi="PMingLiU;MingLiU"/>
          <w:b/>
          <w:sz w:val="32"/>
        </w:rPr>
        <w:t>”</w:t>
      </w:r>
      <w:r>
        <w:rPr>
          <w:rFonts w:cs="Arial" w:ascii="PMingLiU;MingLiU" w:hAnsi="PMingLiU;MingLiU"/>
          <w:b/>
        </w:rPr>
        <w:t xml:space="preserve"> </w:t>
      </w:r>
      <w:r>
        <w:rPr>
          <w:rFonts w:ascii="PMingLiU;MingLiU" w:hAnsi="PMingLiU;MingLiU" w:cs="MS Sans Serif"/>
          <w:b/>
          <w:kern w:val="0"/>
          <w:sz w:val="32"/>
        </w:rPr>
        <w:t>新一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 w:before="120" w:after="0"/>
        <w:jc w:val="center"/>
        <w:rPr>
          <w:rFonts w:ascii="PMingLiU;MingLiU" w:hAnsi="PMingLiU;MingLiU" w:cs="Garamond"/>
          <w:b/>
          <w:b/>
          <w:spacing w:val="130"/>
          <w:sz w:val="40"/>
        </w:rPr>
      </w:pPr>
      <w:r>
        <w:rPr>
          <w:rFonts w:ascii="PMingLiU;MingLiU" w:hAnsi="PMingLiU;MingLiU" w:cs="Garamond"/>
          <w:b/>
          <w:spacing w:val="130"/>
          <w:sz w:val="40"/>
        </w:rPr>
        <w:t>青苗</w:t>
      </w:r>
      <w:r>
        <w:rPr>
          <w:rFonts w:ascii="PMingLiU;MingLiU" w:hAnsi="PMingLiU;MingLiU" w:cs="Garamond"/>
          <w:b/>
          <w:spacing w:val="130"/>
          <w:sz w:val="40"/>
        </w:rPr>
        <w:t>暑期乒乓球訓練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20" w:before="120" w:after="0"/>
        <w:jc w:val="center"/>
        <w:rPr>
          <w:rFonts w:ascii="PMingLiU;MingLiU" w:hAnsi="PMingLiU;MingLiU" w:cs="Garamond"/>
          <w:b/>
          <w:b/>
          <w:spacing w:val="130"/>
          <w:sz w:val="32"/>
        </w:rPr>
      </w:pPr>
      <w:r>
        <w:rPr>
          <w:rFonts w:ascii="PMingLiU;MingLiU" w:hAnsi="PMingLiU;MingLiU"/>
          <w:b/>
        </w:rPr>
        <w:t>日期</w:t>
      </w:r>
      <w:r>
        <w:rPr>
          <w:rFonts w:ascii="PMingLiU;MingLiU" w:hAnsi="PMingLiU;MingLiU"/>
          <w:b/>
        </w:rPr>
        <w:t xml:space="preserve">: </w:t>
      </w:r>
      <w:r>
        <w:rPr>
          <w:rFonts w:ascii="PMingLiU;MingLiU" w:hAnsi="PMingLiU;MingLiU"/>
          <w:b/>
        </w:rPr>
        <w:t>2001</w:t>
      </w:r>
      <w:r>
        <w:rPr>
          <w:rFonts w:ascii="PMingLiU;MingLiU" w:hAnsi="PMingLiU;MingLiU"/>
          <w:b/>
        </w:rPr>
        <w:t>年</w:t>
      </w:r>
      <w:r>
        <w:rPr>
          <w:rFonts w:ascii="PMingLiU;MingLiU" w:hAnsi="PMingLiU;MingLiU"/>
          <w:b/>
        </w:rPr>
        <w:t>12</w:t>
      </w:r>
      <w:r>
        <w:rPr>
          <w:rFonts w:ascii="PMingLiU;MingLiU" w:hAnsi="PMingLiU;MingLiU"/>
          <w:b/>
        </w:rPr>
        <w:t>月</w:t>
      </w:r>
      <w:r>
        <w:rPr>
          <w:rFonts w:ascii="PMingLiU;MingLiU" w:hAnsi="PMingLiU;MingLiU"/>
          <w:b/>
        </w:rPr>
        <w:t>31</w:t>
      </w:r>
      <w:r>
        <w:rPr>
          <w:rFonts w:ascii="PMingLiU;MingLiU" w:hAnsi="PMingLiU;MingLiU"/>
          <w:b/>
        </w:rPr>
        <w:t>日</w:t>
      </w:r>
      <w:r>
        <w:rPr>
          <w:rFonts w:ascii="PMingLiU;MingLiU" w:hAnsi="PMingLiU;MingLiU"/>
          <w:b/>
        </w:rPr>
        <w:t xml:space="preserve"> </w:t>
      </w:r>
      <w:r>
        <w:rPr>
          <w:rFonts w:ascii="PMingLiU;MingLiU" w:hAnsi="PMingLiU;MingLiU"/>
          <w:b/>
        </w:rPr>
        <w:t>至</w:t>
      </w:r>
      <w:r>
        <w:rPr>
          <w:rFonts w:ascii="PMingLiU;MingLiU" w:hAnsi="PMingLiU;MingLiU"/>
          <w:b/>
        </w:rPr>
        <w:t xml:space="preserve"> </w:t>
      </w:r>
      <w:r>
        <w:rPr>
          <w:rFonts w:ascii="PMingLiU;MingLiU" w:hAnsi="PMingLiU;MingLiU"/>
          <w:b/>
        </w:rPr>
        <w:t>200</w:t>
      </w:r>
      <w:r>
        <w:rPr>
          <w:rFonts w:ascii="PMingLiU;MingLiU" w:hAnsi="PMingLiU;MingLiU"/>
          <w:b/>
        </w:rPr>
        <w:t>2</w:t>
      </w:r>
      <w:r>
        <w:rPr>
          <w:rFonts w:ascii="PMingLiU;MingLiU" w:hAnsi="PMingLiU;MingLiU"/>
          <w:b/>
        </w:rPr>
        <w:t>年</w:t>
      </w:r>
      <w:r>
        <w:rPr>
          <w:rFonts w:ascii="PMingLiU;MingLiU" w:hAnsi="PMingLiU;MingLiU"/>
          <w:b/>
        </w:rPr>
        <w:t>1</w:t>
      </w:r>
      <w:r>
        <w:rPr>
          <w:rFonts w:ascii="PMingLiU;MingLiU" w:hAnsi="PMingLiU;MingLiU"/>
          <w:b/>
        </w:rPr>
        <w:t>月</w:t>
      </w:r>
      <w:r>
        <w:rPr>
          <w:rFonts w:ascii="PMingLiU;MingLiU" w:hAnsi="PMingLiU;MingLiU"/>
          <w:b/>
        </w:rPr>
        <w:t>5</w:t>
      </w:r>
      <w:r>
        <w:rPr>
          <w:rFonts w:ascii="PMingLiU;MingLiU" w:hAnsi="PMingLiU;MingLiU"/>
          <w:b/>
        </w:rPr>
        <w:t>日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;MingLiU" w:hAnsi="標楷體;MingLiU" w:eastAsia="標楷體;MingLiU" w:cs="Garamond"/>
          <w:b/>
          <w:b/>
          <w:spacing w:val="260"/>
          <w:sz w:val="36"/>
          <w:u w:val="dotDash"/>
        </w:rPr>
      </w:pPr>
      <w:r>
        <w:rPr>
          <w:rFonts w:eastAsia="標楷體;MingLiU" w:cs="Garamond" w:ascii="標楷體;MingLiU" w:hAnsi="標楷體;MingLiU"/>
          <w:b/>
          <w:spacing w:val="260"/>
          <w:sz w:val="36"/>
          <w:u w:val="dotDash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jc w:val="center"/>
        <w:rPr>
          <w:rFonts w:ascii="PMingLiU;MingLiU" w:hAnsi="PMingLiU;MingLiU" w:cs="Garamond"/>
          <w:b/>
          <w:b/>
          <w:sz w:val="36"/>
          <w:u w:val="single"/>
        </w:rPr>
      </w:pPr>
      <w:r>
        <w:rPr>
          <w:rFonts w:ascii="PMingLiU;MingLiU" w:hAnsi="PMingLiU;MingLiU" w:cs="Garamond"/>
          <w:b/>
          <w:spacing w:val="260"/>
          <w:sz w:val="36"/>
          <w:u w:val="single"/>
        </w:rPr>
        <w:t>章</w:t>
      </w:r>
      <w:r>
        <w:rPr>
          <w:rFonts w:ascii="PMingLiU;MingLiU" w:hAnsi="PMingLiU;MingLiU" w:cs="Garamond"/>
          <w:b/>
          <w:sz w:val="3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標楷體;MingLiU" w:hAnsi="標楷體;MingLiU" w:eastAsia="標楷體;MingLiU" w:cs="Garamond"/>
          <w:b/>
          <w:b/>
          <w:spacing w:val="160"/>
          <w:sz w:val="28"/>
          <w:u w:val="dotDash"/>
        </w:rPr>
      </w:pPr>
      <w:r>
        <w:rPr>
          <w:rFonts w:eastAsia="標楷體;MingLiU" w:cs="Garamond" w:ascii="標楷體;MingLiU" w:hAnsi="標楷體;MingLiU"/>
          <w:b/>
          <w:spacing w:val="160"/>
          <w:sz w:val="28"/>
          <w:u w:val="dotDash"/>
        </w:rPr>
      </w:r>
    </w:p>
    <w:p>
      <w:pPr>
        <w:pStyle w:val="Normal"/>
        <w:spacing w:lineRule="exact" w:line="220" w:before="0" w:after="12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一</w:t>
      </w:r>
      <w:r>
        <w:rPr>
          <w:rFonts w:cs="Garamond" w:ascii="PMingLiU;MingLiU" w:hAnsi="PMingLiU;MingLiU"/>
        </w:rPr>
        <w:t>)</w:t>
      </w:r>
      <w:r>
        <w:rPr>
          <w:rFonts w:ascii="PMingLiU;MingLiU" w:hAnsi="PMingLiU;MingLiU" w:cs="Garamond"/>
        </w:rPr>
        <w:t>宗旨︰</w:t>
      </w:r>
      <w:r>
        <w:rPr>
          <w:rFonts w:ascii="PMingLiU;MingLiU" w:hAnsi="PMingLiU;MingLiU" w:cs="Garamond"/>
        </w:rPr>
        <w:t xml:space="preserve"> </w:t>
      </w:r>
      <w:r>
        <w:rPr>
          <w:rFonts w:ascii="PMingLiU;MingLiU" w:hAnsi="PMingLiU;MingLiU" w:cs="Garamond"/>
        </w:rPr>
        <w:t>推展乒乓球運動，掌握正確的乒乓球技術，提升學習乒乓球的興趣及個人技術，</w:t>
      </w:r>
    </w:p>
    <w:p>
      <w:pPr>
        <w:pStyle w:val="Normal"/>
        <w:spacing w:lineRule="exact" w:line="220" w:before="0" w:after="120"/>
        <w:rPr>
          <w:rFonts w:ascii="PMingLiU;MingLiU" w:hAnsi="PMingLiU;MingLiU" w:cs="Garamond"/>
        </w:rPr>
      </w:pPr>
      <w:r>
        <w:rPr>
          <w:rFonts w:cs="PMingLiU;MingLiU" w:ascii="PMingLiU;MingLiU" w:hAnsi="PMingLiU;MingLiU"/>
        </w:rPr>
        <w:t xml:space="preserve">           </w:t>
      </w:r>
      <w:r>
        <w:rPr>
          <w:rFonts w:ascii="PMingLiU;MingLiU" w:hAnsi="PMingLiU;MingLiU" w:cs="Garamond"/>
        </w:rPr>
        <w:t>啟發及增強個人意志及思維質素，</w:t>
      </w:r>
      <w:r>
        <w:rPr>
          <w:rFonts w:ascii="PMingLiU;MingLiU" w:hAnsi="PMingLiU;MingLiU" w:cs="Garamond"/>
        </w:rPr>
        <w:t>鼓勵青少年參與有益身心之體育活動</w:t>
      </w:r>
      <w:r>
        <w:rPr>
          <w:rFonts w:ascii="PMingLiU;MingLiU" w:hAnsi="PMingLiU;MingLiU" w:cs="Garamond"/>
        </w:rPr>
        <w:t>。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</w:r>
    </w:p>
    <w:p>
      <w:pPr>
        <w:pStyle w:val="Normal"/>
        <w:spacing w:lineRule="exact" w:line="220" w:before="0" w:after="120"/>
        <w:ind w:left="1920" w:hanging="192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二</w:t>
      </w:r>
      <w:r>
        <w:rPr>
          <w:rFonts w:cs="Garamond" w:ascii="PMingLiU;MingLiU" w:hAnsi="PMingLiU;MingLiU"/>
        </w:rPr>
        <w:t>)</w:t>
      </w:r>
      <w:r>
        <w:rPr>
          <w:rFonts w:ascii="PMingLiU;MingLiU" w:hAnsi="PMingLiU;MingLiU" w:cs="Garamond"/>
        </w:rPr>
        <w:t>策劃及執教：由前中國乒乓隊隊員及現國家</w:t>
      </w:r>
      <w:r>
        <w:rPr/>
        <w:t>Level3</w:t>
      </w:r>
      <w:r>
        <w:rPr>
          <w:rFonts w:ascii="PMingLiU;MingLiU" w:hAnsi="PMingLiU;MingLiU" w:cs="Garamond"/>
        </w:rPr>
        <w:t>乒乓球教練周志豪，華星乒乓球會青少年培訓</w:t>
      </w:r>
    </w:p>
    <w:p>
      <w:pPr>
        <w:pStyle w:val="Normal"/>
        <w:spacing w:lineRule="exact" w:line="220" w:before="0" w:after="120"/>
        <w:ind w:left="1920" w:hanging="1920"/>
        <w:rPr/>
      </w:pPr>
      <w:r>
        <w:rPr>
          <w:rFonts w:cs="PMingLiU;MingLiU" w:ascii="PMingLiU;MingLiU" w:hAnsi="PMingLiU;MingLiU"/>
        </w:rPr>
        <w:t xml:space="preserve">       </w:t>
      </w:r>
      <w:r>
        <w:rPr>
          <w:rFonts w:ascii="PMingLiU;MingLiU" w:hAnsi="PMingLiU;MingLiU" w:cs="Garamond"/>
        </w:rPr>
        <w:t>負責人李裕輝及國際裁判長李永洪共同策劃，並集合華星乒乓球會多名有經驗教練參與執教。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三</w:t>
      </w:r>
      <w:r>
        <w:rPr>
          <w:rFonts w:cs="Garamond" w:ascii="PMingLiU;MingLiU" w:hAnsi="PMingLiU;MingLiU"/>
        </w:rPr>
        <w:t>)</w:t>
      </w:r>
      <w:r>
        <w:rPr>
          <w:rFonts w:cs="Garamond" w:ascii="PMingLiU;MingLiU" w:hAnsi="PMingLiU;MingLiU"/>
        </w:rPr>
        <w:t xml:space="preserve"> </w:t>
      </w:r>
      <w:r>
        <w:rPr>
          <w:rFonts w:ascii="PMingLiU;MingLiU" w:hAnsi="PMingLiU;MingLiU" w:cs="Garamond"/>
        </w:rPr>
        <w:t>獎 勵</w:t>
      </w:r>
      <w:r>
        <w:rPr>
          <w:rFonts w:cs="Garamond" w:ascii="PMingLiU;MingLiU" w:hAnsi="PMingLiU;MingLiU"/>
        </w:rPr>
        <w:t>:</w:t>
      </w:r>
      <w:r>
        <w:rPr>
          <w:rFonts w:cs="Garamond" w:ascii="PMingLiU;MingLiU" w:hAnsi="PMingLiU;MingLiU"/>
        </w:rPr>
        <w:t xml:space="preserve"> </w:t>
      </w:r>
      <w:r>
        <w:rPr>
          <w:rFonts w:ascii="PMingLiU;MingLiU" w:hAnsi="PMingLiU;MingLiU" w:cs="Garamond"/>
        </w:rPr>
        <w:t>－所有出席訓練學員可免費獲贈發證書</w:t>
      </w:r>
      <w:r>
        <w:rPr>
          <w:rFonts w:ascii="PMingLiU;MingLiU" w:hAnsi="PMingLiU;MingLiU" w:cs="Garamond"/>
        </w:rPr>
        <w:t>及</w:t>
      </w:r>
      <w:r>
        <w:rPr>
          <w:rFonts w:cs="Garamond" w:ascii="PMingLiU;MingLiU" w:hAnsi="PMingLiU;MingLiU"/>
        </w:rPr>
        <w:t>T</w:t>
      </w:r>
      <w:r>
        <w:rPr>
          <w:rFonts w:ascii="PMingLiU;MingLiU" w:hAnsi="PMingLiU;MingLiU" w:cs="Garamond"/>
        </w:rPr>
        <w:t>恤制服乙件。</w:t>
      </w:r>
    </w:p>
    <w:p>
      <w:pPr>
        <w:pStyle w:val="Normal"/>
        <w:spacing w:lineRule="exact" w:line="220" w:before="0" w:after="120"/>
        <w:ind w:left="960" w:firstLine="480"/>
        <w:rPr>
          <w:rFonts w:ascii="PMingLiU;MingLiU" w:hAnsi="PMingLiU;MingLiU" w:cs="Garamond"/>
        </w:rPr>
      </w:pPr>
      <w:r>
        <w:rPr>
          <w:rFonts w:ascii="PMingLiU;MingLiU" w:hAnsi="PMingLiU;MingLiU" w:cs="Garamond"/>
        </w:rPr>
        <w:t>－所有出席</w:t>
      </w:r>
      <w:r>
        <w:rPr>
          <w:rFonts w:ascii="PMingLiU;MingLiU" w:hAnsi="PMingLiU;MingLiU" w:cs="Garamond"/>
        </w:rPr>
        <w:t>比賽</w:t>
      </w:r>
      <w:r>
        <w:rPr>
          <w:rFonts w:ascii="PMingLiU;MingLiU" w:hAnsi="PMingLiU;MingLiU" w:cs="Garamond"/>
        </w:rPr>
        <w:t>學員可免費獲贈</w:t>
      </w:r>
      <w:r>
        <w:rPr>
          <w:rFonts w:ascii="PMingLiU;MingLiU" w:hAnsi="PMingLiU;MingLiU" w:cs="Garamond"/>
        </w:rPr>
        <w:t>品</w:t>
      </w:r>
      <w:r>
        <w:rPr>
          <w:rFonts w:ascii="PMingLiU;MingLiU" w:hAnsi="PMingLiU;MingLiU" w:cs="Garamond"/>
        </w:rPr>
        <w:t>乙件。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ab/>
        <w:tab/>
      </w:r>
      <w:r>
        <w:rPr>
          <w:rFonts w:ascii="PMingLiU;MingLiU" w:hAnsi="PMingLiU;MingLiU" w:cs="Garamond"/>
        </w:rPr>
        <w:t>－</w:t>
      </w:r>
      <w:r>
        <w:rPr>
          <w:rFonts w:ascii="PMingLiU;MingLiU" w:hAnsi="PMingLiU;MingLiU" w:cs="Garamond"/>
        </w:rPr>
        <w:t>比賽冠、亞及季軍</w:t>
      </w:r>
      <w:r>
        <w:rPr>
          <w:rFonts w:ascii="PMingLiU;MingLiU" w:hAnsi="PMingLiU;MingLiU" w:cs="Garamond"/>
        </w:rPr>
        <w:t>可獲贈</w:t>
      </w:r>
      <w:r>
        <w:rPr>
          <w:rFonts w:ascii="PMingLiU;MingLiU" w:hAnsi="PMingLiU;MingLiU" w:cs="Garamond"/>
        </w:rPr>
        <w:t>獎品</w:t>
      </w:r>
      <w:r>
        <w:rPr>
          <w:rFonts w:ascii="PMingLiU;MingLiU" w:hAnsi="PMingLiU;MingLiU" w:cs="Garamond"/>
        </w:rPr>
        <w:t>。</w:t>
      </w:r>
    </w:p>
    <w:p>
      <w:pPr>
        <w:pStyle w:val="Normal"/>
        <w:spacing w:lineRule="exact" w:line="240" w:before="0" w:after="120"/>
        <w:jc w:val="both"/>
        <w:rPr>
          <w:rFonts w:ascii="標楷體;MingLiU" w:hAnsi="標楷體;MingLiU" w:eastAsia="標楷體;MingLiU" w:cs="Garamond"/>
        </w:rPr>
      </w:pPr>
      <w:r>
        <w:rPr>
          <w:rFonts w:eastAsia="標楷體;MingLiU" w:cs="Garamond" w:ascii="標楷體;MingLiU" w:hAnsi="標楷體;MingLiU"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四</w:t>
      </w:r>
      <w:r>
        <w:rPr>
          <w:rFonts w:cs="Garamond" w:ascii="PMingLiU;MingLiU" w:hAnsi="PMingLiU;MingLiU"/>
        </w:rPr>
        <w:t xml:space="preserve">) </w:t>
      </w:r>
      <w:r>
        <w:rPr>
          <w:rFonts w:ascii="PMingLiU;MingLiU" w:hAnsi="PMingLiU;MingLiU" w:cs="Garamond"/>
        </w:rPr>
        <w:t xml:space="preserve">名 額︰ </w:t>
      </w:r>
      <w:r>
        <w:rPr>
          <w:rFonts w:cs="Garamond" w:ascii="PMingLiU;MingLiU" w:hAnsi="PMingLiU;MingLiU"/>
        </w:rPr>
        <w:t>28</w:t>
      </w:r>
      <w:r>
        <w:rPr>
          <w:rFonts w:ascii="PMingLiU;MingLiU" w:hAnsi="PMingLiU;MingLiU" w:cs="Garamond"/>
        </w:rPr>
        <w:t xml:space="preserve">人 </w:t>
      </w: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按檯數而定</w:t>
      </w:r>
      <w:r>
        <w:rPr>
          <w:rFonts w:cs="Garamond" w:ascii="PMingLiU;MingLiU" w:hAnsi="PMingLiU;MingLiU"/>
        </w:rPr>
        <w:t>)   **</w:t>
      </w:r>
      <w:r>
        <w:rPr>
          <w:rFonts w:ascii="PMingLiU;MingLiU" w:hAnsi="PMingLiU;MingLiU" w:cs="Garamond"/>
        </w:rPr>
        <w:t>先到先得，額滿即止</w:t>
      </w:r>
      <w:r>
        <w:rPr>
          <w:rFonts w:cs="Garamond" w:ascii="PMingLiU;MingLiU" w:hAnsi="PMingLiU;MingLiU"/>
        </w:rPr>
        <w:t>**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五</w:t>
      </w:r>
      <w:r>
        <w:rPr>
          <w:rFonts w:cs="Garamond" w:ascii="PMingLiU;MingLiU" w:hAnsi="PMingLiU;MingLiU"/>
        </w:rPr>
        <w:t>)</w:t>
      </w:r>
      <w:r>
        <w:rPr>
          <w:rFonts w:cs="Garamond" w:ascii="PMingLiU;MingLiU" w:hAnsi="PMingLiU;MingLiU"/>
        </w:rPr>
        <w:t xml:space="preserve"> </w:t>
      </w:r>
      <w:r>
        <w:rPr>
          <w:rFonts w:ascii="PMingLiU;MingLiU" w:hAnsi="PMingLiU;MingLiU" w:cs="Garamond"/>
        </w:rPr>
        <w:t>訓練時間</w:t>
      </w:r>
      <w:r>
        <w:rPr>
          <w:rFonts w:cs="Garamond" w:ascii="PMingLiU;MingLiU" w:hAnsi="PMingLiU;MingLiU"/>
        </w:rPr>
        <w:t>:</w:t>
        <w:tab/>
        <w:t>31/12/01 – 4/1/02 (</w:t>
      </w:r>
      <w:r>
        <w:rPr>
          <w:rFonts w:ascii="PMingLiU;MingLiU" w:hAnsi="PMingLiU;MingLiU" w:cs="Garamond"/>
        </w:rPr>
        <w:t>星期一至五</w:t>
      </w:r>
      <w:r>
        <w:rPr>
          <w:rFonts w:cs="Garamond" w:ascii="PMingLiU;MingLiU" w:hAnsi="PMingLiU;MingLiU"/>
        </w:rPr>
        <w:t>)</w:t>
        <w:tab/>
        <w:t>9:00 am</w:t>
      </w:r>
      <w:r>
        <w:rPr>
          <w:rFonts w:cs="Garamond" w:ascii="PMingLiU;MingLiU" w:hAnsi="PMingLiU;MingLiU"/>
        </w:rPr>
        <w:t>—</w:t>
      </w:r>
      <w:r>
        <w:rPr>
          <w:rFonts w:cs="Garamond" w:ascii="PMingLiU;MingLiU" w:hAnsi="PMingLiU;MingLiU"/>
        </w:rPr>
        <w:t>3:00 pm</w:t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Garamond" w:ascii="PMingLiU;MingLiU" w:hAnsi="PMingLiU;MingLiU"/>
        </w:rPr>
        <w:tab/>
        <w:tab/>
        <w:tab/>
        <w:t>5/1/02</w:t>
        <w:tab/>
        <w:tab/>
        <w:t xml:space="preserve">      (</w:t>
      </w:r>
      <w:r>
        <w:rPr>
          <w:rFonts w:ascii="PMingLiU;MingLiU" w:hAnsi="PMingLiU;MingLiU" w:cs="Garamond"/>
        </w:rPr>
        <w:t>星期六</w:t>
      </w:r>
      <w:r>
        <w:rPr>
          <w:rFonts w:cs="Garamond" w:ascii="PMingLiU;MingLiU" w:hAnsi="PMingLiU;MingLiU"/>
        </w:rPr>
        <w:t>)      9:00 am</w:t>
      </w:r>
      <w:r>
        <w:rPr>
          <w:rFonts w:cs="Garamond" w:ascii="PMingLiU;MingLiU" w:hAnsi="PMingLiU;MingLiU"/>
        </w:rPr>
        <w:t>—</w:t>
      </w:r>
      <w:r>
        <w:rPr>
          <w:rFonts w:cs="Garamond" w:ascii="PMingLiU;MingLiU" w:hAnsi="PMingLiU;MingLiU"/>
        </w:rPr>
        <w:t>3:00 pm  (</w:t>
      </w:r>
      <w:r>
        <w:rPr>
          <w:rFonts w:ascii="PMingLiU;MingLiU" w:hAnsi="PMingLiU;MingLiU" w:cs="Garamond"/>
        </w:rPr>
        <w:t>比賽</w:t>
      </w:r>
      <w:r>
        <w:rPr>
          <w:rFonts w:cs="Garamond" w:ascii="PMingLiU;MingLiU" w:hAnsi="PMingLiU;MingLiU"/>
        </w:rPr>
        <w:t>)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六</w:t>
      </w:r>
      <w:r>
        <w:rPr>
          <w:rFonts w:cs="Garamond" w:ascii="PMingLiU;MingLiU" w:hAnsi="PMingLiU;MingLiU"/>
        </w:rPr>
        <w:t>)</w:t>
      </w:r>
      <w:r>
        <w:rPr>
          <w:rFonts w:cs="Garamond" w:ascii="PMingLiU;MingLiU" w:hAnsi="PMingLiU;MingLiU"/>
        </w:rPr>
        <w:t xml:space="preserve"> </w:t>
      </w:r>
      <w:r>
        <w:rPr>
          <w:rFonts w:ascii="PMingLiU;MingLiU" w:hAnsi="PMingLiU;MingLiU" w:cs="Garamond"/>
        </w:rPr>
        <w:t>訓練</w:t>
      </w:r>
      <w:r>
        <w:rPr>
          <w:rFonts w:ascii="PMingLiU;MingLiU" w:hAnsi="PMingLiU;MingLiU" w:cs="Garamond"/>
        </w:rPr>
        <w:t>地點</w:t>
      </w:r>
      <w:r>
        <w:rPr>
          <w:rFonts w:cs="Garamond" w:ascii="PMingLiU;MingLiU" w:hAnsi="PMingLiU;MingLiU"/>
        </w:rPr>
        <w:t xml:space="preserve">:   </w:t>
      </w:r>
      <w:r>
        <w:rPr>
          <w:rFonts w:ascii="PMingLiU;MingLiU" w:hAnsi="PMingLiU;MingLiU" w:cs="Garamond"/>
        </w:rPr>
        <w:t>華星乒乓球會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PMingLiU;MingLiU" w:ascii="PMingLiU;MingLiU" w:hAnsi="PMingLiU;MingLiU"/>
        </w:rPr>
        <w:t xml:space="preserve">                 </w:t>
      </w:r>
      <w:r>
        <w:rPr>
          <w:rFonts w:cs="MS Sans Serif" w:ascii="PMingLiU;MingLiU" w:hAnsi="PMingLiU;MingLiU"/>
        </w:rPr>
        <w:t>Fort Street High School gymnasium</w:t>
      </w:r>
    </w:p>
    <w:p>
      <w:pPr>
        <w:pStyle w:val="Normal"/>
        <w:spacing w:lineRule="exact" w:line="240" w:before="0" w:after="120"/>
        <w:jc w:val="both"/>
        <w:rPr>
          <w:rFonts w:ascii="PMingLiU;MingLiU" w:hAnsi="PMingLiU;MingLiU" w:cs="MS Sans Serif"/>
        </w:rPr>
      </w:pPr>
      <w:r>
        <w:rPr>
          <w:rFonts w:cs="MS Sans Serif" w:ascii="PMingLiU;MingLiU" w:hAnsi="PMingLiU;MingLiU"/>
        </w:rPr>
        <w:tab/>
        <w:tab/>
        <w:t xml:space="preserve">         Corner of Parramatta Road &amp; Andreas Street</w:t>
      </w:r>
    </w:p>
    <w:p>
      <w:pPr>
        <w:pStyle w:val="Normal"/>
        <w:spacing w:lineRule="exact" w:line="240" w:before="0" w:after="120"/>
        <w:jc w:val="both"/>
        <w:rPr>
          <w:rFonts w:eastAsia="標楷體;MingLiU"/>
        </w:rPr>
      </w:pPr>
      <w:r>
        <w:rPr>
          <w:rFonts w:cs="MS Sans Serif" w:ascii="PMingLiU;MingLiU" w:hAnsi="PMingLiU;MingLiU"/>
        </w:rPr>
        <w:tab/>
        <w:tab/>
        <w:t xml:space="preserve">         Petersham</w:t>
      </w:r>
    </w:p>
    <w:p>
      <w:pPr>
        <w:pStyle w:val="Normal"/>
        <w:spacing w:lineRule="exact" w:line="240" w:before="0" w:after="120"/>
        <w:jc w:val="both"/>
        <w:rPr>
          <w:rFonts w:ascii="標楷體;MingLiU" w:hAnsi="標楷體;MingLiU" w:eastAsia="標楷體;MingLiU" w:cs="Garamond"/>
          <w:spacing w:val="60"/>
          <w:sz w:val="28"/>
        </w:rPr>
      </w:pPr>
      <w:r>
        <w:rPr>
          <w:rFonts w:eastAsia="標楷體;MingLiU" w:cs="Garamond" w:ascii="標楷體;MingLiU" w:hAnsi="標楷體;MingLiU"/>
          <w:spacing w:val="60"/>
          <w:sz w:val="28"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七</w:t>
      </w:r>
      <w:r>
        <w:rPr>
          <w:rFonts w:cs="Garamond" w:ascii="PMingLiU;MingLiU" w:hAnsi="PMingLiU;MingLiU"/>
        </w:rPr>
        <w:t xml:space="preserve">) </w:t>
      </w:r>
      <w:r>
        <w:rPr>
          <w:rFonts w:ascii="PMingLiU;MingLiU" w:hAnsi="PMingLiU;MingLiU" w:cs="Garamond"/>
        </w:rPr>
        <w:t>報名事宜︰</w:t>
      </w:r>
      <w:r>
        <w:rPr>
          <w:rFonts w:cs="Garamond" w:ascii="PMingLiU;MingLiU" w:hAnsi="PMingLiU;MingLiU"/>
        </w:rPr>
        <w:tab/>
        <w:t>(</w:t>
      </w:r>
      <w:r>
        <w:rPr>
          <w:rFonts w:ascii="PMingLiU;MingLiU" w:hAnsi="PMingLiU;MingLiU" w:cs="Garamond"/>
        </w:rPr>
        <w:t>甲</w:t>
      </w:r>
      <w:r>
        <w:rPr>
          <w:rFonts w:cs="Garamond" w:ascii="PMingLiU;MingLiU" w:hAnsi="PMingLiU;MingLiU"/>
        </w:rPr>
        <w:t xml:space="preserve">) </w:t>
      </w:r>
      <w:r>
        <w:rPr>
          <w:rFonts w:ascii="PMingLiU;MingLiU" w:hAnsi="PMingLiU;MingLiU" w:cs="Garamond"/>
        </w:rPr>
        <w:t xml:space="preserve">報名費︰每位 </w:t>
      </w:r>
      <w:r>
        <w:rPr>
          <w:rFonts w:cs="Garamond" w:ascii="PMingLiU;MingLiU" w:hAnsi="PMingLiU;MingLiU"/>
        </w:rPr>
        <w:t>$240</w:t>
      </w:r>
      <w:r>
        <w:rPr>
          <w:rFonts w:cs="Garamond" w:ascii="PMingLiU;MingLiU" w:hAnsi="PMingLiU;MingLiU"/>
        </w:rPr>
        <w:t xml:space="preserve"> </w:t>
      </w: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非華星乒乓球會註冊會員</w:t>
      </w:r>
      <w:r>
        <w:rPr>
          <w:rFonts w:cs="Garamond" w:ascii="PMingLiU;MingLiU" w:hAnsi="PMingLiU;MingLiU"/>
        </w:rPr>
        <w:t>)</w:t>
      </w:r>
      <w:r>
        <w:rPr>
          <w:rFonts w:cs="Garamond" w:ascii="PMingLiU;MingLiU" w:hAnsi="PMingLiU;MingLiU"/>
        </w:rPr>
        <w:t>/</w:t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PMingLiU;MingLiU" w:ascii="PMingLiU;MingLiU" w:hAnsi="PMingLiU;MingLiU"/>
        </w:rPr>
        <w:t xml:space="preserve">                                  </w:t>
      </w:r>
      <w:r>
        <w:rPr>
          <w:rFonts w:cs="Garamond" w:ascii="PMingLiU;MingLiU" w:hAnsi="PMingLiU;MingLiU"/>
        </w:rPr>
        <w:t>$220</w:t>
      </w:r>
      <w:r>
        <w:rPr>
          <w:rFonts w:cs="Garamond" w:ascii="PMingLiU;MingLiU" w:hAnsi="PMingLiU;MingLiU"/>
        </w:rPr>
        <w:t xml:space="preserve"> (</w:t>
      </w:r>
      <w:r>
        <w:rPr>
          <w:rFonts w:ascii="PMingLiU;MingLiU" w:hAnsi="PMingLiU;MingLiU" w:cs="Garamond"/>
        </w:rPr>
        <w:t>華星乒乓球會註冊會員</w:t>
      </w:r>
      <w:r>
        <w:rPr>
          <w:rFonts w:cs="Garamond" w:ascii="PMingLiU;MingLiU" w:hAnsi="PMingLiU;MingLiU"/>
        </w:rPr>
        <w:t>)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PMingLiU;MingLiU" w:ascii="PMingLiU;MingLiU" w:hAnsi="PMingLiU;MingLiU"/>
        </w:rPr>
        <w:t xml:space="preserve">            </w:t>
      </w:r>
      <w:r>
        <w:rPr>
          <w:rFonts w:cs="Garamond" w:ascii="PMingLiU;MingLiU" w:hAnsi="PMingLiU;MingLiU"/>
        </w:rPr>
        <w:tab/>
        <w:t xml:space="preserve">     </w:t>
      </w:r>
      <w:r>
        <w:rPr>
          <w:rFonts w:ascii="PMingLiU;MingLiU" w:hAnsi="PMingLiU;MingLiU" w:cs="Garamond"/>
        </w:rPr>
        <w:t>註︰衹收劃線支票，不收現金。退出者所繳交之費用概不發還。</w:t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PMingLiU;MingLiU" w:ascii="PMingLiU;MingLiU" w:hAnsi="PMingLiU;MingLiU"/>
        </w:rPr>
        <w:t xml:space="preserve">                         </w:t>
      </w:r>
      <w:r>
        <w:rPr>
          <w:rFonts w:ascii="PMingLiU;MingLiU" w:hAnsi="PMingLiU;MingLiU" w:cs="Garamond"/>
        </w:rPr>
        <w:t xml:space="preserve">支票抬頭寫 </w:t>
      </w:r>
      <w:r>
        <w:rPr>
          <w:rFonts w:ascii="PMingLiU;MingLiU" w:hAnsi="PMingLiU;MingLiU" w:cs="Garamond"/>
        </w:rPr>
        <w:t>“</w:t>
      </w:r>
      <w:r>
        <w:rPr>
          <w:rFonts w:cs="Garamond" w:ascii="PMingLiU;MingLiU" w:hAnsi="PMingLiU;MingLiU"/>
        </w:rPr>
        <w:t>Wah Sing Table Tennis Academy”</w:t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PMingLiU;MingLiU" w:ascii="PMingLiU;MingLiU" w:hAnsi="PMingLiU;MingLiU"/>
        </w:rPr>
        <w:t xml:space="preserve">               </w:t>
      </w:r>
      <w:r>
        <w:rPr>
          <w:rFonts w:cs="Garamond" w:ascii="PMingLiU;MingLiU" w:hAnsi="PMingLiU;MingLiU"/>
        </w:rPr>
        <w:tab/>
        <w:t>(</w:t>
      </w:r>
      <w:r>
        <w:rPr>
          <w:rFonts w:ascii="PMingLiU;MingLiU" w:hAnsi="PMingLiU;MingLiU" w:cs="Garamond"/>
        </w:rPr>
        <w:t>乙</w:t>
      </w:r>
      <w:r>
        <w:rPr>
          <w:rFonts w:cs="Garamond" w:ascii="PMingLiU;MingLiU" w:hAnsi="PMingLiU;MingLiU"/>
        </w:rPr>
        <w:t xml:space="preserve">) </w:t>
      </w:r>
      <w:r>
        <w:rPr>
          <w:rFonts w:ascii="PMingLiU;MingLiU" w:hAnsi="PMingLiU;MingLiU" w:cs="Garamond"/>
        </w:rPr>
        <w:t>報名手續</w:t>
      </w:r>
      <w:r>
        <w:rPr>
          <w:rFonts w:cs="Garamond" w:ascii="PMingLiU;MingLiU" w:hAnsi="PMingLiU;MingLiU"/>
        </w:rPr>
        <w:t xml:space="preserve">: </w:t>
      </w:r>
      <w:r>
        <w:rPr>
          <w:rFonts w:ascii="PMingLiU;MingLiU" w:hAnsi="PMingLiU;MingLiU" w:cs="Garamond"/>
        </w:rPr>
        <w:t>將報名表格及支票親遞華星乒乓球會會址或寄交</w:t>
      </w:r>
      <w:r>
        <w:rPr>
          <w:rFonts w:cs="Garamond" w:ascii="PMingLiU;MingLiU" w:hAnsi="PMingLiU;MingLiU"/>
        </w:rPr>
        <w:t>:</w:t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Garamond" w:ascii="PMingLiU;MingLiU" w:hAnsi="PMingLiU;MingLiU"/>
        </w:rPr>
        <w:tab/>
        <w:tab/>
        <w:tab/>
      </w:r>
      <w:r>
        <w:rPr>
          <w:rFonts w:cs="Garamond" w:ascii="PMingLiU;MingLiU" w:hAnsi="PMingLiU;MingLiU"/>
        </w:rPr>
        <w:tab/>
      </w:r>
      <w:r>
        <w:rPr>
          <w:rFonts w:cs="Garamond" w:ascii="PMingLiU;MingLiU" w:hAnsi="PMingLiU;MingLiU"/>
        </w:rPr>
        <w:t xml:space="preserve"> Wah Sing Table Tennis Academy</w:t>
      </w:r>
    </w:p>
    <w:p>
      <w:pPr>
        <w:pStyle w:val="Normal"/>
        <w:spacing w:lineRule="exact" w:line="220" w:before="0" w:after="120"/>
        <w:ind w:left="720" w:firstLine="24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  <w:tab/>
        <w:tab/>
        <w:tab/>
        <w:t xml:space="preserve"> C/- 438 Wattle Street</w:t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Garamond" w:ascii="PMingLiU;MingLiU" w:hAnsi="PMingLiU;MingLiU"/>
        </w:rPr>
        <w:tab/>
      </w:r>
      <w:r>
        <w:rPr>
          <w:rFonts w:cs="Garamond" w:ascii="PMingLiU;MingLiU" w:hAnsi="PMingLiU;MingLiU"/>
        </w:rPr>
        <w:tab/>
      </w:r>
      <w:r>
        <w:rPr>
          <w:rFonts w:cs="Garamond" w:ascii="PMingLiU;MingLiU" w:hAnsi="PMingLiU;MingLiU"/>
        </w:rPr>
        <w:tab/>
        <w:tab/>
        <w:t xml:space="preserve"> Ultimo  NSW  2007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00" w:before="0" w:after="120"/>
        <w:ind w:left="1922" w:hanging="1922"/>
        <w:rPr>
          <w:rFonts w:ascii="標楷體;MingLiU" w:hAnsi="標楷體;MingLiU" w:eastAsia="標楷體;MingLiU" w:cs="Garamond"/>
          <w:b/>
          <w:b/>
        </w:rPr>
      </w:pPr>
      <w:r>
        <w:rPr>
          <w:rFonts w:eastAsia="標楷體;MingLiU" w:cs="Garamond" w:ascii="標楷體;MingLiU" w:hAnsi="標楷體;MingLiU"/>
          <w:b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PMingLiU;MingLiU" w:ascii="PMingLiU;MingLiU" w:hAnsi="PMingLiU;MingLiU"/>
        </w:rPr>
        <w:t xml:space="preserve"> </w:t>
      </w: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八</w:t>
      </w:r>
      <w:r>
        <w:rPr>
          <w:rFonts w:cs="Garamond" w:ascii="PMingLiU;MingLiU" w:hAnsi="PMingLiU;MingLiU"/>
        </w:rPr>
        <w:t xml:space="preserve">) </w:t>
      </w:r>
      <w:r>
        <w:rPr>
          <w:rFonts w:ascii="PMingLiU;MingLiU" w:hAnsi="PMingLiU;MingLiU" w:cs="Garamond"/>
        </w:rPr>
        <w:t>截止報名日期</w:t>
      </w:r>
      <w:r>
        <w:rPr>
          <w:rFonts w:ascii="PMingLiU;MingLiU" w:hAnsi="PMingLiU;MingLiU" w:cs="Garamond"/>
        </w:rPr>
        <w:t>︰</w:t>
      </w:r>
      <w:r>
        <w:rPr>
          <w:rFonts w:cs="Garamond" w:ascii="PMingLiU;MingLiU" w:hAnsi="PMingLiU;MingLiU"/>
        </w:rPr>
        <w:t>2001</w:t>
      </w:r>
      <w:r>
        <w:rPr>
          <w:rFonts w:ascii="PMingLiU;MingLiU" w:hAnsi="PMingLiU;MingLiU" w:cs="Garamond"/>
        </w:rPr>
        <w:t>年</w:t>
      </w:r>
      <w:r>
        <w:rPr>
          <w:rFonts w:cs="Garamond" w:ascii="PMingLiU;MingLiU" w:hAnsi="PMingLiU;MingLiU"/>
        </w:rPr>
        <w:t>12</w:t>
      </w:r>
      <w:r>
        <w:rPr>
          <w:rFonts w:ascii="PMingLiU;MingLiU" w:hAnsi="PMingLiU;MingLiU" w:cs="Garamond"/>
        </w:rPr>
        <w:t>月</w:t>
      </w:r>
      <w:r>
        <w:rPr>
          <w:rFonts w:cs="Garamond" w:ascii="PMingLiU;MingLiU" w:hAnsi="PMingLiU;MingLiU"/>
        </w:rPr>
        <w:t>16</w:t>
      </w:r>
      <w:r>
        <w:rPr>
          <w:rFonts w:ascii="PMingLiU;MingLiU" w:hAnsi="PMingLiU;MingLiU" w:cs="Garamond"/>
        </w:rPr>
        <w:t>日。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PMingLiU;MingLiU" w:ascii="PMingLiU;MingLiU" w:hAnsi="PMingLiU;MingLiU"/>
        </w:rPr>
        <w:t xml:space="preserve"> </w:t>
      </w:r>
      <w:r>
        <w:rPr>
          <w:rFonts w:cs="Garamond" w:ascii="PMingLiU;MingLiU" w:hAnsi="PMingLiU;MingLiU"/>
        </w:rPr>
        <w:t>(</w:t>
      </w:r>
      <w:r>
        <w:rPr>
          <w:rFonts w:ascii="PMingLiU;MingLiU" w:hAnsi="PMingLiU;MingLiU" w:cs="Garamond"/>
        </w:rPr>
        <w:t>九</w:t>
      </w:r>
      <w:r>
        <w:rPr>
          <w:rFonts w:cs="Garamond" w:ascii="PMingLiU;MingLiU" w:hAnsi="PMingLiU;MingLiU"/>
        </w:rPr>
        <w:t xml:space="preserve">) </w:t>
      </w:r>
      <w:r>
        <w:rPr>
          <w:rFonts w:ascii="PMingLiU;MingLiU" w:hAnsi="PMingLiU;MingLiU" w:cs="Garamond"/>
        </w:rPr>
        <w:t>章程：本章程如有未盡善之處，本球會有權隨時修改。</w:t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Garamond" w:ascii="PMingLiU;MingLiU" w:hAnsi="PMingLiU;MingLiU"/>
        </w:rPr>
      </w:r>
    </w:p>
    <w:p>
      <w:pPr>
        <w:pStyle w:val="Normal"/>
        <w:spacing w:lineRule="exact" w:line="220" w:before="0" w:after="120"/>
        <w:ind w:left="1200" w:hanging="1200"/>
        <w:rPr>
          <w:rFonts w:ascii="PMingLiU;MingLiU" w:hAnsi="PMingLiU;MingLiU" w:cs="Garamond"/>
        </w:rPr>
      </w:pPr>
      <w:r>
        <w:rPr>
          <w:rFonts w:cs="PMingLiU;MingLiU" w:ascii="PMingLiU;MingLiU" w:hAnsi="PMingLiU;MingLiU"/>
        </w:rPr>
        <w:t xml:space="preserve"> </w:t>
      </w:r>
      <w:r>
        <w:rPr>
          <w:rFonts w:ascii="PMingLiU;MingLiU" w:hAnsi="PMingLiU;MingLiU" w:cs="Garamond"/>
        </w:rPr>
        <w:t xml:space="preserve">查詢電話： </w:t>
      </w:r>
      <w:r>
        <w:rPr>
          <w:rFonts w:cs="Garamond" w:ascii="PMingLiU;MingLiU" w:hAnsi="PMingLiU;MingLiU"/>
        </w:rPr>
        <w:t xml:space="preserve">0413 806363 (Tony) </w:t>
      </w:r>
      <w:r>
        <w:rPr>
          <w:rFonts w:cs="Garamond" w:ascii="PMingLiU;MingLiU" w:hAnsi="PMingLiU;MingLiU"/>
        </w:rPr>
        <w:tab/>
      </w:r>
    </w:p>
    <w:p>
      <w:pPr>
        <w:pStyle w:val="Normal"/>
        <w:spacing w:lineRule="exact" w:line="220" w:before="0" w:after="120"/>
        <w:ind w:left="1200" w:hanging="1200"/>
        <w:rPr/>
      </w:pPr>
      <w:r>
        <w:rPr>
          <w:rFonts w:cs="PMingLiU;MingLiU" w:ascii="PMingLiU;MingLiU" w:hAnsi="PMingLiU;MingLiU"/>
        </w:rPr>
        <w:t xml:space="preserve">            </w:t>
      </w:r>
      <w:r>
        <w:rPr>
          <w:rFonts w:cs="Garamond" w:ascii="PMingLiU;MingLiU" w:hAnsi="PMingLiU;MingLiU"/>
        </w:rPr>
        <w:t xml:space="preserve">0404 471238 (Johnny 3:30pm to 10:30pm)   </w:t>
      </w:r>
      <w:r>
        <w:rPr>
          <w:rFonts w:ascii="PMingLiU;MingLiU" w:hAnsi="PMingLiU;MingLiU" w:cs="Garamond"/>
        </w:rPr>
        <w:t xml:space="preserve">或   </w:t>
      </w:r>
      <w:r>
        <w:rPr>
          <w:rFonts w:cs="Garamond" w:ascii="PMingLiU;MingLiU" w:hAnsi="PMingLiU;MingLiU"/>
        </w:rPr>
        <w:tab/>
      </w:r>
      <w:r>
        <w:rPr>
          <w:rFonts w:ascii="PMingLiU;MingLiU" w:hAnsi="PMingLiU;MingLiU" w:cs="Garamond"/>
        </w:rPr>
        <w:t>網頁︰</w:t>
      </w:r>
      <w:r>
        <w:rPr>
          <w:rFonts w:cs="Garamond" w:ascii="PMingLiU;MingLiU" w:hAnsi="PMingLiU;MingLiU"/>
        </w:rPr>
        <w:t>www.</w:t>
      </w:r>
      <w:r>
        <w:rPr>
          <w:rFonts w:cs="Garamond" w:ascii="PMingLiU;MingLiU" w:hAnsi="PMingLiU;MingLiU"/>
        </w:rPr>
        <w:t>geocities.com/wstta</w:t>
      </w:r>
    </w:p>
    <w:p>
      <w:pPr>
        <w:pStyle w:val="Normal"/>
        <w:spacing w:lineRule="exact" w:line="220" w:before="0" w:after="120"/>
        <w:ind w:left="8640" w:firstLine="480"/>
        <w:rPr>
          <w:rFonts w:ascii="PMingLiU;MingLiU" w:hAnsi="PMingLiU;MingLiU" w:cs="Garamond"/>
        </w:rPr>
      </w:pPr>
      <w:r>
        <w:rPr>
          <w:rFonts w:ascii="PMingLiU;MingLiU" w:hAnsi="PMingLiU;MingLiU" w:cs="Garamond"/>
        </w:rPr>
        <w:t>華星乒乓球會</w:t>
      </w:r>
    </w:p>
    <w:sectPr>
      <w:type w:val="nextPage"/>
      <w:pgSz w:w="11906" w:h="16838"/>
      <w:pgMar w:left="510" w:right="680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MingLiU">
    <w:altName w:val="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67" w:leader="none"/>
      </w:tabs>
      <w:snapToGrid w:val="false"/>
      <w:spacing w:lineRule="exact" w:line="200" w:before="0" w:after="120"/>
      <w:ind w:left="1922" w:hanging="1922"/>
      <w:outlineLvl w:val="0"/>
    </w:pPr>
    <w:rPr>
      <w:rFonts w:ascii="標楷體;MingLiU" w:hAnsi="標楷體;MingLiU" w:eastAsia="標楷體;MingLiU" w:cs="Garamond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0"/>
      <w:sz w:val="20"/>
      <w:bdr w:val="single" w:sz="4" w:space="0" w:color="00000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Rounded MT Bold" w:hAnsi="Arial Rounded MT Bold" w:eastAsia="Times New Roman" w:cs="Arial Rounded MT Bold"/>
      <w:kern w:val="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16:00Z</dcterms:created>
  <dc:creator>ext10</dc:creator>
  <dc:description/>
  <dc:language>en-US</dc:language>
  <cp:lastModifiedBy>Yung</cp:lastModifiedBy>
  <cp:lastPrinted>2001-10-31T22:35:00Z</cp:lastPrinted>
  <dcterms:modified xsi:type="dcterms:W3CDTF">2001-11-19T10:16:00Z</dcterms:modified>
  <cp:revision>2</cp:revision>
  <dc:subject/>
  <dc:title>2001年兒童/青少年乒乓球暑期訓練班</dc:title>
</cp:coreProperties>
</file>