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>WAH SING TABLE TENNIS ACADEMY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/>
      </w:pPr>
      <w:r>
        <w:rPr/>
        <w:t>Venue: Fort Street High School Gymnasium, Cnr Parramatta Road &amp; Andreas Street, Petersham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</w:t>
      </w:r>
      <w:r>
        <w:rPr/>
        <w:t>Please fill in this form and hand this to our treasurer Thank you!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 xml:space="preserve">MEMBERSHIP APPLICATION FORM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3175</wp:posOffset>
                </wp:positionV>
                <wp:extent cx="91503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0.25pt;width:7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5880</wp:posOffset>
                </wp:positionH>
                <wp:positionV relativeFrom="paragraph">
                  <wp:posOffset>3175</wp:posOffset>
                </wp:positionV>
                <wp:extent cx="91503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0.25pt;width:7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layer Member</w:t>
        <w:tab/>
        <w:tab/>
        <w:t>Family Member</w:t>
        <w:tab/>
        <w:tab/>
        <w:t>(Please 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Application Fee: $20.00</w:t>
        <w:tab/>
      </w:r>
    </w:p>
    <w:p>
      <w:pPr>
        <w:pStyle w:val="Normal"/>
        <w:rPr>
          <w:rFonts w:eastAsia="宋体;SimSun"/>
          <w:lang w:eastAsia="zh-CN"/>
        </w:rPr>
      </w:pPr>
      <w:r>
        <w:rPr/>
        <w:t>Player Member Annual Fee: $</w:t>
      </w:r>
      <w:r>
        <w:rPr>
          <w:rFonts w:eastAsia="宋体;SimSun"/>
          <w:lang w:eastAsia="zh-CN"/>
        </w:rPr>
        <w:t>250</w:t>
      </w:r>
      <w:r>
        <w:rPr/>
        <w:t>.00</w:t>
      </w:r>
      <w:r>
        <w:rPr>
          <w:rFonts w:eastAsia="宋体;SimSun"/>
          <w:lang w:eastAsia="zh-CN"/>
        </w:rPr>
        <w:t xml:space="preserve"> (Including Annual Dinner Ticket) </w:t>
      </w:r>
    </w:p>
    <w:p>
      <w:pPr>
        <w:pStyle w:val="Normal"/>
        <w:rPr>
          <w:rFonts w:eastAsia="宋体;SimSun"/>
          <w:lang w:eastAsia="zh-CN"/>
        </w:rPr>
      </w:pPr>
      <w:r>
        <w:rPr/>
        <w:t>Family Member Annual Fee: $1</w:t>
      </w:r>
      <w:r>
        <w:rPr>
          <w:rFonts w:eastAsia="宋体;SimSun"/>
          <w:lang w:eastAsia="zh-CN"/>
        </w:rPr>
        <w:t>50.00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SW Team Member Annual Fee: $ 140.00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Junior (Under Eighteen)  Annual Fee: 160.00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/>
        <w:t xml:space="preserve">Title: </w:t>
        <w:tab/>
        <w:t xml:space="preserve">Prof/Dr/Mr/Ms (Please circle one) </w:t>
        <w:tab/>
        <w:tab/>
        <w:t>Male/Female (Please 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name</w:t>
        <w:tab/>
        <w:t>Other Names</w:t>
        <w:tab/>
        <w:tab/>
        <w:tab/>
        <w:t>Chinese Name (optional)</w:t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33655</wp:posOffset>
                </wp:positionV>
                <wp:extent cx="82359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2.65pt;width:64.8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33655</wp:posOffset>
                </wp:positionV>
                <wp:extent cx="164655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2.65pt;width:129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7480</wp:posOffset>
                </wp:positionH>
                <wp:positionV relativeFrom="paragraph">
                  <wp:posOffset>36830</wp:posOffset>
                </wp:positionV>
                <wp:extent cx="164655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4pt;margin-top:2.9pt;width:129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Name &amp; Number</w:t>
        <w:tab/>
        <w:tab/>
        <w:tab/>
        <w:tab/>
        <w:t>Suburb</w:t>
        <w:tab/>
        <w:tab/>
        <w:tab/>
        <w:t xml:space="preserve">  Postco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75</wp:posOffset>
                </wp:positionV>
                <wp:extent cx="2560955" cy="1835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0.25pt;width:20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3175</wp:posOffset>
                </wp:positionV>
                <wp:extent cx="1280795" cy="1835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4pt;margin-top:0.25pt;width:100.8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3175</wp:posOffset>
                </wp:positionV>
                <wp:extent cx="549275" cy="1835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6pt;margin-top:0.25pt;width:43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No</w:t>
        <w:tab/>
        <w:tab/>
        <w:t>Work Phone No</w:t>
        <w:tab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3175</wp:posOffset>
                </wp:positionV>
                <wp:extent cx="1006475" cy="1835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0.25pt;width:79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5880</wp:posOffset>
                </wp:positionH>
                <wp:positionV relativeFrom="paragraph">
                  <wp:posOffset>3175</wp:posOffset>
                </wp:positionV>
                <wp:extent cx="1006475" cy="1835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0.25pt;width:79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</w:t>
        <w:tab/>
        <w:t xml:space="preserve"> </w:t>
        <w:tab/>
        <w:t>Place of Birth</w:t>
        <w:tab/>
        <w:tab/>
        <w:t>Occupation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3175</wp:posOffset>
                </wp:positionV>
                <wp:extent cx="82359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0.25pt;width:64.8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5880</wp:posOffset>
                </wp:positionH>
                <wp:positionV relativeFrom="paragraph">
                  <wp:posOffset>3175</wp:posOffset>
                </wp:positionV>
                <wp:extent cx="1189355" cy="1835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0.25pt;width:93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7480</wp:posOffset>
                </wp:positionH>
                <wp:positionV relativeFrom="paragraph">
                  <wp:posOffset>3175</wp:posOffset>
                </wp:positionV>
                <wp:extent cx="228663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4pt;margin-top:0.25pt;width:180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Application</w:t>
        <w:tab/>
        <w:t>Signature of Applicant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3175</wp:posOffset>
                </wp:positionV>
                <wp:extent cx="823595" cy="1835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0.25pt;width:64.8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3175</wp:posOffset>
                </wp:positionV>
                <wp:extent cx="1463675" cy="1835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0.25pt;width:115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 addre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</wp:posOffset>
                </wp:positionH>
                <wp:positionV relativeFrom="paragraph">
                  <wp:posOffset>30480</wp:posOffset>
                </wp:positionV>
                <wp:extent cx="35052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2.4pt;width:27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Office Use Only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33655</wp:posOffset>
                </wp:positionV>
                <wp:extent cx="5487035" cy="128397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128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2.65pt;width:432pt;height:10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mount Due</w:t>
        <w:tab/>
        <w:tab/>
        <w:t>Receipt Date &amp; No</w:t>
        <w:tab/>
        <w:t>Received by</w:t>
        <w:tab/>
        <w:tab/>
        <w:t>Membership 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5880</wp:posOffset>
                </wp:positionH>
                <wp:positionV relativeFrom="paragraph">
                  <wp:posOffset>6350</wp:posOffset>
                </wp:positionV>
                <wp:extent cx="1097915" cy="1835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0.5pt;width:86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7480</wp:posOffset>
                </wp:positionH>
                <wp:positionV relativeFrom="paragraph">
                  <wp:posOffset>6350</wp:posOffset>
                </wp:positionV>
                <wp:extent cx="1189355" cy="1835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4pt;margin-top:0.5pt;width:93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9080</wp:posOffset>
                </wp:positionH>
                <wp:positionV relativeFrom="paragraph">
                  <wp:posOffset>6350</wp:posOffset>
                </wp:positionV>
                <wp:extent cx="915035" cy="1835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4pt;margin-top:0.5pt;width:7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</wp:posOffset>
                </wp:positionH>
                <wp:positionV relativeFrom="paragraph">
                  <wp:posOffset>6350</wp:posOffset>
                </wp:positionV>
                <wp:extent cx="823595" cy="1835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0.5pt;width:64.8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:</w:t>
        <w:tab/>
        <w:tab/>
        <w:tab/>
        <w:tab/>
        <w:tab/>
        <w:tab/>
        <w:tab/>
        <w:tab/>
        <w:t>Related Memb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6120</wp:posOffset>
                </wp:positionH>
                <wp:positionV relativeFrom="paragraph">
                  <wp:posOffset>64135</wp:posOffset>
                </wp:positionV>
                <wp:extent cx="1737995" cy="1835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6pt;margin-top:5.05pt;width:136.8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APPLICATION &amp; MEMBERSHIP FEE</w:t>
      </w:r>
      <w:r>
        <w:rPr/>
        <w:t xml:space="preserve"> - All monies are payable in advance and are non refundab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A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HSIN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04:23:00Z</dcterms:created>
  <dc:creator>Henry Chu</dc:creator>
  <dc:description/>
  <dc:language>en-US</dc:language>
  <cp:lastModifiedBy>vivian</cp:lastModifiedBy>
  <cp:lastPrinted>1995-01-18T08:47:00Z</cp:lastPrinted>
  <dcterms:modified xsi:type="dcterms:W3CDTF">2008-01-03T00:47:00Z</dcterms:modified>
  <cp:revision>6</cp:revision>
  <dc:subject/>
  <dc:title>WAH SING (ASIAN) TABLE TENNIS ACADEMY</dc:title>
</cp:coreProperties>
</file>