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RZA, Killarmy, Wu-Tang Killa Bees, Shahiem, Black Kn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30 Wednesday Columbus, OH Newport Music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31 Thursday Pittsburgh, PA 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 Friday Detroit, MI St.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2 Saturday Milwaukee, WI The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 Sunday Minneapolis, MN The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4 Monday Chicago, IL House of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6 Wednesday Lawrence, KS Gr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7 Thursday Columbia, MO Blu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0 Sunday Boulder, CO Fox 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2 Tuesday San Francisco, CA Maritim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3 Wednesday Los Angeles, CA El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5 Friday Las Vegas, NV Huntridge The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6 Saturday Anaheim, CA House of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7 Sunday Phoenix, AZ Celebrity 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8 Monday Albuquerque, NM Sunshine The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20 Wednesday New Orleans, LA House of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21 Thursday Atlanta, GA Earthlike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22 Friday Orlando, FL House of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23 Saturday Myrtle Beach, SC House of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26 Tuesday Cleveland, OH A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27 Wednesday Washington D.C.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28 Thursday Philadelphia, PA Electric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29 Friday Portland, ME State The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e 30 Saturday Boston,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 Sunday Burlington, VT Higher Grou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