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ahoma" w:hAnsi="Tahoma"/>
          <w:b/>
          <w:color w:val="000000"/>
          <w:sz w:val="20"/>
        </w:rPr>
        <w:t>My Block 1475</w:t>
      </w:r>
    </w:p>
    <w:p>
      <w:pPr>
        <w:pStyle w:val="Normal"/>
        <w:widowControl w:val="false"/>
        <w:bidi w:val="0"/>
        <w:jc w:val="left"/>
        <w:rPr>
          <w:rFonts w:ascii="Tahoma" w:hAnsi="Tahoma"/>
          <w:b/>
          <w:b/>
          <w:color w:val="000000"/>
          <w:sz w:val="20"/>
        </w:rPr>
      </w:pPr>
      <w:r>
        <w:rPr>
          <w:rFonts w:ascii="Tahoma" w:hAnsi="Tahoma"/>
          <w:b/>
          <w:color w:val="000000"/>
          <w:sz w:val="20"/>
        </w:rPr>
      </w:r>
    </w:p>
    <w:p>
      <w:pPr>
        <w:pStyle w:val="Normal"/>
        <w:widowControl w:val="false"/>
        <w:bidi w:val="0"/>
        <w:jc w:val="left"/>
        <w:rPr/>
      </w:pPr>
      <w:r>
        <w:rPr>
          <w:rFonts w:ascii="Tahoma" w:hAnsi="Tahoma"/>
          <w:b/>
          <w:color w:val="000000"/>
          <w:sz w:val="20"/>
        </w:rPr>
        <w:t>Court 253 426 7371</w:t>
      </w:r>
    </w:p>
    <w:p>
      <w:pPr>
        <w:pStyle w:val="Normal"/>
        <w:widowControl w:val="false"/>
        <w:bidi w:val="0"/>
        <w:jc w:val="left"/>
        <w:rPr/>
      </w:pPr>
      <w:r>
        <w:rPr>
          <w:rFonts w:ascii="Tahoma" w:hAnsi="Tahoma"/>
          <w:b/>
          <w:color w:val="000000"/>
          <w:sz w:val="20"/>
        </w:rPr>
        <w:t>B D2 515-991-7877</w:t>
      </w:r>
    </w:p>
    <w:p>
      <w:pPr>
        <w:pStyle w:val="Normal"/>
        <w:widowControl w:val="false"/>
        <w:bidi w:val="0"/>
        <w:jc w:val="left"/>
        <w:rPr/>
      </w:pPr>
      <w:r>
        <w:rPr>
          <w:rFonts w:ascii="Tahoma" w:hAnsi="Tahoma"/>
          <w:b/>
          <w:color w:val="000000"/>
          <w:sz w:val="20"/>
        </w:rPr>
        <w:t xml:space="preserve">Lee </w:t>
      </w:r>
    </w:p>
    <w:p>
      <w:pPr>
        <w:pStyle w:val="Normal"/>
        <w:widowControl w:val="false"/>
        <w:bidi w:val="0"/>
        <w:jc w:val="left"/>
        <w:rPr>
          <w:rFonts w:ascii="Tahoma" w:hAnsi="Tahoma"/>
          <w:b/>
          <w:b/>
          <w:color w:val="000000"/>
          <w:sz w:val="20"/>
        </w:rPr>
      </w:pPr>
      <w:r>
        <w:rPr>
          <w:rFonts w:ascii="Tahoma" w:hAnsi="Tahoma"/>
          <w:b/>
          <w:color w:val="000000"/>
          <w:sz w:val="20"/>
        </w:rPr>
      </w:r>
    </w:p>
    <w:p>
      <w:pPr>
        <w:pStyle w:val="Normal"/>
        <w:widowControl w:val="false"/>
        <w:bidi w:val="0"/>
        <w:jc w:val="left"/>
        <w:rPr/>
      </w:pPr>
      <w:r>
        <w:rPr>
          <w:rFonts w:ascii="Tahoma" w:hAnsi="Tahoma"/>
          <w:b/>
          <w:color w:val="000000"/>
          <w:sz w:val="20"/>
        </w:rPr>
        <w:t>4828 7019 5194 8012    08/11 991</w:t>
      </w:r>
    </w:p>
    <w:p>
      <w:pPr>
        <w:pStyle w:val="Normal"/>
        <w:widowControl w:val="false"/>
        <w:bidi w:val="0"/>
        <w:jc w:val="left"/>
        <w:rPr>
          <w:rFonts w:ascii="Tahoma" w:hAnsi="Tahoma"/>
          <w:b/>
          <w:b/>
          <w:color w:val="000000"/>
          <w:sz w:val="20"/>
        </w:rPr>
      </w:pPr>
      <w:r>
        <w:rPr>
          <w:rFonts w:ascii="Tahoma" w:hAnsi="Tahoma"/>
          <w:b/>
          <w:color w:val="000000"/>
          <w:sz w:val="20"/>
        </w:rPr>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realbuddy@itookmyprozac.com</w:t>
      </w:r>
    </w:p>
    <w:p>
      <w:pPr>
        <w:pStyle w:val="Normal"/>
        <w:widowControl w:val="false"/>
        <w:bidi w:val="0"/>
        <w:jc w:val="left"/>
        <w:rPr>
          <w:lang w:val="en-US"/>
        </w:rPr>
      </w:pPr>
      <w:r>
        <w:rPr>
          <w:rFonts w:ascii="Times New Roman" w:hAnsi="Times New Roman"/>
          <w:b w:val="false"/>
          <w:color w:val="auto"/>
          <w:sz w:val="20"/>
          <w:lang w:val="en-US"/>
        </w:rPr>
        <w:t>ladyvampress@hotmail.com</w:t>
      </w:r>
    </w:p>
    <w:p>
      <w:pPr>
        <w:pStyle w:val="Normal"/>
        <w:widowControl w:val="false"/>
        <w:bidi w:val="0"/>
        <w:jc w:val="left"/>
        <w:rPr>
          <w:lang w:val="en-US"/>
        </w:rPr>
      </w:pPr>
      <w:r>
        <w:rPr>
          <w:rFonts w:ascii="Times New Roman" w:hAnsi="Times New Roman"/>
          <w:b w:val="false"/>
          <w:color w:val="auto"/>
          <w:sz w:val="20"/>
          <w:lang w:val="en-US"/>
        </w:rPr>
        <w:t>Zero darqueshi@hotmail.com</w:t>
      </w:r>
    </w:p>
    <w:p>
      <w:pPr>
        <w:pStyle w:val="Normal"/>
        <w:widowControl w:val="false"/>
        <w:bidi w:val="0"/>
        <w:jc w:val="left"/>
        <w:rPr>
          <w:lang w:val="en-US"/>
        </w:rPr>
      </w:pPr>
      <w:r>
        <w:rPr>
          <w:rFonts w:ascii="Times New Roman" w:hAnsi="Times New Roman"/>
          <w:b w:val="false"/>
          <w:color w:val="auto"/>
          <w:sz w:val="20"/>
          <w:lang w:val="en-US"/>
        </w:rPr>
        <w:t>*~Roy~*™²ººº</w:t>
      </w:r>
    </w:p>
    <w:p>
      <w:pPr>
        <w:pStyle w:val="Normal"/>
        <w:widowControl w:val="false"/>
        <w:bidi w:val="0"/>
        <w:jc w:val="left"/>
        <w:rPr>
          <w:lang w:val="en-US"/>
        </w:rPr>
      </w:pPr>
      <w:r>
        <w:rPr>
          <w:rFonts w:ascii="Times New Roman" w:hAnsi="Times New Roman"/>
          <w:b w:val="false"/>
          <w:color w:val="auto"/>
          <w:sz w:val="20"/>
          <w:lang w:val="en-US"/>
        </w:rPr>
        <w:t>&lt;font color=white&gt;&lt;i&gt;The Real Buddy version 5.0 plus ™²ººº</w:t>
      </w:r>
    </w:p>
    <w:p>
      <w:pPr>
        <w:pStyle w:val="Normal"/>
        <w:widowControl w:val="false"/>
        <w:bidi w:val="0"/>
        <w:jc w:val="left"/>
        <w:rPr>
          <w:lang w:val="en-US"/>
        </w:rPr>
      </w:pPr>
      <w:r>
        <w:rPr>
          <w:rFonts w:ascii="Times New Roman" w:hAnsi="Times New Roman"/>
          <w:b w:val="false"/>
          <w:color w:val="auto"/>
          <w:sz w:val="20"/>
          <w:lang w:val="en-US"/>
        </w:rPr>
        <w:t>http://noresistance.proboards79.com/index.cgi</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font color=blue&gt;&lt;i&gt;&lt;b&gt;&lt;center&gt;*the demon walked into the area in the form of a teenage boy a bit skinny an lacking the physical attributes to strike terror as though appearance wasn't everything his long white hair flowed around his head to his shoulders a bit where his ancient armor was seen as well as a few ritual necklaces an his talon like claws which could easily be mistaken for gloves on his hand a light gust of wind blew about his form causing his brown pants to flap a bit in the breeze as his red eyes gazed around the place taking in the surrondings, wondering what would the night bring as a dark grin crept over his face he smirked a moment wondering who the nights victim would b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 mysterious youth walked into the are his hair pushed back a bit his red eyes seen as he wore his armor with pride that he got a long time ago from Lady Shadow as he also had on black leather pants an some tribal like gloves on, his sword was over his shoulder on his back in a sheathe of leather the stock and hilt of the blade was made of bone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font color=blue&gt;&lt;center&gt;&lt;b&gt;&lt;i&gt;*an icey cold wind blows feeling almost as if death himself was near as he walks in wearing a blue jacket over a black tank top a sword is strapped over his back it has on grey pants and boots his crystal blue eyes scan the area as he gazes about his look peaceful*</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b&gt;&lt;center&gt;&lt;font color=white&gt;&lt;img src=http://i51.photobucket.com/albums/f370/theroytoy/ColeThomas.jpg&gt;&lt;BR&gt;Cole Thomas&lt;BR&gt;Rush Factor Inc.&lt;/center&gt;&lt;/i&gt;&lt;/b&gt;&lt;/font&g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http://i51.photobucket.com/albums/f370/theroytoy/r332.jpg</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b&gt;&lt;center&gt;&lt;font color=white&gt;Cole Thomas&lt;BR&gt;~Captian Of Rush Factor~&lt;BR&gt;Assamit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b&gt;&lt;center&gt;&lt;font color=white&gt;*he pulls up into the parking lot in a 1995 Honda Civic del Sol, custom exhaust on it making it somewhat loud as the coy sound of his blow of valve was heard as well as his wastegate dumping the excess back pressure from the turbo, his system is up blarring with the bass to Limp Bizkit "No Body Like You" he parks the car and steps out shutting the door hitting the alarm on it as he walks into the bar in baggy cargo pants a tank top and backwards New York ha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b&gt;&lt;center&gt;&lt;font color=white&gt;*he pulls up into the parking lot in a Nissan Skyline R34, the custom intake an HKS exhaust on it making it somewhat loud as his system is up thumping with the bass to Nelly featuring Paul Wall "Grills" he parks the car and steps out shutting the door hitting the alarm on it as he walks into the club in baggy cargo pants a tank top and backwards New York ha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b&gt;&lt;center&gt;&lt;font color=white&gt;*a dark blue car crept down the road slowly until coming to a stop then it began to pull up to the DS he bought, it looked to be a Nissan Skyline R33, as the right side door opened he stepped out dressed in black cargo jeans and a button up shirt a backwards black hat on his head with glasses on as well, he gazed around the old warehouse grounds, he slowly moved towards the door stepping up the steps to the door his hand hesitant at first to open it, his other hand rested on the handle of his glock as he suddenly turned around drawing it looking around, man was he parnoid*</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bidi w:val="0"/>
        <w:spacing w:before="100" w:after="100"/>
        <w:jc w:val="center"/>
        <w:rPr>
          <w:lang w:val="en-US"/>
        </w:rPr>
      </w:pPr>
      <w:r>
        <w:rPr>
          <w:rFonts w:ascii="Times New Roman" w:hAnsi="Times New Roman"/>
          <w:b w:val="false"/>
          <w:color w:val="auto"/>
          <w:sz w:val="20"/>
          <w:lang w:val="en-US"/>
        </w:rPr>
        <w:t>&lt;i&gt;&lt;b&gt;&lt;center&gt;&lt;font color=white&gt;*smirking as he pulled his gun back down and put back in his side and re adjusted his shirt to keep it hidden then opening the door and going inside the warehouse and hits the button to open the delivery bay door and walks back out to his car and gets in starting it up hitting the clutch shifting to reverse and backing the car into the warehouse, then shifting to neutral, and pulling the ebrake up he armed the three hidden kill switches for the car then stepped out closing the door and a hitting the lock button on his keyless twice, locking and arming the alarm then hitting the other button arming the GPS as he walked torwards an slightly smaller then a car object that was covered up with a tarp jerking the tarp back revealing then new Yamaha R1, black with red trim and a matching helmet he grabbed the helmet and put it on then stepped over onto the back and put the key in the ignition turning it, Then hitting the push start cranking it up his left leg kicked up the kicks stand then click down to 1st gear letting out the clutch while giving a lil throttle he pulled out of the warehouse he move his hand to another button near the instrument pannel display pushing it closing the delivery door and rearming the alarm as he leaned left cutting out the parking lot cracking down in the throttle roaring up the street on one wheel*</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lt;i&gt;&lt;center&gt;&lt;b&gt;&lt;img src="http://i51.photobucket.com/albums/f370/theroytoy/Cammy.jpg"&gt;&lt;BR&gt;Cammy Tensions&lt;BR&gt;~Demoness Queen Bitch~</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tabs>
          <w:tab w:val="left" w:pos="720" w:leader="none"/>
        </w:tabs>
        <w:bidi w:val="0"/>
        <w:jc w:val="left"/>
        <w:rPr>
          <w:lang w:val="en-US"/>
        </w:rPr>
      </w:pPr>
      <w:r>
        <w:rPr>
          <w:rFonts w:ascii="Times New Roman" w:hAnsi="Times New Roman"/>
          <w:b w:val="false"/>
          <w:color w:val="auto"/>
          <w:sz w:val="20"/>
          <w:lang w:val="en-US"/>
        </w:rPr>
        <w:t>*she sauntered down the trail dressed in a black tight hip hugging pants, very deliscious looking showing off her well toned thighs an legs, her slender hips swayed lightly she wore a fairly casual black top to match the pants her hair was let down long silk locks flowing over her shoulder, those purple hued eyes gazing over each an every individual with in the place tonight before letting her tongue slide out running over those lusciously pink lips of her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pPr>
      <w:r>
        <w:rPr>
          <w:rFonts w:ascii="Times New Roman" w:hAnsi="Times New Roman"/>
          <w:b w:val="false"/>
          <w:color w:val="auto"/>
          <w:sz w:val="20"/>
          <w:lang w:val="en-US"/>
        </w:rPr>
        <w:t>*she sauntered into the place dressed in a black short skirt, very deliscious looking showing off her tanned an well toned thighs an legs, her slender hips swayed lightly she wore a fairly casual black top to match the skirt her hair was let down long silk locks flowing over her shoulder, those purple hued eyes gazing over each an every individual with in the place tonight before letting her tongue slide out running over those lusciously pink lips of her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pPr>
      <w:r>
        <w:rPr>
          <w:rFonts w:ascii="Times New Roman" w:hAnsi="Times New Roman"/>
          <w:b w:val="false"/>
          <w:color w:val="auto"/>
          <w:sz w:val="20"/>
          <w:lang w:val="en-US"/>
        </w:rPr>
        <w:t>*she walked into the area wearing a rather provocative looking tight latex suit, green with purple trim, hugging the curves ov her body, a patch on the shoulders of it read Gen 13 as her red hair hung down along her face green eyes gazed over the area*</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pPr>
      <w:r>
        <w:rPr>
          <w:rFonts w:ascii="Times New Roman" w:hAnsi="Times New Roman"/>
          <w:b w:val="false"/>
          <w:color w:val="auto"/>
          <w:sz w:val="20"/>
          <w:lang w:val="en-US"/>
        </w:rPr>
        <w:t>*she silently moved in her form was dressed in a provocative pair of black shin high leather boots, leather pants tied together at her waist as well as down the side of her legs, a tight black leather corset covering her stomach an lower breasts, dark eyes gazing around leather glove covered finger tips brushing agianst the sides of her cloak as her hood slips off her face slightly*</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pPr>
      <w:r>
        <w:rPr>
          <w:rFonts w:ascii="Times New Roman" w:hAnsi="Times New Roman"/>
          <w:b w:val="false"/>
          <w:color w:val="auto"/>
          <w:sz w:val="20"/>
          <w:lang w:val="en-US"/>
        </w:rPr>
        <w:t>*she silently moved in her form was dressed in a provocative pair of black leather pants tied together at her waist with red trim on them, as well as down the side of her legs, a tight black leather corset covering her stomach an lower breasts, dark eyes gazing around leather glove covered finger tips brushing agianst the sides of her cloak as her hood slips off her face slightly still shadowing her eye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pPr>
      <w:r>
        <w:rPr>
          <w:rFonts w:ascii="Times New Roman" w:hAnsi="Times New Roman"/>
          <w:b w:val="false"/>
          <w:color w:val="auto"/>
          <w:sz w:val="20"/>
          <w:lang w:val="en-US"/>
        </w:rPr>
        <w:t>*a chilling breeze moved over the area as the temperature dropped slightly, she stepped into the area dressed in a tight white an blue body suit her white hair gently blew about in the breeze, her icey blue eyes roamed over the place gazing about her hands smothing over her suit slightly*</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moved along silently across the area her bare feet so smooth as they grace over the ground, as the her demonic furry body was nude showing off every curve of it, her C cup breasts heaved lightly as she breathed deeply her nipples pierced those small hands lowered to let her side, various symbolic markings were on her body, along her upper back trailing to he rlower back around her arms, an stomach, the markings were ancient Demon inscription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snuck swiftly along the shadows searching the area, keen eyes scanning about as the darkness shrouded her body, white eyes gazing at the people around her in this place as she crouched down slightly watching on curiously*</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 young teen walked into the place dressed in a dark navy blue shirt, with a pair of khaki pants on loose fitting with a belt on, his deep sapphire eyes gazed over the place slowly taking it in, a few strands of ruffled blondish brown hair was seen coming out from under the beanie he had on, while a red gem on a necklace he wore gleamed slightly hanging a lil lower then the first necklace he had on that had a small charm on i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anyone into forceful Domme/ Submissive RP's para to semi para player preffered IM me pwease *soft smile* Alex is bi curious an in the closet *giggle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yawns slightly as he woke up from his lil daze standing up readjusting the white button upshirt he had on over his red t shirt, black denim cargo pants on his slender hips, his shirt tail hanging over them, a loosen black tie around his neck with a orang beanie on his head lil bits of his dirty blonde hair ruffled from the edge of the beani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to the area silently as stealthy as she could be dressed in a purple full body suit with gold trim, a pair of purple leather gloves over her hands as, her blonde hair pulled back in a pony tail as she was in her combat uniform*</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000000"/>
          <w:sz w:val="20"/>
          <w:lang w:val="en-US"/>
        </w:rPr>
        <w:t>*a loud whistling was heard approaching, sounding more like the whistling of a turbo as she was seen in the Bat jet flying just over head lower down closer towards the area, three panels opening from the bottom of the aircraft as landing gear comes down she slowly lands the jet on the sand before opening the hatch an hoping out of it, in her full black suit as she gazed about the area*</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to the area silently as stealthy as she could be dressed in a purple full body suit with gold trim, a pair of gold leather gloves over her hands as, her red an white hair pulled back in a pony tail as she was in her combat uniform*</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moved down stairs from her dorm room she looked about 19 or 20 now in age, her slender frail form was dressed in a black t shirt tightly hugging her curves with "Z E R O" on the front written across it, a pair of quateroy brown pants on her snugged at her hips with a studded black belt, her hair hung slightly down in her face, a studder collar around her neck with spike wrists bracelet on her left wrist an studded one on her right wrist, a portable mp3 player in her pocked with a cord running up to to the headphones around her neck that were blarring to Lost Prophets "Last Train Hom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s in wearing baggy brown cargo pants that hung low on hips an a low cut white t shirt with a black leather coat her red hair was let down over her shoulders, with a portable CD player in her pocket the headphones were around her neck blarring loudly to Drowning Pool - Tear Away*</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came in wearing black baggy pants her lil foxtail was sprouted from them an her thong was seen on her tanned furry hips her low cut black shirt showing her slender hips an tummy, her breasts were CC size she now had nice pointy ears with white trim an a slight muzzl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moved into the familiar place dressed in baggy black denim cargo pants a portable CD played clipped onto the pocket of it a studded belt around the pants with a white t shirt on her hair let down over her shoulders the headphones on her ear, were playing Hoobastank "The Reason"*</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to the area dressed in a blue full body suit with yellow trim a patch on the left side of her suit on her chest with a red X having a circle around it,with a pair of    gloves over her hands, her emerald green hair pulled back in a ponytail, flowing down to her mid back as she gazed about with dark eyes*</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to the commons dressed in a green 2 piece body suit with yellow trim, the suit was crafted of a high fire an chemical resistant material, her long light brow hair flowed down over her shoulders, a red X on the belt around her waist her blue eyes gazing over the place*</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to the area dressed in a blue full body suit with yellow trim, the suit was crafted of a high fire an chemical resistant material, her long light brow hair flowed down over her shoulders, a red X on the belt around her waist her blue eyes gazing over the place in a cold tone almos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 demoness entered the area dressed in dusty torn black leather pants, a katana strapped on her side, her body was tanned skin tone wise, her black hair grown longer, shaggy looking black eyes moving over the place as she held the hilt of the sword her nails were like claws as she had various piercings an tattoos over her body a white tank top with black leather straps was seen over her upper body*</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 xml:space="preserve">*the woman walked into the area wearing a tight green tank top with no bra under it showing her ample breasts as she wore a pair of beige khaki shorts her body was tanned an well toned, every curve perfect an flawless as she smoothed her hands back into the long brown hair braided down her back, a dark pair of sunglasses on her with her two pistols being desert eagles hostlered at her thighs, a pair of black combat boots on as well a bit dusty* </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she walked in wearing a skin tight body suit, red with blue trim an combat boots on, her red hair was let down flowing over her shoulders, with a pair of red shades over her eyes, a white streak down through her hair*</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 demoness entered the grounds wearing a tight black shirt with silver lining on it a pair of leather black    pants that hung low on her hips showing her thong off some what as her body was tanned an well toned, every curve perfect an flawless as her smoothed her hands back into her red hair putting it in a pony tail her purpe orbs gazing over those with in the place tonight*</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the woman walked into the place wearing a tight purple body suit on with a bra under it her ample pert breasts tightly hugged over by the suit as her body was slightly tanned, what bit of it could be seen, her emerald green eyes gazing over the surrondings her green hair flowed down her body over her shoulders to her mid back*</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a portal opened up as her body came flying through landing on her back, her purple an gold trim full bod suit was torn an burnt a bit exposing her breasts an thighs as she groaned sitting up barely gazing around as the portal sealed leaving her stuck here she sighed managing to get to her feet rather dizzy she propped back up agianst the wall looking around*</w:t>
      </w:r>
    </w:p>
    <w:p>
      <w:pPr>
        <w:pStyle w:val="Normal"/>
        <w:widowControl w:val="false"/>
        <w:bidi w:val="0"/>
        <w:jc w:val="left"/>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widowControl w:val="false"/>
        <w:bidi w:val="0"/>
        <w:jc w:val="left"/>
        <w:rPr>
          <w:lang w:val="en-US"/>
        </w:rPr>
      </w:pPr>
      <w:r>
        <w:rPr>
          <w:rFonts w:ascii="Times New Roman" w:hAnsi="Times New Roman"/>
          <w:b w:val="false"/>
          <w:color w:val="auto"/>
          <w:sz w:val="20"/>
          <w:lang w:val="en-US"/>
        </w:rPr>
        <w:t>*a portal opened up as her body came flying through landing on her back, her purple an gold trim full bod suit was torn an burnt a bit exposing her breasts an thighs. She groaned sitting up barely gazing around as the portal sealed leaving her stuck here, she sighed managing to get to her feet rather dizzy she propped back up agianst the wall looking around groaning in her disorentation a moment. The she grunted an began wincing befor a tremble went throughout her body. Light brown hairs spourted all over it growing out more an more into furr, her ears growing out more pointy now as she whimpered slightly a tail sprouting from her form as her nose came out some into a muzzl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she walked in wearing a pair of green joggin pants that hung low on hips showing her thong an a low cut yellow t shirt with two black stripes going down the arms of it a black sports bra on under the shirt as well, her red hair was let down over her shoulders a white streak down the middle of her hair, as well as a pair of black leather gloves, a portable CD player clipped onto her pants as she was listening to Incubus "Stellar"*</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he walks along the area his long blue hair flowing down his back as he wear a black silk shirt with a sword strapped over his shoulder his medalion hanging on his chest as he also had on dusty grey pants and combat boots his black angel wings where tucked behind him*</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she moved along silently across the floor her bare feet so smooth as they grace over the tiled floor, as the demoness was dressed in a pair of black tight denim cargo pants that hung low on those slender hips, a silk black thong showing up on those hips as she silently sat down on the couch, her tight white shirt hugged ever curve of her body, her breasts heaved lightly as she breathed deeply those small hands came to lace together by the fingers resting on her knees, while purple hued eyes rose to gaze along the area smile across those pink lips her silky red hair pushed back into a pony tail her dark skin gave of an asian sort of dameanor*</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she grinned watching her a moment as she chanted a spell upon her mind an body as the spell is set as a mist falls upon her body sudden sexual urges start coming over her as the demoness stands watching her she can see Cammy, urges of lust for her coming into her mind as pulses of pleasure surge through her body the feeling of hands groping and grasping her crotch ass and breasts are fel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she walks in her red hair let down over her shoulders as her firm well rounded breasts were tight to her body inside her silver leather top, her sword was strapped over he back as she work silver skin tight leather short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http://kotori.net/angelproject/c4.jpg</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white&gt;*he walks in a dark black long sleeved shirt on him as his hair is spiked somewhat baggy black pants on him his lip and eye brow is pierced as he gazes around the area eye hidden under his glasse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green&gt;&lt;i&gt;&lt;b&gt;&lt;center&gt;&lt;img src=http://i51.photobucket.com/albums/f370/theroytoy/Chad2006.jpg&gt;&lt;BR&gt;Chad Dragonis&lt;BR&gt;Shape Shifter&lt;BR&gt;~Theme~&lt;BR&gt;All Is Numb&lt;BR&gt;By: 32 Leave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b&gt;*he walked down the street wearing a pair of black cargo pants a white muscle shirt on under a black button up silk shirt that was unbuttoned, a back pack on over his back as his hazel eyes gaze around the area he runs his hand through his green and black streaked hair, a spiked wrist band on each of his wrists, his black boots hiting the ground on each foot step making a clanking sound from his wallet chain*</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white&gt;&lt;img src=http://i51.photobucket.com/albums/f370/theroytoy/Z3.jpg&gt;&lt;BR&gt;Zahyne Mapp&lt;BR&gt;~Malkavian~&lt;BR&gt;~Bastard Progeny Of Gregory Mapp~</w:t>
      </w:r>
    </w:p>
    <w:p>
      <w:pPr>
        <w:pStyle w:val="Normal"/>
        <w:widowControl w:val="false"/>
        <w:bidi w:val="0"/>
        <w:jc w:val="left"/>
        <w:rPr>
          <w:lang w:val="en-US"/>
        </w:rPr>
      </w:pPr>
      <w:r>
        <w:rPr>
          <w:rFonts w:ascii="Times New Roman" w:hAnsi="Times New Roman"/>
          <w:b w:val="false"/>
          <w:i w:val="false"/>
          <w:color w:val="auto"/>
          <w:sz w:val="20"/>
          <w:lang w:val="en-US"/>
        </w:rPr>
        <w:t xml:space="preserve"> </w:t>
      </w:r>
    </w:p>
    <w:p>
      <w:pPr>
        <w:pStyle w:val="Normal"/>
        <w:widowControl w:val="false"/>
        <w:bidi w:val="0"/>
        <w:jc w:val="left"/>
        <w:rPr>
          <w:lang w:val="en-US"/>
        </w:rPr>
      </w:pPr>
      <w:r>
        <w:rPr>
          <w:rFonts w:ascii="Times New Roman" w:hAnsi="Times New Roman"/>
          <w:b w:val="false"/>
          <w:i w:val="false"/>
          <w:color w:val="auto"/>
          <w:sz w:val="20"/>
          <w:lang w:val="en-US"/>
        </w:rPr>
        <w:t>&lt;i&gt;&lt;center&gt;&lt;font color=yellow&gt;&lt;img src=http://i164.photobucket.com/albums/u16/108226378/slim.jpg&gt;&lt;BR&gt;Slim Shady&lt;BR&gt;~Chylde Of Zahyne Mapp~</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purple&gt;&lt;img src=http://i137.photobucket.com/albums/q217/seemydownfall/RayneNew.jpg&gt;&lt;BR&gt;Rayne</w:t>
      </w:r>
      <w:r>
        <w:rPr>
          <w:rFonts w:ascii="Times New Roman" w:hAnsi="Times New Roman"/>
          <w:b w:val="false"/>
          <w:i w:val="false"/>
          <w:color w:val="000000"/>
          <w:sz w:val="20"/>
          <w:lang w:val="en-US"/>
        </w:rPr>
        <w:t>&lt;/center&gt; &lt;/font color&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orange&gt;&lt;img src=http://i137.photobucket.com/albums/q217/seemydownfall/farah2.jpg&gt;&lt;BR&gt;Farah&lt;BR&gt;Assassian For Hir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yellow&gt;&lt;img src=http://i137.photobucket.com/albums/q217/seemydownfall/Zon.jpg&gt;&lt;BR&gt;Natalya</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bluer&gt;&lt;img src=http://i137.photobucket.com/albums/q217/seemydownfall/NoahNew1.jpg&gt;&lt;BR&gt;Noah Carrigan&lt;/center&gt;&lt;/i&gt;&lt;/b&gt;&lt;/font&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orange&gt;&lt;img src=http://i51.photobucket.com/albums/f370/theroytoy/Diamond1.jpg&gt;&lt;BR&gt;Diamond&lt;BR&gt;~A Girls Best Friend~&lt;BR&gt;Demoness&lt;/center&gt;&lt;/i&gt;&lt;/b&gt;&lt;/font&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0066cc&gt;*the demoness entered the area dressed in dusty torn black leather pants, a katana strapped on her side, her body was tanned skin tone wise, her black hair grown longer, shaggy looking black eyes moving over the place as she held the hilt of the sword her nails were like claws as she had various piercings an tattoos over her body a white tank top with black leather straps was seen over her upper body*</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0066cc&gt;*she moved along silently across the floor out of her office in the Haven her bare feet so smooth as they grace over the tiled floor, as the demoness was dressed in a pair of tight blue denim cut off shorts that hung low on those slender hips, as her tail was tucked into those pants a silk black thong showing up on those hips as she silently sat down on the couch,her tight white shirt hugged ever curve of her body, her C cup breasts heaved lightly as she breathed deeply those small hands came to lace together by the fingers resting on her knees, while pink eyes rose to gaze along the area smile across those pink lips her silky dark hair pushed back into a pony tail*</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blue&gt;*walks in a sway in her hips as she wears a white silk thong her white shirt cut low showing the bottom of her full well rounded breasts she also has on a pair of thigh high black leather boot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blue&gt;&lt;b&gt;&lt;center&gt;&lt;i&gt;&lt;img src="http://www.geocities.com/wv_allthat3/Ryannew.art"&gt;&lt;BR&gt;Ryan Bloodmoon&lt;BR&gt;~Prince Of The Hall Of Bloodmoon~&lt;BR&gt;~Sire Of May Lee Bloodmoon~&lt;BR&gt;Chylde &amp; Son Of Dark Shadow Bloodmoon&lt;center/&gt;&lt;i/&gt;&lt;b/&gt;&lt;font/&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font color=blue&gt;*the young prince walks in looking to be about 19 or 20 pretty built as he was very well trained in the martial arts his origin looked somewhat japanese but not through facial features more through how he was dressed a necklace hung from his neck with a ring on it as he had just broke up from a relationship a while back and was searching for companionship and friends his figure seemed very illusive and mysterious yet friendly in the same manner*</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a young man walks in looking to be about 24 maybe 25 as he looks about he wears a pair of white pants and a white silk shirt unbuttoned a family medalion around his neck and concealed under the shirt but not seen as he gazes around silently*</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mg src="http://sc24u.virtue.nu/Ryu2.jpg"&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white&gt;*he walks in a red cape around his body as it blows in the gentle wind his dark hair hangs in his face as glimmer comes from his left hand as he has on a gold clawed glove on*</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Akroma</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mg src=http://i137.photobucket.com/albums/q217/seemydownfall/Akroma.jpg&gt;Goddess Of Archangel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b&gt;&lt;font color=bluer&gt;&lt;img src=http://i137.photobucket.com/albums/q217/seemydownfall/Demitri.jpg&gt;&lt;BR&gt;Demitri Tenchi&lt;BR&gt;~Death Angel~&lt;BR&gt;Son Of Ashlynn De Siva</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bluer&gt;*he walks into the area his hair now short brown with blonde high lights he wears a white shirt and white pants his hazel eyes scanning over the area as his hazel eyes scanned over the area he was silent until spoken to*</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bluer&gt;*flames explodes loudly from the ground so sudden it could cause most to jump at the loudness and suddeness of it as he emerges from a portal of fire as shreaks and screams of terror are heard coming from the portal, as it seals he walks into the area wearing a black trench coat a long Masamune blade in his hand at his side pointed back as not to provoke anything, he has long silver hair his eyes swirl in a greenish blue color*</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bluer&gt;*walks in wearing a black outfit and black pants his silver hair flowing over the trenchcoat he wears also his face a look of an inner rage waiting to break loose though he still looks so calm as his eyes are a shimmering mako green as his coat blows in the gentle breeze a certian mysteriousness can be felt about him as he walks into the area*</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bluer&gt;*flames explodes loudly from the ground so sudden it could cause most to jump at the loudness and suddeness of it as he emerges from a portal of fire his form slowly walked in his hair was wet from the heavy rains over the other realm he had been in his sword was out as it was covered in blood a bit of blood was smeared on his face as three deep cuts were on his left cheek and his cross belt over his chest under his trenchcoat was sliced one of the straps hung off of it as his gloves had blood on his hand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font color=0066CC&gt;&lt;center&gt;&lt;b&gt;*a gentle breeze blows as feathers are seen flowing through the wind he appears almost out of thin air walking in his silver hair glimmering like his eyes as he looks around slowly his wings folding back behind him as he wears a black shirt and black pant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font color=white&gt;&lt;b&gt;&lt;img src=http://i51.photobucket.com/albums/f370/theroytoy/CT2.jpg&gt;&lt;BR&gt;Christian Toth&lt;BR&gt;~Son Of Julianna Selene Daeneth-DragynBlad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white&gt;*he walked with dusty black leather pants that were loosely fitted to his hips, as a katana sword as sheathed, held in his left hand, as his brown coat was open revealing his bare well tanned chest, a necklace hung around his neck, that shaggy brown hair of his hung slightly in his fac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0066CC&gt;*he walks in a red cloak over his body as it blows in the gentle wind his dark hair hangs in his face making it hard to see him as glimmer comes from his left hand as he has on a gold clawed glove on*</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red&gt;&lt;i&gt;&lt;center&gt;&lt;img src=http://i137.photobucket.com/albums/q217/seemydownfall/Alex.gif&gt;&lt;BR&gt;Lex</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b&gt;&lt;i&gt;&lt;font color=0066CC&gt;&lt;center&gt;&lt;img src=http://i137.photobucket.com/albums/q217/seemydownfall/Alex2.jpg&gt;&lt;BR&gt;Alex Remindier</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skyblue&gt;&lt;i&gt;&lt;center&gt;&lt;img src=http://i137.photobucket.com/albums/q217/seemydownfall/goth2.jpg&gt;&lt;BR&gt;Tucker&lt;BR&gt;Guardian To Riley Devante&lt;BR&gt;Artic Wolf</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skyblue&gt;&lt;i&gt;&lt;center&gt;*he walked into the area in dusty grey leather pants a white cloak draping down over his back witht he hood up on his head his shaggy black hair seemed to dangle infront of his face a large sword strapped over his back his wrist had broken shackles on the with his forearms wrapped in tap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bluer&gt;&lt;img src=http://i137.photobucket.com/albums/q217/seemydownfall/Routhe.jpg&gt;&lt;BR&gt;Routhe Tenchi&lt;BR&gt;~Wraith~</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orange&gt;&lt;img src=http://i51.photobucket.com/albums/f370/theroytoy/Farah.jpg&gt;&lt;BR&gt;Farah&lt;BR&gt;Assassian For Hir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font color=orange&gt;&lt;img src=http://i137.photobucket.com/albums/q217/seemydownfall/Riley2.jpg&gt;&lt;BR&gt;Riley Devante&lt;BR&gt;~Son Of Lady Catti-brie Devant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blue&gt;&lt;img src=http://i137.photobucket.com/albums/q217/seemydownfall/Ryu.jpg&gt;&lt;BR&gt;Ryu Nyghtwing&lt;BR&gt;The Abatu&lt;center/&gt;&lt;i/&gt;&lt;b/&gt;&lt;font/&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center&gt;&lt;font color=blue&gt;&lt;img src=http://i51.photobucket.com/albums/f370/theroytoy/RyuRebirth.jpg&gt;&lt;BR&gt;Ryu Nyghtwing&lt;BR&gt;~Royal Guardian To Misha~&lt;BR&gt;The Man&lt;center/&gt;&lt;i/&gt;&lt;b/&gt;&lt;font/&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i&gt;&lt;b&gt;&lt;center&gt;&lt;font color=orange&gt;&lt;img src=http://i137.photobucket.com/albums/q217/seemydownfall/kaeden.png&gt;&lt;BR&gt;Kaedan Lucian Rose&lt;BR&gt;~Son Of Killian &amp; Martyr Rose~</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silver&gt;&lt;center&gt;&lt;b&gt;&lt;i&gt;*he rode in on a black horse with black armor on the horse as he wore a midnight black helmet with a purple ruby in the center of it as a black cloak was pulled over his armor only the tip of his sword was seen fron his side as his shield was on the back of his saddle as he gazed about the area*</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bluer&gt;&lt;img src=http://i137.photobucket.com/albums/q217/seemydownfall/vendetta7.jpg&gt;&lt;BR&gt;Who Can See The Future?&lt;BR&gt;Only Those Who Create I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bluer&gt;&lt;img src=http://i51.photobucket.com/albums/f370/theroytoy/killianrose.jpg&gt;&lt;BR&gt;Killian Rose&lt;BR&gt;Husband To Lady Martyr Rose&lt;BR&gt;Loving Father To Kaeden, Frost, &amp; Dorian&lt;BR&gt;~Chylde Of Lady Shadow~&lt;font/&gt;&lt;i/&gt;&lt;b/&gt;&lt;center/&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bluer&gt;</w:t>
        <w:tab/>
        <w:t>*flames explodes loudly from the ground so sudden it could cause most to jump at the loudness and suddeness of it as he emerges from a portal of fire his form slowly walked in his hair was wet from the heavy rains over the other realm he had been in his sword was out as it was covered in blood a bit of blood was smeared on his face as three deep cuts were on his left cheek and his cross belt over his chest under his trenchcoat was sliced one of the straps hung off of it as his gloves had blood on his hands*</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font color=0066cc&gt;&lt;img src=http://i51.photobucket.com/albums/f370/theroytoy/Demi2006.gif&gt;&lt;BR&gt;Demitris Nighthawk&lt;BR&gt;~Son Of Lady Shadow~&lt;BR&gt;~Prince Of The Black Rose~&lt;center/&gt;&lt;font/&gt;&lt;i/&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skyblue&gt;&lt;img src=http://i137.photobucket.com/albums/q217/seemydownfall/Artic1.jpg&gt;&lt;BR&gt;Artic Nighthawk&lt;BR&gt;~Black Rose Scou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i&gt;&lt;b&gt;&lt;font color=0066cc&gt;*he walked into the place this evening dressed in durable blue pants with armor plates embeded in them an a blue sleaveless shirt with a shoulder plate on the left side his hair blonde an rather spiked up as his icey blue eyes look abou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font color=blue&gt;&lt;center&gt;&lt;i&gt;&lt;b&gt;*an ice clone like figure forms up in the area as the ice shatters his form is left standing there in boots, black pants with a belt on a grey tank top on under his blue jacket his blue hair flows a bit from his energy level as ice blue eyes gaze over the area his sword was strapped on his back*</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an ice clone like figure forms up in the area as the ice shatters his form is left standing there in boots, black pants with a belt on a grey tank top on under his blue jacket his blue hair flows a bit from his energy level*</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b&gt;&lt;img src=http://i51.photobucket.com/albums/f370/theroytoy/JonFurry.jpg&gt;&lt;BR&gt;</w:t>
      </w:r>
      <w:r>
        <w:rPr>
          <w:rFonts w:ascii="Times New Roman" w:hAnsi="Times New Roman"/>
          <w:b w:val="false"/>
          <w:i w:val="false"/>
          <w:color w:val="000000"/>
          <w:sz w:val="20"/>
          <w:lang w:val="en-US"/>
        </w:rPr>
        <w:t>Jonathan Draconus Nightrose Lee Variance&lt;BR&gt;~Son Of Tabby Nightrose Griffsbane&lt;/center&gt;&lt;/i&gt;&lt;/b&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lt;center&gt;&lt;b&gt;&lt;font color=gold&gt;</w:t>
      </w:r>
      <w:r>
        <w:rPr>
          <w:rFonts w:ascii="Times New Roman" w:hAnsi="Times New Roman"/>
          <w:b w:val="false"/>
          <w:i w:val="false"/>
          <w:color w:val="000000"/>
          <w:sz w:val="20"/>
          <w:lang w:val="en-US"/>
        </w:rPr>
        <w:t>Jonathan Draconus Nightrose Lee Variance&lt;BR&gt;~Son Of Tabby Nightrose Griffsbane&lt;/center&gt;&lt;/i&gt;&lt;/b&gt;</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widowControl w:val="false"/>
        <w:bidi w:val="0"/>
        <w:jc w:val="left"/>
        <w:rPr>
          <w:lang w:val="en-US"/>
        </w:rPr>
      </w:pPr>
      <w:r>
        <w:rPr>
          <w:rFonts w:ascii="Times New Roman" w:hAnsi="Times New Roman"/>
          <w:b w:val="false"/>
          <w:i w:val="false"/>
          <w:color w:val="auto"/>
          <w:sz w:val="20"/>
          <w:lang w:val="en-US"/>
        </w:rPr>
        <w:t xml:space="preserve">&lt;center&gt;&lt;b&gt;&lt;font color=orange&gt;&lt;img src=http://i51.photobucket.com/albums/f370/theroytoy/Andros2.jpg&gt;&lt;BR&gt;Andros </w:t>
      </w:r>
      <w:r>
        <w:rPr>
          <w:rFonts w:ascii="Times New Roman" w:hAnsi="Times New Roman"/>
          <w:b w:val="false"/>
          <w:i w:val="false"/>
          <w:color w:val="000000"/>
          <w:sz w:val="20"/>
          <w:lang w:val="en-US"/>
        </w:rPr>
        <w:t>Draconus Nightrose Lee Variance&lt;BR&gt;~Bastard Corrupt Son Of Tabby Nightrose Griffsbane~&lt;/center&gt;&lt;/b&gt;&lt;/font&gt;</w:t>
      </w:r>
    </w:p>
    <w:p>
      <w:pPr>
        <w:pStyle w:val="Normal"/>
        <w:bidi w:val="0"/>
        <w:spacing w:before="100" w:after="100"/>
        <w:jc w:val="left"/>
        <w:rPr>
          <w:rFonts w:ascii="Times New Roman" w:hAnsi="Times New Roman"/>
          <w:b w:val="false"/>
          <w:b w:val="false"/>
          <w:i w:val="false"/>
          <w:i w:val="false"/>
          <w:color w:val="000000"/>
          <w:sz w:val="24"/>
          <w:lang w:val="en-US"/>
        </w:rPr>
      </w:pPr>
      <w:r>
        <w:rPr>
          <w:rFonts w:ascii="Times New Roman" w:hAnsi="Times New Roman"/>
          <w:b w:val="false"/>
          <w:i w:val="false"/>
          <w:color w:val="000000"/>
          <w:sz w:val="24"/>
          <w:lang w:val="en-US"/>
        </w:rPr>
      </w:r>
    </w:p>
    <w:p>
      <w:pPr>
        <w:pStyle w:val="Normal"/>
        <w:widowControl w:val="false"/>
        <w:bidi w:val="0"/>
        <w:jc w:val="left"/>
        <w:rPr>
          <w:lang w:val="en-US"/>
        </w:rPr>
      </w:pPr>
      <w:r>
        <w:rPr>
          <w:rFonts w:ascii="Times New Roman" w:hAnsi="Times New Roman"/>
          <w:b w:val="false"/>
          <w:i w:val="false"/>
          <w:color w:val="auto"/>
          <w:sz w:val="20"/>
          <w:lang w:val="en-US"/>
        </w:rPr>
        <w:t xml:space="preserve"> </w:t>
      </w:r>
      <w:r>
        <w:rPr>
          <w:rFonts w:ascii="Times New Roman" w:hAnsi="Times New Roman"/>
          <w:b w:val="false"/>
          <w:i w:val="false"/>
          <w:color w:val="auto"/>
          <w:sz w:val="20"/>
          <w:lang w:val="en-US"/>
        </w:rPr>
        <w:t>massive_mule, warriorend21, warriorend22, massive_pooner 3045</w:t>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p>
    <w:p>
      <w:pPr>
        <w:pStyle w:val="Normal"/>
        <w:bidi w:val="0"/>
        <w:spacing w:before="100" w:after="100"/>
        <w:jc w:val="left"/>
        <w:rPr/>
      </w:pPr>
      <w:r>
        <w:rPr>
          <w:rFonts w:ascii="Times New Roman" w:hAnsi="Times New Roman"/>
          <w:b w:val="false"/>
          <w:i w:val="false"/>
          <w:color w:val="auto"/>
          <w:sz w:val="24"/>
          <w:lang w:val="en-US"/>
        </w:rPr>
        <w:br/>
        <w:t>Voila;! In view, a humble vaudevillian veteran, cast vicariously as both victim and villain by the vicissitudes of Fate. This visage, no mere veneer of vanity, is a vestige of the vox populi, now vacant, vanished. However, this valorous visitation of a bygone vexation stands vivified, and has vowed to vanquish these venal and virulent vermin vanguarding vice and vouchsafing the violently vicious and voracious violation of volition. The only verdict is vengeance; a vendetta held as a votive, not in vain, for the value and veracity of such shall one day vindicate the vigilant and the virtuous. Verily, this vichyssoise of verbiage veers most verbose, so let me simply add that it's my very good honor to meet you and you may call me V............................................................................................</w:t>
      </w:r>
    </w:p>
    <w:p>
      <w:pPr>
        <w:pStyle w:val="Normal"/>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TRAPPER GEAR</w:t>
      </w:r>
    </w:p>
    <w:p>
      <w:pPr>
        <w:pStyle w:val="Normal"/>
        <w:widowControl w:val="false"/>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 xml:space="preserve">FCR BP - </w:t>
      </w:r>
    </w:p>
    <w:p>
      <w:pPr>
        <w:pStyle w:val="Normal"/>
        <w:widowControl w:val="false"/>
        <w:bidi w:val="0"/>
        <w:jc w:val="left"/>
        <w:rPr/>
      </w:pPr>
      <w:r>
        <w:rPr>
          <w:rFonts w:ascii="Times New Roman" w:hAnsi="Times New Roman"/>
          <w:b w:val="false"/>
          <w:i w:val="false"/>
          <w:color w:val="auto"/>
          <w:sz w:val="24"/>
          <w:lang w:val="en-US"/>
        </w:rPr>
        <w:t xml:space="preserve">FHR BP - </w:t>
      </w:r>
    </w:p>
    <w:p>
      <w:pPr>
        <w:pStyle w:val="Normal"/>
        <w:widowControl w:val="false"/>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Shael 08 Valk</w:t>
      </w:r>
    </w:p>
    <w:p>
      <w:pPr>
        <w:pStyle w:val="Normal"/>
        <w:widowControl w:val="false"/>
        <w:bidi w:val="0"/>
        <w:jc w:val="left"/>
        <w:rPr/>
      </w:pPr>
      <w:r>
        <w:rPr>
          <w:rFonts w:ascii="Times New Roman" w:hAnsi="Times New Roman"/>
          <w:b w:val="false"/>
          <w:i w:val="false"/>
          <w:color w:val="auto"/>
          <w:sz w:val="24"/>
          <w:lang w:val="en-US"/>
        </w:rPr>
        <w:t>Nigma AP</w:t>
      </w:r>
    </w:p>
    <w:p>
      <w:pPr>
        <w:pStyle w:val="Normal"/>
        <w:widowControl w:val="false"/>
        <w:bidi w:val="0"/>
        <w:jc w:val="left"/>
        <w:rPr/>
      </w:pPr>
      <w:r>
        <w:rPr>
          <w:rFonts w:ascii="Times New Roman" w:hAnsi="Times New Roman"/>
          <w:b w:val="false"/>
          <w:i w:val="false"/>
          <w:color w:val="auto"/>
          <w:sz w:val="24"/>
          <w:lang w:val="en-US"/>
        </w:rPr>
        <w:t xml:space="preserve">Claws </w:t>
      </w:r>
    </w:p>
    <w:p>
      <w:pPr>
        <w:pStyle w:val="Normal"/>
        <w:widowControl w:val="false"/>
        <w:bidi w:val="0"/>
        <w:jc w:val="left"/>
        <w:rPr/>
      </w:pPr>
      <w:r>
        <w:rPr>
          <w:rFonts w:ascii="Times New Roman" w:hAnsi="Times New Roman"/>
          <w:b w:val="false"/>
          <w:i w:val="false"/>
          <w:color w:val="auto"/>
          <w:sz w:val="24"/>
          <w:lang w:val="en-US"/>
        </w:rPr>
        <w:t>2 skills 2 ls 14fhr 30 reis</w:t>
      </w:r>
    </w:p>
    <w:p>
      <w:pPr>
        <w:pStyle w:val="Normal"/>
        <w:widowControl w:val="false"/>
        <w:bidi w:val="0"/>
        <w:jc w:val="left"/>
        <w:rPr/>
      </w:pPr>
      <w:r>
        <w:rPr>
          <w:rFonts w:ascii="Times New Roman" w:hAnsi="Times New Roman"/>
          <w:b w:val="false"/>
          <w:i w:val="false"/>
          <w:color w:val="auto"/>
          <w:sz w:val="24"/>
          <w:lang w:val="en-US"/>
        </w:rPr>
        <w:t>2 skills 2 ls 30ias 30 resis</w:t>
      </w:r>
    </w:p>
    <w:p>
      <w:pPr>
        <w:pStyle w:val="Normal"/>
        <w:widowControl w:val="false"/>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Ammy -2 skills FCR</w:t>
      </w:r>
    </w:p>
    <w:p>
      <w:pPr>
        <w:pStyle w:val="Normal"/>
        <w:widowControl w:val="false"/>
        <w:bidi w:val="0"/>
        <w:jc w:val="left"/>
        <w:rPr/>
      </w:pPr>
      <w:r>
        <w:rPr>
          <w:rFonts w:ascii="Times New Roman" w:hAnsi="Times New Roman"/>
          <w:b w:val="false"/>
          <w:i w:val="false"/>
          <w:color w:val="auto"/>
          <w:sz w:val="24"/>
          <w:lang w:val="en-US"/>
        </w:rPr>
        <w:t>Rings -FCR life mana resis, FCR Strength dex resis</w:t>
      </w:r>
    </w:p>
    <w:p>
      <w:pPr>
        <w:pStyle w:val="Normal"/>
        <w:widowControl w:val="false"/>
        <w:bidi w:val="0"/>
        <w:jc w:val="left"/>
        <w:rPr/>
      </w:pPr>
      <w:r>
        <w:rPr>
          <w:rFonts w:ascii="Times New Roman" w:hAnsi="Times New Roman"/>
          <w:b w:val="false"/>
          <w:i w:val="false"/>
          <w:color w:val="auto"/>
          <w:sz w:val="24"/>
          <w:lang w:val="en-US"/>
        </w:rPr>
        <w:t>Boots -Imp Shank (Reis, Strength FRW FHR)</w:t>
      </w:r>
    </w:p>
    <w:p>
      <w:pPr>
        <w:pStyle w:val="Normal"/>
        <w:widowControl w:val="false"/>
        <w:bidi w:val="0"/>
        <w:jc w:val="left"/>
        <w:rPr/>
      </w:pPr>
      <w:r>
        <w:rPr>
          <w:rFonts w:ascii="Times New Roman" w:hAnsi="Times New Roman"/>
          <w:b w:val="false"/>
          <w:i w:val="false"/>
          <w:color w:val="auto"/>
          <w:sz w:val="24"/>
          <w:lang w:val="en-US"/>
        </w:rPr>
        <w:t>Mages</w:t>
      </w:r>
    </w:p>
    <w:p>
      <w:pPr>
        <w:pStyle w:val="Normal"/>
        <w:widowControl w:val="false"/>
        <w:bidi w:val="0"/>
        <w:jc w:val="left"/>
        <w:rPr/>
      </w:pPr>
      <w:r>
        <w:rPr>
          <w:rFonts w:ascii="Times New Roman" w:hAnsi="Times New Roman"/>
          <w:b w:val="false"/>
          <w:i w:val="false"/>
          <w:color w:val="auto"/>
          <w:sz w:val="24"/>
          <w:lang w:val="en-US"/>
        </w:rPr>
        <w:t>Trap -Life GCs</w:t>
      </w:r>
    </w:p>
    <w:p>
      <w:pPr>
        <w:pStyle w:val="Normal"/>
        <w:widowControl w:val="false"/>
        <w:bidi w:val="0"/>
        <w:jc w:val="left"/>
        <w:rPr/>
      </w:pPr>
      <w:r>
        <w:rPr>
          <w:rFonts w:ascii="Times New Roman" w:hAnsi="Times New Roman"/>
          <w:b w:val="false"/>
          <w:i w:val="false"/>
          <w:color w:val="auto"/>
          <w:sz w:val="24"/>
          <w:lang w:val="en-US"/>
        </w:rPr>
        <w:t>FHR -Reis SCs</w:t>
      </w:r>
    </w:p>
    <w:p>
      <w:pPr>
        <w:pStyle w:val="Normal"/>
        <w:widowControl w:val="false"/>
        <w:bidi w:val="0"/>
        <w:jc w:val="left"/>
        <w:rPr/>
      </w:pPr>
      <w:r>
        <w:rPr>
          <w:rFonts w:ascii="Times New Roman" w:hAnsi="Times New Roman"/>
          <w:b w:val="false"/>
          <w:i w:val="false"/>
          <w:color w:val="auto"/>
          <w:sz w:val="24"/>
          <w:lang w:val="en-US"/>
        </w:rPr>
        <w:t>Belt -Arach</w:t>
      </w:r>
    </w:p>
    <w:p>
      <w:pPr>
        <w:pStyle w:val="Normal"/>
        <w:widowControl w:val="false"/>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Trapper Skill Points</w:t>
      </w:r>
    </w:p>
    <w:p>
      <w:pPr>
        <w:pStyle w:val="Normal"/>
        <w:widowControl w:val="false"/>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pPr>
      <w:r>
        <w:rPr>
          <w:rFonts w:ascii="Times New Roman" w:hAnsi="Times New Roman"/>
          <w:b w:val="false"/>
          <w:i w:val="false"/>
          <w:color w:val="auto"/>
          <w:sz w:val="24"/>
          <w:lang w:val="en-US"/>
        </w:rPr>
        <w:t>Max MB 1st</w:t>
      </w:r>
    </w:p>
    <w:p>
      <w:pPr>
        <w:pStyle w:val="Normal"/>
        <w:widowControl w:val="false"/>
        <w:bidi w:val="0"/>
        <w:jc w:val="left"/>
        <w:rPr/>
      </w:pPr>
      <w:r>
        <w:rPr>
          <w:rFonts w:ascii="Times New Roman" w:hAnsi="Times New Roman"/>
          <w:b w:val="false"/>
          <w:i w:val="false"/>
          <w:color w:val="auto"/>
          <w:sz w:val="24"/>
          <w:lang w:val="en-US"/>
        </w:rPr>
        <w:t>2 - Burst of Speed</w:t>
      </w:r>
    </w:p>
    <w:p>
      <w:pPr>
        <w:pStyle w:val="Normal"/>
        <w:widowControl w:val="false"/>
        <w:bidi w:val="0"/>
        <w:jc w:val="left"/>
        <w:rPr/>
      </w:pPr>
      <w:r>
        <w:rPr>
          <w:rFonts w:ascii="Times New Roman" w:hAnsi="Times New Roman"/>
          <w:b w:val="false"/>
          <w:i w:val="false"/>
          <w:color w:val="auto"/>
          <w:sz w:val="24"/>
          <w:lang w:val="en-US"/>
        </w:rPr>
        <w:t>1- Shadow Master</w:t>
      </w:r>
    </w:p>
    <w:p>
      <w:pPr>
        <w:pStyle w:val="Normal"/>
        <w:widowControl w:val="false"/>
        <w:bidi w:val="0"/>
        <w:jc w:val="left"/>
        <w:rPr/>
      </w:pPr>
      <w:r>
        <w:rPr>
          <w:rFonts w:ascii="Times New Roman" w:hAnsi="Times New Roman"/>
          <w:b w:val="false"/>
          <w:i w:val="false"/>
          <w:color w:val="auto"/>
          <w:sz w:val="24"/>
          <w:lang w:val="en-US"/>
        </w:rPr>
        <w:t>Weapon Block till its 59%</w:t>
      </w:r>
    </w:p>
    <w:p>
      <w:pPr>
        <w:pStyle w:val="Normal"/>
        <w:widowControl w:val="false"/>
        <w:bidi w:val="0"/>
        <w:jc w:val="left"/>
        <w:rPr/>
      </w:pPr>
      <w:r>
        <w:rPr>
          <w:rFonts w:ascii="Times New Roman" w:hAnsi="Times New Roman"/>
          <w:b w:val="false"/>
          <w:i w:val="false"/>
          <w:color w:val="auto"/>
          <w:sz w:val="24"/>
          <w:lang w:val="en-US"/>
        </w:rPr>
        <w:t>Max Light Sentry</w:t>
      </w:r>
    </w:p>
    <w:p>
      <w:pPr>
        <w:pStyle w:val="Normal"/>
        <w:widowControl w:val="false"/>
        <w:bidi w:val="0"/>
        <w:jc w:val="left"/>
        <w:rPr/>
      </w:pPr>
      <w:r>
        <w:rPr>
          <w:rFonts w:ascii="Times New Roman" w:hAnsi="Times New Roman"/>
          <w:b w:val="false"/>
          <w:i w:val="false"/>
          <w:color w:val="auto"/>
          <w:sz w:val="24"/>
          <w:lang w:val="en-US"/>
        </w:rPr>
        <w:t>Then Rotate Between sy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