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://ll:llllll@www.sexstories.com/members/stories/mindcontrol_menu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