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b/>
          <w:bCs/>
          <w:sz w:val="28"/>
          <w:szCs w:val="28"/>
        </w:rPr>
        <w:t xml:space="preserve">As long as Patrick could remember he had the power. For about eighteen years now, with no real rhyme or reason, Patrick has somehow acquired the power to put people into deep hypnotic trances. And even more extraordinary, he could have them do his bidding, and wake up totally unaware of any of the activities they may have taken part in! He instinctively knew not to let on the secret of his new found powers. It was as if he thought that maybe his teachers or parents would take it away from him, and this he could not abide, as he was not one of the popular “in crowd”, but a veritable loner who spent most of his time playing by himself. If he was blessed with something no one else had, well then, that was fine with him! He quickly began experimenting with his friends, with the same result, that a blank far away look. He also discovered that no one had any recollection of having been under his spell! When Patrick was alone with someone, it wasn’t at all unusual for him to order his subject to do small insignificant tasks just to watch them do it. He routinely watched his female friends going to the bathroom, or changing their clothing with no hint that he was even in the room! This went on for several years, until he reached his twentieth birthday, a milestone so to speak, in his quest for more erotic adventures! He decided that he would try his power on a total stranger, someone who would not know him in case anything went wrong! His subject turned out being a thirty five year old house wife who was struggling to carry several bags of heavy groceries into her house. Patrick happened to be walking by and offered to carry them inside for her. Giving him a fast once over, she thanked him and told him to put them on the kitchen counter. Once inside, she offered him a cold glass of lemonade, which he eagerly accepted. It was now or never, so when she turned back from the fridge with their drinks, he locked his eyes on hers, and immediately the blank no seeing stare covered her face. Nervously looking around, Patrick looked at her and ordered, “Put down the glasses, come over to me, unzip my pants, and suck my penis to completion!” To his utter amazement, this total stranger, almost fifteen years his senior, walked over, dropped to her knees, unzipped his pants, pulled out his cock, and took it into her mouth and sucked him off!!! After blowing his load down her throat, Patrick ordered her so stand up and serve the lemonade. After both of them had drunk about half a glass, Patrick had her wake up. This was the real moment of truth, because if she remembered, he would have to take off like a scared rabbit, but if she was a blank, he was in like flint!!! He waited anxiously, looking for any tell tale reaction that might give him a hint that she was trying to figure what had just transpired. Instead, she just smiled, thanked him for helping her with the groceries, and asked him if he wanted anymore lemonade? “Uh, no thanks,” he replied, “I have to be going, I’ve got homework to do!” Homework indeed!!! Patrick fairly sailed home he was so ecstatic with his little experiment! He made plans to try it again tomorrow, because like any good scientist, you had to check and double check your data!!! Now twenty six years old, Patrick was somewhat of an expert on having women do his bidding sexually! He brazenly took all sorts of chances, as much for the adventure of it all, as well as the sexual satisfaction. What really turned him on wasn’t necessarily the most beautiful women either, because they were just as available to him as “plain janes”. What stirred his drink, was having women who were, shall we say, unreachable!!! Like last week for instance, at the mall, Patrick saw a young woman with three small children and her husband. They were shopping together, having a good time, occasionally giving each other a hug or kiss. It was obvious that they were very much in love, and totally devoted to each other. Patrick decided he wanted her, but would have to wait until they were separated. Finally the husband went into a toy store with the kids, and mom went off to do a little personal shopping, where Patrick followed at a safe distance, and tailed her into a clothing store. In the rear of the store they were both isolated from the rest of the customers and sales help. Patrick acted as if he was looking at a pair of shorts, when his eyes made contact with the young wife. As soon as he was sure that she was “under”, he pulled out his cock and told her to jack it off for him. She nodded dumbly, and then proceeded to give him a nice hand job back amongst the dresses. He gave her a thirty second wake up call, giving him ample time to get out of the store, while leaving her there to wake up with a fist full of cum!!! While that might seem a little on the cruel side, Patrick loved playing even more exotic tricks on his unsuspecting victims. Once at a party, he caught the eye of the hostess, and whispered that she was to go into the bedroom, lay down of the bed, call everyone in, and masturbate for them, not waking up until she heard the words “oh my god!”. Needless to say, it didn’t take long for someone to say “oh my god!”, and she woke up with her fingers buried deep in her pussy, and ten people watching her do the nasty in front of them all! You wanna talk about screaming, she went nuts!!! Patrick just sat back and laughed with everyone else, and no one was the wiser! Ever been alone on an elevator with a buxom blonde and wondered what her bra looked like? Sure, we all have! One of Patrick’s favorite pass times is to ask women to unbutton their blouses and show him their tits. Easy! Quick! Erotic! After a good look, just ask them to button back up and get off at the next stop. No fuss, or muss!!! Patrick worked as an insurance adjuster, which meant he got to spend a lot of time traveling around to check on claims. A few weeks ago he was out checking on a claim for water damage caused by an overflowing bathtub. The woman who met him at the door was middle age, about forty five, but with a full voluptuous body. After entering the house and looking over the damage, Patrick gave her the look and then said, “Take off all your clothes and lay back on the bed.” Without the least bit of hesitation, she doffed all her clothing and lay down, and waited for further instructions. Just then the front doorbell rang, and Patrick went to answer it. A young girl selling magazines started to go into her pitch, but Patrick put her in a trance and had her come into the house. Leading her by the arm into the bedroom, he had her strip, and then climb on the bed with the older woman. Finally making a decision, he had the young blonde go down and eat the buxom woman’s big wet slit. In a matter of minutes she had a nice hard orgasm right in the mouth of the little blonde cuntlapper! Patrick removed his own clothing and joined the two women on the bed. He ordered the older woman to suck him off and the blonde to ride his face with her short trimmed blonde bush. Patrick never tired of this position, having his meat serviced by a good looking woman, while he sucked on a hot juicy little cunt!!! The blonde was squirming all over his face, trying to keep her erect little clit in contact with his tongue. He didn’t know if the older woman was a cum swallower, but in about a minute she was gonna slurp down a huge shot of Patrick’s hot cum! Patrick groaned into the pussy of the little blonde as his pecker let loose with several huge bursts of semen. The blonde pressed her crotch hard onto Patrick’s face, her own orgasm ripping through her hot little box. Patrick lay back on the bed and watched while the buxom woman tried on her sexy bras and panties for him, while being assisted by the young blonde. Every now and then he had the blonde suck on the older woman’s big tits, what a show they put on!!! Watching women masturbate in public was erotic and thrilling all at the same time. Patrick walked up to a woman who was sunbathing in her back yard, ostensibly to ask her for directions. What he really did was give her the eye, and then ask her to reach down inside her bikini and rub her vagina for him. While she was masturbating, he asked her all sorts of intimate questions about her sex life. When she was about ready to cum he had her describe how she sucked off her husband’s big cock! He then knelt down beside her and slipped his cock into her mouth and quickly ejaculated a load down her throat! He reached inside her bikini and gave her pussy a fast fingering, inducing one more quick hard orgasm. A few moments later he off down the street, leaving the poor woman dazed and confused! Finally, one day at the library, Patrick was admiring the pretty but aloof brunette working behind the checkout counter. He stopped to ask her a question, and received what he considered to be a very snooty answer. A smile flickered across his face, he gave her the eye, and asked her to follow him back into the stacks. When they were way back in the corner, he made her strip off all of her clothes and toss them out the window into the alley. He left her there, masturbating contentedly, eyes closed and not a care in the world! Well, at least not until the head librarian found her and woke her up!!!! THE E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