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8pt;width:71.95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90pt;width:71.95pt;height:71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7pt;margin-top:162pt;width:71.95pt;height:7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07pt;margin-top:234pt;width:71.95pt;height:7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90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9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96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29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296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34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350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0pt" to="368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8pt" to="36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368.95pt,1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2pt" to="350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0pt" to="341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2pt" to="296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0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18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206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52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5715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97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228600" cy="1143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134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11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pt" to="134.9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2pt" to="152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pt" to="188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pt" to="206.9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8pt" to="18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5pt" to="206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9pt" to="189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206.9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2pt" to="18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7pt" to="206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0pt" to="29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5pt" to="296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228600" cy="1143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4pt" to="296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3pt" to="29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228600" cy="1143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7pt" to="296.95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694690" cy="6946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lang w:val="en-US"/>
                        </w:rPr>
                      </w:pPr>
                      <w:r>
                        <w:rPr>
                          <w:sz w:val="9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1252855</wp:posOffset>
                </wp:positionV>
                <wp:extent cx="694690" cy="6946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9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lang w:val="en-US"/>
                        </w:rPr>
                      </w:pPr>
                      <w:r>
                        <w:rPr>
                          <w:sz w:val="9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1252855</wp:posOffset>
                </wp:positionV>
                <wp:extent cx="694690" cy="6946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9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lang w:val="en-US"/>
                        </w:rPr>
                      </w:pPr>
                      <w:r>
                        <w:rPr>
                          <w:sz w:val="9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694690" cy="6946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9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lang w:val="en-US"/>
                        </w:rPr>
                      </w:pPr>
                      <w:r>
                        <w:rPr>
                          <w:sz w:val="9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2167255</wp:posOffset>
                </wp:positionV>
                <wp:extent cx="694690" cy="6946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lang w:val="en-US"/>
                        </w:rPr>
                      </w:pPr>
                      <w:r>
                        <w:rPr>
                          <w:sz w:val="9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8755</wp:posOffset>
                </wp:positionH>
                <wp:positionV relativeFrom="paragraph">
                  <wp:posOffset>3081655</wp:posOffset>
                </wp:positionV>
                <wp:extent cx="694690" cy="69469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4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lang w:val="en-US"/>
                        </w:rPr>
                      </w:pPr>
                      <w:r>
                        <w:rPr>
                          <w:sz w:val="9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>
          <w:sz w:val="52"/>
        </w:rPr>
      </w:pPr>
      <w:r>
        <w:rPr/>
        <w:tab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6pt;margin-top:15.85pt;width:221.95pt;height:47.95pt;mso-wrap-style:none;v-text-anchor:middle" type="_x0000_t136">
            <v:path textpathok="t"/>
            <v:textpath on="t" fitshape="t" string="骰子(色子)" style="font-family:&quot;新細明體&quot;;font-size:48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color w:val="00FF00"/>
          <w:sz w:val="96"/>
        </w:rPr>
      </w:pPr>
      <w:r>
        <w:rPr>
          <w:color w:val="00FF00"/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19:00Z</dcterms:created>
  <dc:creator>NEC Computers International</dc:creator>
  <dc:description/>
  <dc:language>en-US</dc:language>
  <cp:lastModifiedBy>NEC Computers International</cp:lastModifiedBy>
  <dcterms:modified xsi:type="dcterms:W3CDTF">2002-04-08T11:34:00Z</dcterms:modified>
  <cp:revision>1</cp:revision>
  <dc:subject/>
  <dc:title/>
</cp:coreProperties>
</file>