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45" w:leader="none"/>
          <w:tab w:val="left" w:pos="6480" w:leader="none"/>
          <w:tab w:val="right" w:pos="8306" w:leader="none"/>
        </w:tabs>
        <w:jc w:val="center"/>
        <w:rPr>
          <w:rFonts w:eastAsia="標楷體"/>
          <w:b/>
          <w:b/>
          <w:bCs/>
          <w:color w:val="FF00FF"/>
          <w:sz w:val="44"/>
          <w:lang w:val="en-US"/>
        </w:rPr>
      </w:pPr>
      <w:r>
        <w:rPr>
          <w:rFonts w:eastAsia="標楷體"/>
          <w:b/>
          <w:bCs/>
          <w:color w:val="FF00FF"/>
          <w:sz w:val="44"/>
        </w:rPr>
        <w:t>請</w:t>
      </w:r>
      <w:r>
        <w:rPr>
          <w:rFonts w:eastAsia="標楷體"/>
          <w:b/>
          <w:bCs/>
          <w:color w:val="FF00FF"/>
          <w:sz w:val="44"/>
          <w:lang w:val="en-US"/>
        </w:rPr>
        <w:t>圍著虛線剪</w:t>
      </w:r>
      <w:r>
        <w:rPr>
          <w:rFonts w:eastAsia="標楷體"/>
          <w:b/>
          <w:bCs/>
          <w:color w:val="FF0000"/>
          <w:sz w:val="44"/>
          <w:lang w:val="en-US"/>
        </w:rPr>
        <w:t>(</w:t>
      </w:r>
      <w:r>
        <w:rPr>
          <w:rFonts w:eastAsia="標楷體"/>
          <w:b/>
          <w:bCs/>
          <w:color w:val="FF0000"/>
          <w:sz w:val="44"/>
          <w:lang w:val="en-US"/>
        </w:rPr>
        <w:t>原因卡</w:t>
      </w:r>
      <w:r>
        <w:rPr>
          <w:rFonts w:eastAsia="標楷體"/>
          <w:b/>
          <w:bCs/>
          <w:color w:val="FF0000"/>
          <w:sz w:val="44"/>
          <w:lang w:val="en-US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9725</wp:posOffset>
                </wp:positionV>
                <wp:extent cx="4114800" cy="823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23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160"/>
                              <w:gridCol w:w="216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45" w:leader="none"/>
                                      <w:tab w:val="left" w:pos="6480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不要依賴藥物提神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45" w:leader="none"/>
                                      <w:tab w:val="left" w:pos="6480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.</w:t>
                                  </w:r>
                                  <w:r>
                                    <w:rPr/>
                                    <w:t>服食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非</w:t>
                                  </w:r>
                                  <w:r>
                                    <w:rPr/>
                                    <w:t>醫生處方的藥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物治病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45" w:leader="none"/>
                                      <w:tab w:val="left" w:pos="6480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.</w:t>
                                  </w:r>
                                  <w:r>
                                    <w:rPr/>
                                    <w:t>服食醫生處方的藥物治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45" w:leader="none"/>
                                      <w:tab w:val="left" w:pos="6480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.</w:t>
                                  </w:r>
                                  <w:r>
                                    <w:rPr/>
                                    <w:t>不要隨便服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食藥物減肥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45" w:leader="none"/>
                                      <w:tab w:val="left" w:pos="6480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.</w:t>
                                  </w:r>
                                  <w:r>
                                    <w:rPr/>
                                    <w:t>不要依賴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藥</w:t>
                                  </w:r>
                                  <w:r>
                                    <w:rPr/>
                                    <w:t>物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睡眠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45" w:leader="none"/>
                                      <w:tab w:val="left" w:pos="6480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.</w:t>
                                  </w:r>
                                  <w:r>
                                    <w:rPr/>
                                    <w:t>勸告吸毒者不要再吸毒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45" w:leader="none"/>
                                      <w:tab w:val="left" w:pos="6480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.</w:t>
                                  </w:r>
                                  <w:r>
                                    <w:rPr/>
                                    <w:t>吸毒會失去協調及判斷能力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45" w:leader="none"/>
                                      <w:tab w:val="left" w:pos="6480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.</w:t>
                                  </w:r>
                                  <w:r>
                                    <w:rPr/>
                                    <w:t>藥物是用來治病和減輕症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45" w:leader="none"/>
                                      <w:tab w:val="left" w:pos="6480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.</w:t>
                                  </w:r>
                                  <w:r>
                                    <w:rPr/>
                                    <w:t>把過期的藥物棄掉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45" w:leader="none"/>
                                      <w:tab w:val="left" w:pos="6480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.</w:t>
                                  </w:r>
                                  <w:r>
                                    <w:rPr/>
                                    <w:t>把用途不明的藥物棄掉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45" w:leader="none"/>
                                      <w:tab w:val="left" w:pos="6480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.</w:t>
                                  </w:r>
                                  <w:r>
                                    <w:rPr/>
                                    <w:t>把藥物放在乾爽和安全的地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，避免兒童接觸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45" w:leader="none"/>
                                      <w:tab w:val="left" w:pos="6480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2.</w:t>
                                  </w:r>
                                  <w:r>
                                    <w:rPr/>
                                    <w:t>受朋輩的慫恿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而濫用藥物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45" w:leader="none"/>
                                      <w:tab w:val="left" w:pos="6480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3.</w:t>
                                  </w:r>
                                  <w:r>
                                    <w:rPr/>
                                    <w:t>服藥沒助消除煩惱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45" w:leader="none"/>
                                      <w:tab w:val="left" w:pos="6480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4.</w:t>
                                  </w:r>
                                  <w:r>
                                    <w:rPr/>
                                    <w:t>想藉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藥物逃避現實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45" w:leader="none"/>
                                      <w:tab w:val="left" w:pos="6480" w:leader="none"/>
                                      <w:tab w:val="right" w:pos="8306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5.</w:t>
                                  </w:r>
                                  <w:r>
                                    <w:rPr/>
                                    <w:t>藥物不可以提高學習能力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45" w:leader="none"/>
                                      <w:tab w:val="left" w:pos="6480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6.</w:t>
                                  </w:r>
                                  <w:r>
                                    <w:rPr/>
                                    <w:t>不要受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好奇心驅使而濫用藥物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45" w:leader="none"/>
                                      <w:tab w:val="left" w:pos="6480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7.</w:t>
                                  </w:r>
                                  <w:r>
                                    <w:rPr/>
                                    <w:t>有堅定的意志才不受朋輩慫恿而濫用藥物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45" w:leader="none"/>
                                      <w:tab w:val="left" w:pos="6480" w:leader="none"/>
                                      <w:tab w:val="right" w:pos="8306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8.</w:t>
                                  </w:r>
                                  <w:r>
                                    <w:rPr/>
                                    <w:t>有些人因為對藥物缺乏了解而濫用藥物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45" w:leader="none"/>
                                      <w:tab w:val="left" w:pos="6480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9.</w:t>
                                  </w:r>
                                  <w:r>
                                    <w:rPr/>
                                    <w:t>有些人因為誤解藥物的功能而濫用藥物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45" w:leader="none"/>
                                      <w:tab w:val="left" w:pos="6480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.</w:t>
                                  </w:r>
                                  <w:r>
                                    <w:rPr/>
                                    <w:t>看見有人吸毒立刻向家長或師長報告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45" w:leader="none"/>
                                      <w:tab w:val="left" w:pos="6480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1.</w:t>
                                  </w:r>
                                  <w:r>
                                    <w:rPr/>
                                    <w:t>香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港禁毒的其中一個工作是國際合作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45" w:leader="none"/>
                                      <w:tab w:val="left" w:pos="6480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1.</w:t>
                                  </w:r>
                                  <w:r>
                                    <w:rPr/>
                                    <w:t>香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港禁毒的其中一個工作是執行禁毒法例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45" w:leader="none"/>
                                      <w:tab w:val="left" w:pos="6480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3.</w:t>
                                  </w:r>
                                  <w:r>
                                    <w:rPr/>
                                    <w:t>看見有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吸毒假裝看不見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45" w:leader="none"/>
                                      <w:tab w:val="left" w:pos="6480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4.</w:t>
                                  </w:r>
                                  <w:r>
                                    <w:rPr/>
                                    <w:t>香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港禁毒的其中一個工作是禁毒教育與宣傳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45" w:leader="none"/>
                                      <w:tab w:val="left" w:pos="6480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5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香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港禁毒的其中一個工作是戒毒治療和康復輔導！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48.5pt;mso-wrap-distance-left:9pt;mso-wrap-distance-right:9pt;mso-wrap-distance-top:0pt;mso-wrap-distance-bottom:0pt;margin-top:126.75pt;mso-position-vertical-relative:page;margin-left:4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160"/>
                        <w:gridCol w:w="216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1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45" w:leader="none"/>
                                <w:tab w:val="left" w:pos="6480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.</w:t>
                            </w:r>
                            <w:r>
                              <w:rPr>
                                <w:lang w:val="en-US"/>
                              </w:rPr>
                              <w:t>不要依賴藥物提神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45" w:leader="none"/>
                                <w:tab w:val="left" w:pos="6480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.</w:t>
                            </w:r>
                            <w:r>
                              <w:rPr/>
                              <w:t>服食</w:t>
                            </w:r>
                            <w:r>
                              <w:rPr>
                                <w:lang w:val="en-US"/>
                              </w:rPr>
                              <w:t>非</w:t>
                            </w:r>
                            <w:r>
                              <w:rPr/>
                              <w:t>醫生處方的藥</w:t>
                            </w:r>
                            <w:r>
                              <w:rPr>
                                <w:lang w:val="en-US"/>
                              </w:rPr>
                              <w:t>物治病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45" w:leader="none"/>
                                <w:tab w:val="left" w:pos="6480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3.</w:t>
                            </w:r>
                            <w:r>
                              <w:rPr/>
                              <w:t>服食醫生處方的藥物治病</w:t>
                            </w:r>
                            <w:r>
                              <w:rPr>
                                <w:lang w:val="en-US"/>
                              </w:rPr>
                              <w:t>！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1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45" w:leader="none"/>
                                <w:tab w:val="left" w:pos="6480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4.</w:t>
                            </w:r>
                            <w:r>
                              <w:rPr/>
                              <w:t>不要隨便服</w:t>
                            </w:r>
                            <w:r>
                              <w:rPr>
                                <w:lang w:val="en-US"/>
                              </w:rPr>
                              <w:t>食藥物減肥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45" w:leader="none"/>
                                <w:tab w:val="left" w:pos="6480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5.</w:t>
                            </w:r>
                            <w:r>
                              <w:rPr/>
                              <w:t>不要依賴</w:t>
                            </w:r>
                            <w:r>
                              <w:rPr>
                                <w:lang w:val="en-US"/>
                              </w:rPr>
                              <w:t>藥</w:t>
                            </w:r>
                            <w:r>
                              <w:rPr/>
                              <w:t>物</w:t>
                            </w:r>
                            <w:r>
                              <w:rPr>
                                <w:lang w:val="en-US"/>
                              </w:rPr>
                              <w:t>睡眠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45" w:leader="none"/>
                                <w:tab w:val="left" w:pos="6480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6.</w:t>
                            </w:r>
                            <w:r>
                              <w:rPr/>
                              <w:t>勸告吸毒者不要再吸毒</w:t>
                            </w:r>
                            <w:r>
                              <w:rPr>
                                <w:lang w:val="en-US"/>
                              </w:rPr>
                              <w:t>！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1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45" w:leader="none"/>
                                <w:tab w:val="left" w:pos="6480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7.</w:t>
                            </w:r>
                            <w:r>
                              <w:rPr/>
                              <w:t>吸毒會失去協調及判斷能力</w:t>
                            </w:r>
                            <w:r>
                              <w:rPr>
                                <w:lang w:val="en-US"/>
                              </w:rPr>
                              <w:t>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45" w:leader="none"/>
                                <w:tab w:val="left" w:pos="6480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8.</w:t>
                            </w:r>
                            <w:r>
                              <w:rPr/>
                              <w:t>藥物是用來治病和減輕症狀</w:t>
                            </w:r>
                            <w:r>
                              <w:rPr>
                                <w:lang w:val="en-US"/>
                              </w:rPr>
                              <w:t>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45" w:leader="none"/>
                                <w:tab w:val="left" w:pos="6480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9.</w:t>
                            </w:r>
                            <w:r>
                              <w:rPr/>
                              <w:t>把過期的藥物棄掉</w:t>
                            </w:r>
                            <w:r>
                              <w:rPr>
                                <w:lang w:val="en-US"/>
                              </w:rPr>
                              <w:t>！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1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45" w:leader="none"/>
                                <w:tab w:val="left" w:pos="6480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0.</w:t>
                            </w:r>
                            <w:r>
                              <w:rPr/>
                              <w:t>把用途不明的藥物棄掉</w:t>
                            </w:r>
                            <w:r>
                              <w:rPr>
                                <w:lang w:val="en-US"/>
                              </w:rPr>
                              <w:t>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45" w:leader="none"/>
                                <w:tab w:val="left" w:pos="6480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1.</w:t>
                            </w:r>
                            <w:r>
                              <w:rPr/>
                              <w:t>把藥物放在乾爽和安全的地方</w:t>
                            </w:r>
                            <w:r>
                              <w:rPr>
                                <w:lang w:val="en-US"/>
                              </w:rPr>
                              <w:t>，避免兒童接觸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45" w:leader="none"/>
                                <w:tab w:val="left" w:pos="6480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2.</w:t>
                            </w:r>
                            <w:r>
                              <w:rPr/>
                              <w:t>受朋輩的慫恿</w:t>
                            </w:r>
                            <w:r>
                              <w:rPr>
                                <w:lang w:val="en-US"/>
                              </w:rPr>
                              <w:t>而濫用藥物！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1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45" w:leader="none"/>
                                <w:tab w:val="left" w:pos="6480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3.</w:t>
                            </w:r>
                            <w:r>
                              <w:rPr/>
                              <w:t>服藥沒助消除煩惱</w:t>
                            </w:r>
                            <w:r>
                              <w:rPr>
                                <w:lang w:val="en-US"/>
                              </w:rPr>
                              <w:t>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45" w:leader="none"/>
                                <w:tab w:val="left" w:pos="6480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4.</w:t>
                            </w:r>
                            <w:r>
                              <w:rPr/>
                              <w:t>想藉</w:t>
                            </w:r>
                            <w:r>
                              <w:rPr>
                                <w:lang w:val="en-US"/>
                              </w:rPr>
                              <w:t>藥物逃避現實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45" w:leader="none"/>
                                <w:tab w:val="left" w:pos="6480" w:leader="none"/>
                                <w:tab w:val="right" w:pos="83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5.</w:t>
                            </w:r>
                            <w:r>
                              <w:rPr/>
                              <w:t>藥物不可以提高學習能力！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1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45" w:leader="none"/>
                                <w:tab w:val="left" w:pos="6480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6.</w:t>
                            </w:r>
                            <w:r>
                              <w:rPr/>
                              <w:t>不要受</w:t>
                            </w:r>
                            <w:r>
                              <w:rPr>
                                <w:lang w:val="en-US"/>
                              </w:rPr>
                              <w:t>好奇心驅使而濫用藥物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45" w:leader="none"/>
                                <w:tab w:val="left" w:pos="6480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7.</w:t>
                            </w:r>
                            <w:r>
                              <w:rPr/>
                              <w:t>有堅定的意志才不受朋輩慫恿而濫用藥物</w:t>
                            </w:r>
                            <w:r>
                              <w:rPr>
                                <w:lang w:val="en-US"/>
                              </w:rPr>
                              <w:t>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45" w:leader="none"/>
                                <w:tab w:val="left" w:pos="6480" w:leader="none"/>
                                <w:tab w:val="right" w:pos="83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8.</w:t>
                            </w:r>
                            <w:r>
                              <w:rPr/>
                              <w:t>有些人因為對藥物缺乏了解而濫用藥物！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1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45" w:leader="none"/>
                                <w:tab w:val="left" w:pos="6480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9.</w:t>
                            </w:r>
                            <w:r>
                              <w:rPr/>
                              <w:t>有些人因為誤解藥物的功能而濫用藥物</w:t>
                            </w:r>
                            <w:r>
                              <w:rPr>
                                <w:lang w:val="en-US"/>
                              </w:rPr>
                              <w:t>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45" w:leader="none"/>
                                <w:tab w:val="left" w:pos="6480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0.</w:t>
                            </w:r>
                            <w:r>
                              <w:rPr/>
                              <w:t>看見有人吸毒立刻向家長或師長報告</w:t>
                            </w:r>
                            <w:r>
                              <w:rPr>
                                <w:lang w:val="en-US"/>
                              </w:rPr>
                              <w:t>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45" w:leader="none"/>
                                <w:tab w:val="left" w:pos="6480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1.</w:t>
                            </w:r>
                            <w:r>
                              <w:rPr/>
                              <w:t>香</w:t>
                            </w:r>
                            <w:r>
                              <w:rPr>
                                <w:lang w:val="en-US"/>
                              </w:rPr>
                              <w:t>港禁毒的其中一個工作是國際合作！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1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45" w:leader="none"/>
                                <w:tab w:val="left" w:pos="6480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1.</w:t>
                            </w:r>
                            <w:r>
                              <w:rPr/>
                              <w:t>香</w:t>
                            </w:r>
                            <w:r>
                              <w:rPr>
                                <w:lang w:val="en-US"/>
                              </w:rPr>
                              <w:t>港禁毒的其中一個工作是執行禁毒法例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45" w:leader="none"/>
                                <w:tab w:val="left" w:pos="6480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3.</w:t>
                            </w:r>
                            <w:r>
                              <w:rPr/>
                              <w:t>看見有人</w:t>
                            </w:r>
                            <w:r>
                              <w:rPr>
                                <w:lang w:val="en-US"/>
                              </w:rPr>
                              <w:t>吸毒假裝看不見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45" w:leader="none"/>
                                <w:tab w:val="left" w:pos="6480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4.</w:t>
                            </w:r>
                            <w:r>
                              <w:rPr/>
                              <w:t>香</w:t>
                            </w:r>
                            <w:r>
                              <w:rPr>
                                <w:lang w:val="en-US"/>
                              </w:rPr>
                              <w:t>港禁毒的其中一個工作是禁毒教育與宣傳！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1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45" w:leader="none"/>
                                <w:tab w:val="left" w:pos="6480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香</w:t>
                            </w:r>
                            <w:r>
                              <w:rPr>
                                <w:lang w:val="en-US"/>
                              </w:rPr>
                              <w:t>港禁毒的其中一個工作是戒毒治療和康復輔導！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45" w:leader="none"/>
          <w:tab w:val="left" w:pos="6480" w:leader="none"/>
          <w:tab w:val="right" w:pos="8306" w:leader="none"/>
        </w:tabs>
        <w:jc w:val="center"/>
        <w:rPr>
          <w:rFonts w:eastAsia="標楷體"/>
          <w:b/>
          <w:b/>
          <w:bCs/>
          <w:color w:val="FF00FF"/>
          <w:sz w:val="44"/>
          <w:lang w:val="en-US"/>
        </w:rPr>
      </w:pPr>
      <w:r>
        <w:rPr>
          <w:rFonts w:eastAsia="標楷體"/>
          <w:b/>
          <w:bCs/>
          <w:color w:val="FF00FF"/>
          <w:sz w:val="4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1:17:00Z</dcterms:created>
  <dc:creator>NEC Computers International</dc:creator>
  <dc:description/>
  <dc:language>en-US</dc:language>
  <cp:lastModifiedBy>NEC Computers International</cp:lastModifiedBy>
  <dcterms:modified xsi:type="dcterms:W3CDTF">2002-04-08T11:17:00Z</dcterms:modified>
  <cp:revision>2</cp:revision>
  <dc:subject/>
  <dc:title>1</dc:title>
</cp:coreProperties>
</file>