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hanging="0"/>
        <w:jc w:val="center"/>
        <w:rPr/>
      </w:pPr>
      <w:r>
        <w:rPr>
          <w:rFonts w:eastAsia="Arial"/>
        </w:rPr>
        <w:t xml:space="preserve">              </w:t>
      </w:r>
      <w:r>
        <w:rPr/>
        <w:t>Reunion Attendance Report</w:t>
      </w:r>
    </w:p>
    <w:p>
      <w:pPr>
        <w:pStyle w:val="Normal"/>
        <w:jc w:val="center"/>
        <w:rPr/>
      </w:pPr>
      <w:r>
        <w:rPr/>
      </w:r>
    </w:p>
    <w:tbl>
      <w:tblPr>
        <w:tblW w:w="821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2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/Maid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k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ker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ow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har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i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z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ho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 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ch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r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ssi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mes R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ar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R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we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enth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An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identh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Ja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F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an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ice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kl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denboh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rd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imli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vai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ric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b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an S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yle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t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vin O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t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w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e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kr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i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i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i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ce P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or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W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g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hen H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raig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pse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hen J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u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mi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e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aji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litt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y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elow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gh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d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s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h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an J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mi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ze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hn A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R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ugene J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ger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e L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i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na M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kin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n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i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n P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der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s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i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ar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Jul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ar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h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gun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rry J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nhou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e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ret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ald W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ag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erry L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l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if (Fred Jackson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ch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na M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gorsk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zmi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hn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staff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 K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kar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nald L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t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ard A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 R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ryl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k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d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sk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on K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n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n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a S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ard L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y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ulinecky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udy E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l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itz (teachers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ie &amp; D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ri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ia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ure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r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ny L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teg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J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wal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y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mer (teacher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c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m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elp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e J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le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e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 C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et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n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erly G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lee M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lai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erson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de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uis N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edith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k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oll 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uel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J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ra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e M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der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ik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der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ltz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ei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rei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lyn B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wartz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fer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h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sion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r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nthia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af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le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he M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emak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dine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ublom (teacher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i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gg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D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rup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rry M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id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y M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ll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old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ow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W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gli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T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ub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a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mple (teacher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yd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ke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a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el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u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G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itche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m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m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M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wood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Jan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de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n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ynthia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rn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b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se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C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 H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s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llis M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mi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kl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 K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i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gh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ry E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koff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en L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off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is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i 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46:00Z</dcterms:created>
  <dc:creator> Donna Albright</dc:creator>
  <dc:description/>
  <cp:keywords/>
  <dc:language>en-US</dc:language>
  <cp:lastModifiedBy>nbetts</cp:lastModifiedBy>
  <dcterms:modified xsi:type="dcterms:W3CDTF">2005-10-07T17:49:00Z</dcterms:modified>
  <cp:revision>3</cp:revision>
  <dc:subject/>
  <dc:title>              Reunion Attendance Report</dc:title>
</cp:coreProperties>
</file>