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OR PRIZ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97"/>
        <w:gridCol w:w="317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D PRIZ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o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or Priz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ncy Winkler Forti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’s Watch - $2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ee ?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ncy Winkler Forti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’s Ring - $3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lvaine Budimlija Neis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ncy Winkler Forti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n’s Watch - $2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on Doy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ncy Winkler Forti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n’s Ring - $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nthia Washington Boot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by Kitchen / Ruby Lou Kitchen / Donna Kitchen Albrigh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d-made Quil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k Djaji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k Taitt &amp; Don Jarre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K. C. Chiefs Ticket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 Brown Mill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ne Skiles Baile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ghan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a Manny Rupp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o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or Priz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Go Chicken G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$21.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he Shockley Bunc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Balls Food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ket, T-Shirt,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ie King Reimer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The Wizard’s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tickets to Wizard’s Ga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ard Matthew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Glenwood Theat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ovie Pass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y Orteg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Family Tree Nurse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$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 Betz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Shear Impression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cate $40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Fritz’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$5 Certificat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ne Scholtz Br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T-Bon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Tickets (4 each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Wilber Hackathor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T-Bon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Tickets (4 each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ine Bauhard Wildm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Kansas Speedwa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Viso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 Colm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 Virginia Kuzmic Gre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mas Gift Baske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n Churchwell Bortk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 Patti Cockrell Bon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fs Thro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rry Gragert Walter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 Patti Cockrell Bon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 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my Thoma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e Saunder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stine Love Freelan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 Brown Mill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yl Mitchem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ti Cockrell Bon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Bogar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Anonymo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 Trilvino Dry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ie Boss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y Afgh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nif Khali (Fred Jackson)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Patti Cockrell Bon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Woodlands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odlands Passes (2) + $10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ldine Highnigh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Virginia Kuzmic Gre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ing Baske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Oswald Vaugh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MeMa’s Bake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0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h Hughes Highfil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Studio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ra Schreiber Morri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Studio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rna Taunto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Studio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 Korn Holtsclaw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Studio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lvaine Budimlija Neis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Marie Tashij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ck Shave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 Crum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Marie Tashij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ck Shave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ry Skorup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Marie Tashij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ck Shave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 Snid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Marie Tashij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ck Shave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Whitmir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Bank of Blue Valle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amp Chai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 Seifer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Bank of Blue Valle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amp Chai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y Webb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Ranch Bow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Games of Bowlin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na Cromwel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John Bogar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ge Plant Cad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 Fren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John Bogar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 Pine Shel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y Meyers Reev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John Bogar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Pine Shel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n Peterso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John Bogar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ll Plant Cad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yn Schreiber Young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yl Palm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old Spillm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on Lovsky Gardn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g Deli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k Djaji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dy Sherry Casse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Lankar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ry Hugun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Jarret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e Smit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 Zager Him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y Jackson Hipp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Craig Del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andotte Centenni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ine Rankin Novak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Sherry Gragert Walte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iday Plate w/Cov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 Tribu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Sherry Gragert Walte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iday Plate w/Cov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n Session Wibrigh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Sherry Gragert Walte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iday Plate w/Cov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Twitche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Sherry Gragert Walte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iday Cookie J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ne Kongorski Smit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Midwest Bus Sal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tor/Mous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les Russel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Midwest Bus Sal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 Polo Shirt (L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n Harriso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Midwest Bus Sal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ue Polo Shirt (L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ie Phelps Cheric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Carol Keithley Land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 Hand Made Scar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 Schwartzm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Carol Keithley Land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e Hand Made Scar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 Dempse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Bed, Bath &amp; Beyon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0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y Morgan Bra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Agricultural Hall of Fa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Admission Ticket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 Go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Godfather’s 82</w:t>
            </w:r>
            <w:r>
              <w:rPr>
                <w:vertAlign w:val="superscript"/>
              </w:rPr>
              <w:t>nd</w:t>
            </w:r>
            <w:r>
              <w:rPr/>
              <w:t xml:space="preserve"> &amp; Stat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arge Piz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y Plumlee Chane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Godfather’s 82</w:t>
            </w:r>
            <w:r>
              <w:rPr>
                <w:vertAlign w:val="superscript"/>
              </w:rPr>
              <w:t>nd</w:t>
            </w:r>
            <w:r>
              <w:rPr/>
              <w:t xml:space="preserve"> &amp; Stat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arge Piz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 Colem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Godfather’s 82</w:t>
            </w:r>
            <w:r>
              <w:rPr>
                <w:vertAlign w:val="superscript"/>
              </w:rPr>
              <w:t>nd</w:t>
            </w:r>
            <w:r>
              <w:rPr/>
              <w:t xml:space="preserve"> &amp; Stat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arge Piz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 Bra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John &amp; Caroline Bradfor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andmadePolishCrafts.co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welry Bo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y Lynn Mart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Coleman Equip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avator &amp;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 Fratze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Coleman Equip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tor &amp;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 Lewi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National Seminars -</w:t>
            </w:r>
          </w:p>
          <w:p>
            <w:pPr>
              <w:pStyle w:val="Normal"/>
              <w:jc w:val="both"/>
              <w:rPr/>
            </w:pPr>
            <w:r>
              <w:rPr/>
              <w:t>Adam Elliott / Rocky Whit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ey Mastery Audio C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nestine Hollis Owen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Carol Keithley Land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/White Scar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e Buckl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Alvarado’s Casa de            Taco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0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 Middleto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Hoop Bar &amp; Gril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a Thomas Hick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Captain D’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inners/Drinks &amp; Desser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 Roberts Schraed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Applebee’s +</w:t>
            </w:r>
          </w:p>
          <w:p>
            <w:pPr>
              <w:pStyle w:val="Normal"/>
              <w:jc w:val="both"/>
              <w:rPr/>
            </w:pPr>
            <w:r>
              <w:rPr/>
              <w:t>Longhorn Steakhous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10 Gift Certificate +</w:t>
            </w:r>
          </w:p>
          <w:p>
            <w:pPr>
              <w:pStyle w:val="Normal"/>
              <w:jc w:val="both"/>
              <w:rPr/>
            </w:pPr>
            <w:r>
              <w:rPr/>
              <w:t>2 $5 Gift Certificat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a Kuzmic Gre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 Sam’s Clu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 Howar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Applebee’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$10 Gift Certificat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 Delong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Wright Liquo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le of Champag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lac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Wright Liquo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le of Champag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nthia Washington Boot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lie Barrows Snid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 Purnell Updik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wey Bond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 Keithley Lando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mi Dicus Goodnigh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on Lidikay Kell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an Campbell Lindsa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t Waddell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Ha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ft Wra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 Bur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ft Wra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ft Wra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lvaine Budimlija Neis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ft Wra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na Albrigh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Jim Schwartz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ft Wra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a Shoaf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Strawberry Hill Poviti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oaf povit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?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Strawberry Hill Poviti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loaf povit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an Fische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 Virginia Kuzmic Gre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ke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 Pike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Virginia Kuzmic Gre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ke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ody Loude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 ???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hen Owen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efactors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 Wood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sity Sport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 Brow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 Communication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of Bonn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 Gift Certific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WD Pathology Grou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46:00Z</dcterms:created>
  <dc:creator> Donna Albright</dc:creator>
  <dc:description/>
  <cp:keywords/>
  <dc:language>en-US</dc:language>
  <cp:lastModifiedBy>nbetts</cp:lastModifiedBy>
  <dcterms:modified xsi:type="dcterms:W3CDTF">2005-10-07T17:50:00Z</dcterms:modified>
  <cp:revision>3</cp:revision>
  <dc:subject/>
  <dc:title>DOOR PRIZES</dc:title>
</cp:coreProperties>
</file>