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終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某個城，一個容姿端麗、串辮子的女子向另一相貌平庸的女孩道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螢小姐，妳要走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。」串辮女生答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頓了頓，嫣然道：</w:t>
      </w:r>
    </w:p>
    <w:p>
      <w:pPr>
        <w:pStyle w:val="Normal"/>
        <w:rPr/>
      </w:pPr>
      <w:r>
        <w:rPr/>
        <w:t>「我要找他，他一定還在某處生存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為—</w:t>
      </w:r>
    </w:p>
    <w:p>
      <w:pPr>
        <w:pStyle w:val="Normal"/>
        <w:ind w:firstLine="240"/>
        <w:rPr/>
      </w:pPr>
      <w:r>
        <w:rPr/>
        <w:t>他說過，不論發生甚麼事，即使天地破滅，他都會保護我的。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魔界的某處，一個金髮美人再一次痴痴的聽著一段留言，</w:t>
      </w:r>
    </w:p>
    <w:p>
      <w:pPr>
        <w:pStyle w:val="Normal"/>
        <w:rPr/>
      </w:pPr>
      <w:r>
        <w:rPr/>
        <w:t>一段來自她最熟悉的人的留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呀！妳終於發現我的留言了，不賴嘛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妳在儀式後的第一天已發現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哈…哈…哈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是時候說正文了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妳讀到這篇留言時，想必我已不在人世了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使我仍在生，我也不會再見妳和她的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沒有面目再見妳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向來討厭那些一腳踏兩船的人，但我萬萬想不到…我也是這種人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不會再見妳們，妳也不要找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到這裡，那美人又哭了，她每聽到這裡，都哭成淚人：</w:t>
      </w:r>
    </w:p>
    <w:p>
      <w:pPr>
        <w:pStyle w:val="Normal"/>
        <w:rPr/>
      </w:pPr>
      <w:r>
        <w:rPr/>
        <w:t>「傻瓜！傻瓜！傻瓜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我愛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傻瓜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19:00Z</dcterms:created>
  <dc:creator>qclok</dc:creator>
  <dc:description/>
  <dc:language>en-US</dc:language>
  <cp:lastModifiedBy>Cyphis</cp:lastModifiedBy>
  <dcterms:modified xsi:type="dcterms:W3CDTF">2002-11-07T09:19:00Z</dcterms:modified>
  <cp:revision>2</cp:revision>
  <dc:subject/>
  <dc:title>《終焉》</dc:title>
</cp:coreProperties>
</file>