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dane Improvements</w:t>
      </w:r>
    </w:p>
    <w:p>
      <w:pPr>
        <w:pStyle w:val="Normal"/>
        <w:rPr>
          <w:sz w:val="16"/>
        </w:rPr>
      </w:pPr>
      <w:r>
        <w:rPr>
          <w:sz w:val="16"/>
        </w:rPr>
        <w:t>Non-magical weapon, armor, and item improv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xample: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6"/>
        <w:gridCol w:w="2327"/>
        <w:gridCol w:w="179"/>
        <w:gridCol w:w="360"/>
        <w:gridCol w:w="571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usand fold bl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000</w:t>
            </w:r>
          </w:p>
        </w:tc>
      </w:tr>
      <w:tr>
        <w:trPr>
          <w:cantSplit w:val="true"/>
        </w:trPr>
        <w:tc>
          <w:tcPr>
            <w:tcW w:w="3984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construction the blade is folded a thousand times with specific metals and alchemical components being added between folds.  Blade weight cut in half, hardness and hit points doubled, +1 circumstance bonus to initiative, and +3 bonus to attack and damage, when sundering, or attacking a weapon.  Can only be used on a slashing blade.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ig Book of NO! 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06"/>
        <w:gridCol w:w="2328"/>
        <w:gridCol w:w="179"/>
        <w:gridCol w:w="360"/>
        <w:gridCol w:w="569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3:15:00Z</dcterms:created>
  <dc:creator>Rock Creek</dc:creator>
  <dc:description/>
  <dc:language>en-US</dc:language>
  <cp:lastModifiedBy>Administrator</cp:lastModifiedBy>
  <dcterms:modified xsi:type="dcterms:W3CDTF">2003-04-10T23:33:00Z</dcterms:modified>
  <cp:revision>5</cp:revision>
  <dc:subject/>
  <dc:title>Armor Special Qualities</dc:title>
</cp:coreProperties>
</file>