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am My Own Temple</w:t>
      </w:r>
    </w:p>
    <w:p>
      <w:pPr>
        <w:pStyle w:val="Normal"/>
        <w:rPr/>
      </w:pPr>
      <w:r>
        <w:rPr/>
      </w:r>
    </w:p>
    <w:p>
      <w:pPr>
        <w:pStyle w:val="Normal"/>
        <w:rPr/>
      </w:pPr>
      <w:r>
        <w:rPr/>
      </w:r>
    </w:p>
    <w:p>
      <w:pPr>
        <w:pStyle w:val="Normal"/>
        <w:spacing w:lineRule="auto" w:line="480"/>
        <w:rPr/>
      </w:pPr>
      <w:r>
        <w:rPr/>
        <w:tab/>
        <w:t xml:space="preserve">I was once living a dead end life just like the majority of society.  Caught up in materialism and the day-to-day struggle to get ahead, I was a mindless drone in a sea of other mindless drones.  I wasn’t always that way, but throughout my life, I was forced to think like everyone else.  I continued to live this way until a short time ago, when a chain of experiences led me to be the person that I am today.  </w:t>
      </w:r>
    </w:p>
    <w:p>
      <w:pPr>
        <w:pStyle w:val="Normal"/>
        <w:spacing w:lineRule="auto" w:line="480"/>
        <w:ind w:firstLine="720"/>
        <w:rPr/>
      </w:pPr>
      <w:r>
        <w:rPr/>
        <w:t>I started reading about Buddhism some time ago.  At the time, it was merely an interesting topic to read about.  I was amazed that people could be so in touch with their own existence.  To understand that the entire universe can be classified as one living thing was incomprehensible, and I dreamed of being enlightened.  Little did I know that my interest in the subject would be the beginning of a revelation in my life.</w:t>
      </w:r>
    </w:p>
    <w:p>
      <w:pPr>
        <w:pStyle w:val="Normal"/>
        <w:spacing w:lineRule="auto" w:line="480"/>
        <w:ind w:firstLine="720"/>
        <w:rPr/>
      </w:pPr>
      <w:r>
        <w:rPr/>
        <w:t>Shortly after developing an interest in Buddhism, I met a young lady named Starr Galloway.  Starr is an African American woman in her early 30’s who owns an import business chain in America and China.  She also happens to be a follower of Buddha.  Her faith was not revealed to me during my first interaction with her.  I simply liked her personality and took an interest in her business.  After a few conversations, she explained her beliefs to me and also why she believes them.  I was intrigued.  I had never spoken with anyone whose words left me with a tingle in my spine.  After our few conversations about Buddhism and business, Starr’s part in my life quickly faded away to make room for the next link in the chain of my personal development.</w:t>
      </w:r>
    </w:p>
    <w:p>
      <w:pPr>
        <w:pStyle w:val="Normal"/>
        <w:spacing w:lineRule="auto" w:line="480"/>
        <w:ind w:firstLine="720"/>
        <w:rPr/>
      </w:pPr>
      <w:r>
        <w:rPr/>
        <w:t>So far, I had experienced an introduction to mindfulness through reading, and was also given a brief tutorial through a live being.  At this point, what was once a reading interest was now in the beginning stages of a way of life.  I was still reading every day and trying to learn more about the rituals.  I was even meditating occasionally.  Although Buddhist believe that everything happens in a particular sequence for a particular reason, it still never occurred to me that there may be more to come.</w:t>
      </w:r>
    </w:p>
    <w:p>
      <w:pPr>
        <w:pStyle w:val="Normal"/>
        <w:spacing w:lineRule="auto" w:line="480"/>
        <w:ind w:firstLine="720"/>
        <w:rPr/>
      </w:pPr>
      <w:r>
        <w:rPr/>
        <w:t>The final stage of my early development came to me on a vacation trip to Tallahassee, Florida.  My roommate and I had a spur of the moment idea to venture down there and visit his old friends.  Although it’s a wild college town, the more rural areas outside of town are a nature lovers dream.  I met a group of people down there unlike anybody I had ever met in Memphis.  They were so spiritually and mentally sound, that I almost questioned their sanity.  Over the course of my weeklong visit, they taught me forms of meditation to strengthen the mind along with forms of Kung Fu to strengthen the body.  With the help of multiple hour-long conversations and the use of natural, psychoactive chemicals, I was able to develop myself to a level of consciousness that I thought I would never reach.</w:t>
      </w:r>
    </w:p>
    <w:p>
      <w:pPr>
        <w:pStyle w:val="Normal"/>
        <w:spacing w:lineRule="auto" w:line="480"/>
        <w:ind w:firstLine="720"/>
        <w:rPr/>
      </w:pPr>
      <w:r>
        <w:rPr/>
        <w:t>Since my early stages of development, I have grown much more.  I do not follow so closely to Buddhism, as much as I try to stay mindful.  I now try to envision the world as a small speck in the spectrum of the universe.  I try to make the most out of my life, but at the same time, I try not to get caught up in petty trials.  Life is not always going to be a joyful experience, and that is the reality of it.  Without ups and downs, you would never be able to experience life to the fullest.  Regardless of how bad it may seem, life should still be treasured until the end of your medial ex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29:00Z</dcterms:created>
  <dc:creator>Work</dc:creator>
  <dc:description/>
  <dc:language>en-US</dc:language>
  <cp:lastModifiedBy>Work</cp:lastModifiedBy>
  <dcterms:modified xsi:type="dcterms:W3CDTF">2006-01-30T22:39:00Z</dcterms:modified>
  <cp:revision>10</cp:revision>
  <dc:subject/>
  <dc:title>An event that changed my life and helped structure who I am</dc:title>
</cp:coreProperties>
</file>