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Black Chancery" w:hAnsi="Black Chancery" w:cs="Black Chancery"/>
          <w:b/>
          <w:b/>
          <w:sz w:val="48"/>
          <w:szCs w:val="48"/>
        </w:rPr>
      </w:pPr>
      <w:r>
        <w:rPr>
          <w:rFonts w:cs="Black Chancery" w:ascii="Black Chancery" w:hAnsi="Black Chancery"/>
          <w:b/>
          <w:sz w:val="48"/>
          <w:szCs w:val="48"/>
        </w:rPr>
        <w:t>Your Name 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443103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ur Addres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u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st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.D.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color w:val="FF9900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9900"/>
                                <w:sz w:val="48"/>
                                <w:szCs w:val="48"/>
                              </w:rPr>
                              <w:t xml:space="preserve">WITH COMPLIMEN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99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180pt;mso-wrap-distance-left:9.05pt;mso-wrap-distance-right:9.05pt;mso-wrap-distance-top:0pt;mso-wrap-distance-bottom:0pt;margin-top:1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Your Address He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w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un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st Cod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el: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Email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I.D. Number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color w:val="FF9900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FF9900"/>
                          <w:sz w:val="48"/>
                          <w:szCs w:val="48"/>
                        </w:rPr>
                        <w:t xml:space="preserve">WITH COMPLIMENTS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FF9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dependent Xango Distributors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1595</wp:posOffset>
            </wp:positionV>
            <wp:extent cx="1656715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99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36525</wp:posOffset>
                </wp:positionV>
                <wp:extent cx="49149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5pt" to="485.95pt,10.7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color w:val="FF9900"/>
        </w:rPr>
      </w:pPr>
      <w:r>
        <w:rPr>
          <w:color w:val="FF99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Black Chancery" w:hAnsi="Black Chancery" w:cs="Black Chancery"/>
          <w:b/>
          <w:b/>
          <w:sz w:val="48"/>
          <w:szCs w:val="48"/>
        </w:rPr>
      </w:pPr>
      <w:r>
        <w:rPr>
          <w:rFonts w:cs="Black Chancery" w:ascii="Black Chancery" w:hAnsi="Black Chancery"/>
          <w:b/>
          <w:sz w:val="48"/>
          <w:szCs w:val="48"/>
        </w:rPr>
        <w:t>Your Name 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08280</wp:posOffset>
                </wp:positionV>
                <wp:extent cx="476123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ur Addres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own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u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st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.D. Numb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FF99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9900"/>
                                <w:sz w:val="48"/>
                                <w:szCs w:val="48"/>
                              </w:rPr>
                              <w:t>WITH COMPLI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99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162pt;mso-wrap-distance-left:9.05pt;mso-wrap-distance-right:9.05pt;mso-wrap-distance-top:0pt;mso-wrap-distance-bottom:0pt;margin-top:16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Your Address He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own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un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st Cod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el: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mail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I.D. Numb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color w:val="FF9900"/>
                          <w:sz w:val="48"/>
                          <w:szCs w:val="4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FF9900"/>
                          <w:sz w:val="48"/>
                          <w:szCs w:val="48"/>
                        </w:rPr>
                        <w:t>WITH COMPLIMENT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99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99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3546475</wp:posOffset>
            </wp:positionV>
            <wp:extent cx="1447800" cy="1600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Independent Xango Distributors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04775</wp:posOffset>
            </wp:positionV>
            <wp:extent cx="1656715" cy="1828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491490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485.95pt,7.3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Black Chancery" w:ascii="Black Chancery" w:hAnsi="Black Chancery"/>
          <w:b/>
          <w:sz w:val="48"/>
          <w:szCs w:val="48"/>
        </w:rPr>
        <w:t xml:space="preserve">Your Name He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4572000" cy="2057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ur Addres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u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st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mail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I.D. Numb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color w:val="FF9900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9900"/>
                                <w:sz w:val="48"/>
                                <w:szCs w:val="48"/>
                              </w:rPr>
                              <w:t>WITH COMPLI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99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2pt;mso-wrap-distance-left:9.05pt;mso-wrap-distance-right:9.05pt;mso-wrap-distance-top:0pt;mso-wrap-distance-bottom:0pt;margin-top:2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Your Address He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w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un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st Cod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el: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Email: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I.D. Numb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color w:val="FF9900"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FF9900"/>
                          <w:sz w:val="48"/>
                          <w:szCs w:val="48"/>
                        </w:rPr>
                        <w:t>WITH COMPLIMENT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99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99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ependent Xango Distributors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2285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285280"/>
                          <a:chOff x="0" y="0"/>
                          <a:chExt cx="65145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113760"/>
                            <a:ext cx="1656000" cy="18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1943280"/>
                            <a:ext cx="491436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79.95pt" coordorigin="0,0" coordsize="10259,3599">
                <v:rect id="shape_0" stroked="f" o:allowincell="f" style="position:absolute;left:0;top:0;width:102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79;width:2607;height:287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260,3060" to="8998,3061" stroked="t" o:allowincell="f" style="position:absolute;mso-position-horizontal-relative:char">
                  <v:stroke color="#333399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 Chancery"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2:19:00Z</dcterms:created>
  <dc:creator>John</dc:creator>
  <dc:description/>
  <dc:language>en-US</dc:language>
  <cp:lastModifiedBy>John</cp:lastModifiedBy>
  <cp:lastPrinted>2004-07-14T12:13:00Z</cp:lastPrinted>
  <dcterms:modified xsi:type="dcterms:W3CDTF">2004-07-15T03:43:00Z</dcterms:modified>
  <cp:revision>6</cp:revision>
  <dc:subject/>
  <dc:title>John &amp; Margaret Stanway</dc:title>
</cp:coreProperties>
</file>