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873"/>
        <w:gridCol w:w="1284"/>
        <w:gridCol w:w="1685"/>
        <w:gridCol w:w="1854"/>
        <w:gridCol w:w="1402"/>
        <w:gridCol w:w="1036"/>
        <w:gridCol w:w="960"/>
        <w:gridCol w:w="960"/>
      </w:tblGrid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The Power of One with XanG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f you sponsored just ONE new distributor per month with 1 case of XanGo and taught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your organization to duplicate, you would have the VOLUME to become a 1K in 4 months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 5K in 6 months, a 20K in 8 months, a Premier in 9 months, a 100K Premier in 10 months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nd a 200K Premier in 11 months. Imagine if you brought everyone in for TWO cases per mont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Imagine if you sponsored THREE people per month or FIVE people per month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#Dis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X $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300 </w:t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7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,5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K</w:t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3,1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6,3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K</w:t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2,7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25,5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K</w:t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1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51,100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mier</w:t>
            </w:r>
          </w:p>
        </w:tc>
        <w:tc>
          <w:tcPr>
            <w:tcW w:w="6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2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2,300 </w:t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K Premier</w:t>
            </w:r>
          </w:p>
        </w:tc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4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204,700 </w:t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K Premie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09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409,500 </w:t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bscene Income!!!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Xango Income Example</w:t>
            </w:r>
          </w:p>
        </w:tc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# Distributors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mmis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V. per dis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ol per level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evel $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3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9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4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2,7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27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8,1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40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24,3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,21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2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72,9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3,64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8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218,7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,93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56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656,1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32,805 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68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%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00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1,968,3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$39,366 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otal # dis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otal G.V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otal $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9,523</w:t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$2,952,300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$88,701 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This is a MILLION DOLLAR Business!!!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If everyone was on ADP for TWO cases per month that number would be DOUBLE</w:t>
            </w:r>
          </w:p>
        </w:tc>
      </w:tr>
      <w:tr>
        <w:trPr>
          <w:trHeight w:val="255" w:hRule="atLeast"/>
        </w:trPr>
        <w:tc>
          <w:tcPr>
            <w:tcW w:w="11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his is an EXAMPLE of the Income Potential in the XanGo Compensation Plan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This is NOT a representation of what any distributor will make with XanGo</w:t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17:00Z</dcterms:created>
  <dc:creator>Valued Gateway Client</dc:creator>
  <dc:description/>
  <dc:language>en-US</dc:language>
  <cp:lastModifiedBy>John</cp:lastModifiedBy>
  <cp:lastPrinted>2004-01-17T12:07:00Z</cp:lastPrinted>
  <dcterms:modified xsi:type="dcterms:W3CDTF">2004-08-03T08:17:00Z</dcterms:modified>
  <cp:revision>2</cp:revision>
  <dc:subject/>
  <dc:title>The Power of One with Xan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917745</vt:r8>
  </property>
  <property fmtid="{D5CDD505-2E9C-101B-9397-08002B2CF9AE}" pid="3" name="_AuthorEmail">
    <vt:lpwstr>lynn@my1cellnet.com</vt:lpwstr>
  </property>
  <property fmtid="{D5CDD505-2E9C-101B-9397-08002B2CF9AE}" pid="4" name="_AuthorEmailDisplayName">
    <vt:lpwstr>Lynn Baillie</vt:lpwstr>
  </property>
  <property fmtid="{D5CDD505-2E9C-101B-9397-08002B2CF9AE}" pid="5" name="_EmailSubject">
    <vt:lpwstr>Xango Overview Material</vt:lpwstr>
  </property>
  <property fmtid="{D5CDD505-2E9C-101B-9397-08002B2CF9AE}" pid="6" name="_ReviewingToolsShownOnce">
    <vt:lpwstr/>
  </property>
</Properties>
</file>