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272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YPAERT VAL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UYPAERT VAL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NQUIEME 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INQUIEME 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52"/>
          <w:szCs w:val="52"/>
          <w:u w:val="single"/>
        </w:rPr>
        <w:t>TRAVAIL D’HISTOIRE DE L’AR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4469130</wp:posOffset>
                </wp:positionV>
                <wp:extent cx="2957830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NEE SCOLAIRE 2002-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2.15pt;mso-wrap-distance-left:9.05pt;mso-wrap-distance-right:9.05pt;mso-wrap-distance-top:0pt;mso-wrap-distance-bottom:0pt;margin-top:351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NEE SCOLAIRE 200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EMIERE PARTIE 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S SUJETS PROFANES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able des références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 xml:space="preserve">Berghe, </w:t>
      </w:r>
      <w:r>
        <w:rPr/>
        <w:t>Bouquet de fleurs sur un rebord en pierre.........................................................7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Cappelle, Bateaux sur une mer calme près de la côte</w:t>
      </w:r>
      <w:r>
        <w:rPr/>
        <w:t>..................................... ..............8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Codde, </w:t>
      </w:r>
      <w:r>
        <w:rPr/>
        <w:t>Soirée dansante...................................................................................................9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Cuyp, </w:t>
      </w:r>
      <w:r>
        <w:rPr/>
        <w:t>Jeune gardien de troupeau avec vaches..............................................................10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</w:rPr>
        <w:tab/>
      </w:r>
      <w:r>
        <w:rPr>
          <w:lang w:val="en-GB"/>
        </w:rPr>
        <w:t>Daret Jean, autoportrait</w:t>
      </w:r>
      <w:r>
        <w:rPr>
          <w:sz w:val="27"/>
          <w:szCs w:val="27"/>
          <w:lang w:val="en-GB"/>
        </w:rPr>
        <w:t>........................................................................................5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Daubigny, </w:t>
      </w:r>
      <w:r>
        <w:rPr>
          <w:lang w:val="en-GB"/>
        </w:rPr>
        <w:t>The Flood Gate at Optevoz...........................................................................6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 xml:space="preserve">Delvaux, </w:t>
      </w:r>
      <w:r>
        <w:rPr/>
        <w:t>Le bain des nymphes.......................................................................................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Giordano, </w:t>
      </w:r>
      <w:r>
        <w:rPr/>
        <w:t>Venus Cupidon et Mars……………………………………………………11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 xml:space="preserve">Gros, </w:t>
      </w:r>
      <w:r>
        <w:rPr/>
        <w:t>Napoléon sur le champ de bataille de Eylau au 9 février 1807...........................12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Léger, La ville………………………………………………………………………...13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1 : Les nu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bain des nymph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Delvaux, Pa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93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151755" cy="4588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d/p-delvaux2.ht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2 : Portrait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autoportra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>
          <w:sz w:val="27"/>
          <w:szCs w:val="27"/>
        </w:rPr>
        <w:t>Daret, Je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6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4482465" cy="53397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d/p-daret1.ht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3 : Paysag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Titre de l’œuvre : </w:t>
      </w:r>
      <w:r>
        <w:rPr>
          <w:lang w:val="en-GB"/>
        </w:rPr>
        <w:t>The Flood Gate at Optevoz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/>
        <w:t>Daubigny, Charles-Franço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859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723255" cy="369824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ource : http://sunsite.dk/cgfa/d/p-daubigny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4 : Nature mort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Bouquet de fleurs sur un rebord en pie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nl-NL"/>
        </w:rPr>
      </w:pPr>
      <w:r>
        <w:rPr>
          <w:color w:val="000000"/>
          <w:lang w:val="nl-NL"/>
        </w:rPr>
        <w:t xml:space="preserve">Nom de l’auteur : </w:t>
      </w:r>
      <w:r>
        <w:rPr>
          <w:lang w:val="nl-NL"/>
        </w:rPr>
        <w:t>Berghe, Christoffel van den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708"/>
        <w:rPr/>
      </w:pPr>
      <w:r>
        <w:rPr>
          <w:color w:val="000000"/>
        </w:rPr>
        <w:t>Date : autour de 162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3686175" cy="5429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Source : http://sunsite.dk/cgfa/b/p-berghe1.htm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FF"/>
          <w:u w:val="single"/>
        </w:rPr>
        <w:t>5 : Scène marin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Bateaux sur une mer calme près de la cô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/>
        <w:t>Cappelle, Jan van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vers 165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5723255" cy="4229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c/p-cappell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6 : Scène de gen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Soirée dans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>
          <w:sz w:val="27"/>
          <w:szCs w:val="27"/>
        </w:rPr>
        <w:t>Codde, Pie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63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951855" cy="37801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Source : http://sunsite.dk/cgfa/c/p-codde3.htm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  <w:u w:val="single"/>
        </w:rPr>
        <w:t>7 : Scène animalièr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Jeune gardien de troupeau avec vach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>
          <w:sz w:val="27"/>
          <w:szCs w:val="27"/>
        </w:rPr>
        <w:t>Cuyp, Aelb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7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49910</wp:posOffset>
            </wp:positionV>
            <wp:extent cx="5257800" cy="47136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c/p-cuyp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8 : Mythologi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Venus, Cupidon et M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Nom de l’auteur :</w:t>
      </w:r>
      <w:r>
        <w:rPr>
          <w:sz w:val="27"/>
          <w:szCs w:val="27"/>
        </w:rPr>
        <w:t xml:space="preserve"> </w:t>
      </w:r>
      <w:r>
        <w:rPr/>
        <w:t>Giordano, Luca</w:t>
      </w:r>
      <w:r>
        <w:rPr>
          <w:sz w:val="27"/>
          <w:szCs w:val="27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7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45610" cy="4972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g/p-giordano5.ht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9 : Historiqu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Napoléon sur le champ de bataille de Eylau au 9 février 18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/>
        <w:t>Gros, Baron Antoine-Je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80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23255" cy="37719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sunsite.dk/cgfa/g/p-gros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10 : Le cubism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La v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Léger, Fern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e : 1919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0095" cy="4163695"/>
            <wp:effectExtent l="0" t="0" r="0" b="0"/>
            <wp:wrapTight wrapText="bothSides">
              <wp:wrapPolygon edited="0">
                <wp:start x="-48" y="0"/>
                <wp:lineTo x="-48" y="21536"/>
                <wp:lineTo x="21600" y="21536"/>
                <wp:lineTo x="21600" y="0"/>
                <wp:lineTo x="-4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 : http://www.usc.edu/schools/annenberg/asc/projects/comm544/library/images/29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EUXIEME PARTIE 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S SUJETS RELIGIEUX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able des références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>Angelico, la madone d’humilité..................................................................................18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Angelico, Dans le jardin avec les disciples.................................................................21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  <w:lang w:val="en-GB"/>
        </w:rPr>
        <w:t>Anonymous sunday school, Le fils prodigue..............................................................23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 xml:space="preserve">Bening, </w:t>
      </w:r>
      <w:r>
        <w:rPr/>
        <w:t>Christ lavant les pieds des disciples..............................................................2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Bosch, La noce de Canna…………………………………………………………....22</w:t>
        <w:tab/>
      </w:r>
      <w:r>
        <w:rPr/>
        <w:t>Breughel, La petite tour de Babel…………………………………………………...25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  <w:lang w:val="en-GB"/>
        </w:rPr>
        <w:t>British School, Adam et Eve.......................................................................................19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>Daddi, L’annonciation................................................................................................17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Champaigne, Le dernier repas du Christ……………………………………………16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Mantegna, la crucifixion............................................................................................20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1 : La dernière cèn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Le dernier repas du Chri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Champaig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7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95300</wp:posOffset>
            </wp:positionV>
            <wp:extent cx="6556375" cy="33966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2 : L’annonciat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L’annonci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Dad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5755640" cy="35598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3 : Vierge à l’enfant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 la madone d’humil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om de l’auteur : Angel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3331210" cy="44170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4 : Adam et Ev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>Titre de l’œuvre : Adam et E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British Sch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8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15000" cy="423735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5 : La crucifixion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La crucifix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Mante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FF"/>
          <w:u w:val="single"/>
        </w:rPr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0700" cy="404558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lili.butterfly.free.fr/page%20web/crucifix.htm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6: jardin de Gethseman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 Dans le jardin avec les discip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Angel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5164455" cy="545020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7: Noces de Can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La noce de C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om de l’auteur : Bos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49395" cy="53314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8 : Le fils prodigu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tre de l’œuvre : Le fils prodi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  <w:t>Nom de l’auteur : anonymous sunday schoo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/>
      </w:pPr>
      <w:r>
        <w:rPr>
          <w:color w:val="000000"/>
        </w:rPr>
        <w:t>Date : 19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331210" cy="44577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9 : Jésus lave les pieds de ses disciple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</w:t>
      </w:r>
      <w:r>
        <w:rPr/>
        <w:t>Christ lavant les pieds des discip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  <w:t>Nom de l’auteur : Ben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/>
      </w:pPr>
      <w:r>
        <w:rPr>
          <w:color w:val="000000"/>
        </w:rPr>
        <w:t>Date : 15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143250" cy="456374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10 : La tour de Bab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Titre de l’œuvre : La petite tour de Bab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om de l’auteur : </w:t>
      </w:r>
      <w:r>
        <w:rPr/>
        <w:t>Breugh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Date : 16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sièc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63895" cy="475996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 : http://perso.wanadoo.fr/maurice.lamouroux/files/ill_e.htm</w:t>
      </w:r>
    </w:p>
    <w:p>
      <w:pPr>
        <w:pStyle w:val="Normal"/>
        <w:ind w:firstLine="708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ypaert Valérie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58:00Z</dcterms:created>
  <dc:creator>fx</dc:creator>
  <dc:description/>
  <dc:language>en-US</dc:language>
  <cp:lastModifiedBy>fx</cp:lastModifiedBy>
  <dcterms:modified xsi:type="dcterms:W3CDTF">2002-09-18T17:31:00Z</dcterms:modified>
  <cp:revision>49</cp:revision>
  <dc:subject/>
  <dc:title>DEUXIEME PARTIE :</dc:title>
</cp:coreProperties>
</file>