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/>
      </w:pPr>
      <w:r>
        <w:rPr/>
        <w:t xml:space="preserve">Name: </w:t>
      </w:r>
    </w:p>
    <w:p>
      <w:pPr>
        <w:pStyle w:val="Normal"/>
        <w:ind w:left="2160" w:firstLine="720"/>
        <w:jc w:val="center"/>
        <w:rPr/>
      </w:pPr>
      <w:r>
        <w:rPr/>
        <w:t xml:space="preserve">Date:     </w:t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WS Provisional Learning Prof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 do you think you will be able to learn from this group?</w:t>
      </w:r>
    </w:p>
    <w:p>
      <w:pPr>
        <w:pStyle w:val="NormalWeb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Tahoma" w:ascii="Tahoma" w:hAnsi="Tahoma"/>
          <w:sz w:val="18"/>
          <w:szCs w:val="18"/>
        </w:rPr>
        <w:t xml:space="preserve">What do you believe we will be able to learn from you? </w:t>
      </w:r>
    </w:p>
    <w:p>
      <w:pPr>
        <w:pStyle w:val="NormalWeb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Tahoma" w:ascii="Tahoma" w:hAnsi="Tahoma"/>
          <w:sz w:val="18"/>
          <w:szCs w:val="18"/>
        </w:rPr>
        <w:t xml:space="preserve">What areas of knowledge do you have, or have had that extended longer than one year? </w:t>
      </w:r>
    </w:p>
    <w:p>
      <w:pPr>
        <w:pStyle w:val="NormalWeb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 interests do you have, or have had in religions that extended longer than one year?</w:t>
      </w:r>
    </w:p>
    <w:p>
      <w:pPr>
        <w:pStyle w:val="NormalWeb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 religion currently interests you?</w:t>
      </w:r>
    </w:p>
    <w:p>
      <w:pPr>
        <w:pStyle w:val="NormalWeb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the last two years, how many religions have you been a part of?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you believe the paranormal consists of (Highlight): 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dead?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ernatural Beings?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th?</w:t>
      </w:r>
    </w:p>
    <w:p>
      <w:pPr>
        <w:pStyle w:val="NormalWeb"/>
        <w:numPr>
          <w:ilvl w:val="1"/>
          <w:numId w:val="3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her?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lain: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Tahoma" w:ascii="Tahoma" w:hAnsi="Tahoma"/>
          <w:sz w:val="18"/>
          <w:szCs w:val="18"/>
        </w:rPr>
        <w:t xml:space="preserve">Who started your interest in your chosen religion? </w:t>
      </w:r>
    </w:p>
    <w:p>
      <w:pPr>
        <w:pStyle w:val="NormalWeb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 are your goals, specifically for the religion you have chosen?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s your belief in religion (Highlight):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ginning? (Less than a year)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sz w:val="18"/>
          <w:szCs w:val="18"/>
        </w:rPr>
        <w:t>Intermediate (Over 1 year to 2 years)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sz w:val="18"/>
          <w:szCs w:val="18"/>
        </w:rPr>
        <w:t>Advanced (2-6 Years)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erful (6 and above?)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hat are your goals, specifically for the Paranormal? </w:t>
      </w:r>
    </w:p>
    <w:p>
      <w:pPr>
        <w:pStyle w:val="NormalWeb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hat are your goals, specifically for Magick? 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Tahoma" w:ascii="Tahoma" w:hAnsi="Tahoma"/>
          <w:sz w:val="18"/>
          <w:szCs w:val="18"/>
        </w:rPr>
        <w:t>Are you able to take the time for one scheduled trip within Arizona every 3 months?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you prefer to work in a group, or by yourself?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you accomplish more (Choose One):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a group?</w:t>
      </w:r>
    </w:p>
    <w:p>
      <w:pPr>
        <w:pStyle w:val="NormalWeb"/>
        <w:numPr>
          <w:ilvl w:val="1"/>
          <w:numId w:val="5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 yourself?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xplain: </w:t>
      </w:r>
    </w:p>
    <w:p>
      <w:pPr>
        <w:pStyle w:val="NormalWeb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Tahoma" w:ascii="Tahoma" w:hAnsi="Tahoma"/>
          <w:sz w:val="18"/>
          <w:szCs w:val="18"/>
        </w:rPr>
        <w:t>Which Gods or Mythical beings have interested you intensely in the past 2 years?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es the subject of prophecy interest you? </w:t>
      </w:r>
    </w:p>
    <w:p>
      <w:pPr>
        <w:pStyle w:val="NormalWeb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you believe in any future universal events to do with prophecy?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 is an incarnate?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hat are your most prominent beliefs? 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Tahoma" w:ascii="Tahoma" w:hAnsi="Tahoma"/>
          <w:sz w:val="18"/>
          <w:szCs w:val="18"/>
        </w:rPr>
        <w:t>Is your day to day life composed of (Choose One):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rking 40 Hour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rking 40 Hours +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rking 40 Hours –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ying for schoo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ool and work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watch TV all day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inly Trip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rk &amp; Child – I don’t have time to lear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rk &amp; Child – I try to learn something new whenever I ca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’m a stay at home mom who doesn’t have the time to learn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’m a stay at home mom who tries to learn something new whenever I can.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en you relax you (Choose One):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y at home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 out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vel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en you meet people for the first time do you tend to (Choose One):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 outgoing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 shy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’ll talk with someone who starts the conversation.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 interests you the most? (Choose your main topic only):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gick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hecy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vination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thos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ligion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chaeology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ience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normal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lete the sentences below with whatever pops in your mind first. :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stradamus was a _______________________________________________________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_________________________________________________ in ghosts and poltergeists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gick is all about ___________________________________________________ to me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have _______________________________________ confidence in my research ability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metimes ____________________________________________ is all we have to go on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amwork is a (an) ___________________ way to ______________________________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aders in the group are a good source of ______________________________________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f I have a question, all I have to do is _________________________________________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emons ______________________________________________________________me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metimes I question ___________________________________ every once and awhile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 number one ability for a group like this is ___________________________________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gick develops my _______________________________________________________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vination helps me to understand ___________________________________________.</w:t>
      </w:r>
    </w:p>
    <w:p>
      <w:pPr>
        <w:pStyle w:val="NormalWeb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1"/>
          <w:numId w:val="9"/>
        </w:numPr>
        <w:spacing w:before="280" w:after="280"/>
        <w:rPr/>
      </w:pPr>
      <w:r>
        <w:rPr>
          <w:rFonts w:cs="Tahoma" w:ascii="Tahoma" w:hAnsi="Tahoma"/>
          <w:sz w:val="18"/>
          <w:szCs w:val="18"/>
        </w:rPr>
        <w:t>Order from 1 -16 with 1 being the most important, how you think of each item below in regards to your beliefs and how they fit in with a group such as ours.: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earch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gick         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hecy              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vination     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thos                 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ligion        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chaeology         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emonology 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am Work          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normal    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ience                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adership    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in of command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trology       ____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tronomy            ____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ather        ____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1"/>
          <w:numId w:val="9"/>
        </w:numPr>
        <w:spacing w:before="280" w:after="280"/>
        <w:rPr/>
      </w:pPr>
      <w:r>
        <w:rPr>
          <w:rFonts w:cs="Tahoma" w:ascii="Tahoma" w:hAnsi="Tahoma"/>
          <w:sz w:val="18"/>
          <w:szCs w:val="18"/>
        </w:rPr>
        <w:t>What events below seem the most important to you? (Label 4 for very Important, 3 for important, 2 for neutral 1 for not, 0 for defiantly not).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up meeting every other Sunday ____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normal ghost hunting trip within AZ (one day event)  ____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ekend retreat up North in order to discuss and clarify group subjects, ask questions, learn about other members ____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up ritual once every 3 months ____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up membership mixing functions such as BBQ’s, Dinners in, Restaurants.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ekly communication via the Yahoo website ____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adership courses for the IC ____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am building courses for the entire group ____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gick classes on Spells / Rituals ____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normal classes on ghost “hunting” tips ____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vination classes ____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numPr>
          <w:ilvl w:val="1"/>
          <w:numId w:val="9"/>
        </w:numPr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ch the definition with it’s correct item. 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lade is used in the moderate direction of energ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racle Bones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e a monastic military order formed at the end of the First Crusade with the mandate of protecting Christian pilgrims on route to the Holy Lan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mode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d of Time, Writing and Wisdom, _____ is said to have invented the hieroglyphic script and negotiated five extra days from the moon in order to perfect the 365-day yea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aphan</w:t>
            </w:r>
          </w:p>
        </w:tc>
      </w:tr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 poetic yet cryptic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trai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re claimed by some to conceal information about future ev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KE Meter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e heated to produce cracks from which “yes” or “no” answers were somehow deriv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huti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pocryphal Book of Tobit describes an instance where Raguel's daughter, Sarah, was tormented by this be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hame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ing the rebellion in heaven, he proposed to set heaven on fi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ry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tem is used to sense the presence of any supernatural activity within 100 feet radius. The class can range from Class 1 (Quiet) to Class 10 (Violent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Black Mass</w:t>
            </w:r>
          </w:p>
        </w:tc>
      </w:tr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given to the ancient technique of gazing into an object such as a crystal ball (or skull) for the purposes of divina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nights Temp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ing the middle ages and in the midst of the witch-hunt mania witches were accused of participating in these ceremonies. It is doubtful if any, but only a few witches, ever participated in the cerebra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stradamus</w:t>
            </w:r>
          </w:p>
        </w:tc>
      </w:tr>
    </w:tbl>
    <w:p>
      <w:pPr>
        <w:pStyle w:val="Normal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mind.com/Mysterious/Topics/Nostradamus/quatra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10:00Z</dcterms:created>
  <dc:creator>Team Sans Souci</dc:creator>
  <dc:description/>
  <cp:keywords/>
  <dc:language>en-US</dc:language>
  <cp:lastModifiedBy>Team Sans Souci</cp:lastModifiedBy>
  <dcterms:modified xsi:type="dcterms:W3CDTF">2004-12-09T00:10:00Z</dcterms:modified>
  <cp:revision>2</cp:revision>
  <dc:subject/>
  <dc:title>NWS Provisional Learning Profile</dc:title>
</cp:coreProperties>
</file>