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of Investigatio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ing substanc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 after mixin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or chemical chang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nitra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 iodin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, see through liqui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ish colour, see through liqui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 solution, no transparent, homogeneou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carbona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te hydrochloric aci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, white, jagged shap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, transparent liqui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carbonate creates a gas when mixed with the acid.  We can tell by the bubble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chang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lled wate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 two sulphat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 liquid, low densit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crystals, solid, separated chunk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solution, transparent, the copper two sulphate dissolved into the water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chang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 two sulphate solutio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through, blue liqui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evaporated, solidified, blueish, whitish colour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chang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 two sulphate solution; steel wool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liquid, transparen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lic strands, so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 wool turns copper colour.  Stripped the wool of its colour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 peroxid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ese dioxid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liqui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powder, silver, dull colour, soli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turns foggy.  Bubbles are created.  Particles still movin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 ribbo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te hydrochloric aci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strand, silver colour, soli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 liqui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bbon dissolved into the air, the acid burned the ribbon into a ga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oxid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 nitrat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power, soli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particles, similar to suga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now complete whi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dissolved into the wa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cond test tube looks the same as regular water where as the calcium oxide test tube is complete white and opaqu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chang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20:48:00Z</dcterms:created>
  <dc:creator>KIDD</dc:creator>
  <dc:description/>
  <dc:language>en-US</dc:language>
  <cp:lastModifiedBy>KIDD</cp:lastModifiedBy>
  <dcterms:modified xsi:type="dcterms:W3CDTF">2002-03-30T20:48:00Z</dcterms:modified>
  <cp:revision>2</cp:revision>
  <dc:subject/>
  <dc:title>Part of Investigation</dc:title>
</cp:coreProperties>
</file>