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>中共分化台湾之策略</w:t>
      </w:r>
    </w:p>
    <w:p>
      <w:pPr>
        <w:pStyle w:val="Normal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陈劲松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共对付对手，往往有两手策略：围堵与分化。对付台湾，尤为明显。中共利用自己在联合国的常任理事国地位，常常串通人权记录不佳的国家，一而再、再而三地封杀台湾加入联合国的议案，此为围堵手法之一；中共挟其所谓“大国”地位，封锁台湾加入其他国际组织，此为围堵手法之二；中共以金元外交或银弹外交，大挖台湾邦交国墙脚，此为围堵手法之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共故意无视台湾是一个由人民当家作主的民主国家，反复玩弄所谓把“台湾人民</w:t>
      </w:r>
    </w:p>
    <w:p>
      <w:pPr>
        <w:pStyle w:val="Normal"/>
        <w:rPr>
          <w:color w:val="000000"/>
        </w:rPr>
      </w:pPr>
      <w:r>
        <w:rPr>
          <w:rFonts w:cs="SimSun;宋体" w:ascii="SimSun;宋体" w:hAnsi="SimSun;宋体"/>
          <w:color w:val="000000"/>
        </w:rPr>
        <w:t>”</w:t>
      </w:r>
      <w:r>
        <w:rPr>
          <w:color w:val="000000"/>
        </w:rPr>
        <w:t>与“台独势力”分开的文字游戏，则是典型的分化手段。甚至在与西藏流亡政府的谈判中，设置一个令人啼笑皆非的前提条件：不仅要求达赖喇嘛承认西藏是中国的一部分，还要求他承认台湾是中国的一部分。西藏与台湾，天远地别，风马牛不相及。中共之所以有这样的非分要求，目的在于分化台湾与西藏，使两股独立运动</w:t>
      </w:r>
    </w:p>
    <w:p>
      <w:pPr>
        <w:pStyle w:val="Normal"/>
        <w:rPr>
          <w:color w:val="000000"/>
        </w:rPr>
      </w:pPr>
      <w:r>
        <w:rPr>
          <w:color w:val="000000"/>
        </w:rPr>
        <w:t>，不能接近与合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今年以来，中共在分化台湾的策略上，走得更远。今年三月，中共抛出《反分裂法</w:t>
      </w:r>
    </w:p>
    <w:p>
      <w:pPr>
        <w:pStyle w:val="Normal"/>
        <w:rPr>
          <w:color w:val="000000"/>
        </w:rPr>
      </w:pPr>
      <w:r>
        <w:rPr>
          <w:color w:val="000000"/>
        </w:rPr>
        <w:t>》，盖上“人大”、“政协”的橡皮图章，试图为日后武力攻台立下“法律”依据，至少起到恐吓台湾的作用。北京原拟将该法称为《国家统一法》，后觉不妥，改为《反分裂法》。这一改动，将中南海的真实心态暴露无遗：“国家统一法”，字面上有主动意味，即当局需主动采取行动，结束两岸分治局面，但遍观中南海权贵，实无一人敢承担这一“历史责任”；“反分裂法”，字面上有被动意味，即只有当对方分裂时，当局才行动，如果对方不分裂，当局就无需行动。北京的所谓“分裂”，此处意指“独立”。因为，两岸本来就处于分裂局面，而且是中共造成的。反分裂，等于反现状，甚至反中共自己。然而，北京绝不敢将此法立名《反独立法》，因为那将直接违反《联合国宪章》（第六章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中共在这里暗示的就是：希望你们（台北）不宣布独立，维持两岸现状，给“咱们”（北京）一个面子，就够了。至于将来的事，“咱们”就不管了。这叫做：变戏法的拿块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遮遮掩掩。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共没有想到的是，炮制《反分裂法》，不仅遭到国际社会的一致谴责，而且一头栽进美国布下的围堵“圈套”。就在北京大张旗鼓地酝酿《反分裂法》期间，美日同盟首次将台湾海峡纳入双方安全保障的“共同目标”，而且理直气壮。国务卿赖斯随后出访亚洲，要求中方解释《反分裂法》，实为反客为主。美国国会则以压倒多数通过决议案，谴责北京炮制《反分裂法》，将其定性为“单方面改变两岸现状</w:t>
      </w:r>
    </w:p>
    <w:p>
      <w:pPr>
        <w:pStyle w:val="Normal"/>
        <w:rPr>
          <w:color w:val="000000"/>
        </w:rPr>
      </w:pPr>
      <w:r>
        <w:rPr>
          <w:rFonts w:cs="SimSun;宋体" w:ascii="SimSun;宋体" w:hAnsi="SimSun;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最恼火的是欧盟，本来，出于经济利益的考虑，欧盟打算尽快解除对中方的武器禁售，为此已经与美国产生矛盾，欧盟对美国竭尽解释。就在这一节骨眼上，北京抛出《反分裂法》，被外界广泛解读为对台动武的“战争法”。如果此时欧盟解除禁令，售武器于北京，等于公开鼓励北京开战，面对美国的严厉批评，欧盟十分狼狈</w:t>
      </w:r>
    </w:p>
    <w:p>
      <w:pPr>
        <w:pStyle w:val="Normal"/>
        <w:rPr>
          <w:color w:val="000000"/>
        </w:rPr>
      </w:pPr>
      <w:r>
        <w:rPr>
          <w:color w:val="000000"/>
        </w:rPr>
        <w:t>。欧盟的大声谴责，把中南海吓了一跳，以至于急忙派出外交部长，专程赴欧洲“</w:t>
      </w:r>
    </w:p>
    <w:p>
      <w:pPr>
        <w:pStyle w:val="Normal"/>
        <w:rPr/>
      </w:pPr>
      <w:r>
        <w:rPr>
          <w:color w:val="000000"/>
        </w:rPr>
        <w:t>解释”、善后。那个到处“捅漏子”的红脸外交部长，早就是，裹脚布围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臭了一圈。那部长前脚刚走，</w:t>
      </w:r>
      <w:r>
        <w:rPr/>
        <w:t>欧盟就宣布：原本今年六月解除对中武器禁售，因中方制订《反分裂法》，有关解禁计划推迟一年后再议。可惜那部长，白灰店里买眼药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找错了门。中共原以为，欧盟解除对中武器禁售，是抱在怀里的西瓜，十拿九稳。</w:t>
      </w:r>
      <w:r>
        <w:rPr>
          <w:color w:val="000000"/>
        </w:rPr>
        <w:t>没想到功亏一篑。抱着枕头做好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空喜一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偷鸡不成，倒蚀一把米。中共于是绞尽脑汁，寻找解套之策。便又拣起了“一手硬</w:t>
      </w:r>
    </w:p>
    <w:p>
      <w:pPr>
        <w:pStyle w:val="NormalWeb"/>
        <w:spacing w:before="0" w:after="0"/>
        <w:rPr/>
      </w:pPr>
      <w:r>
        <w:rPr/>
        <w:t>，一手软”的一套。中共接连邀请台湾在野的政要访问大陆，借以粉饰太平，欺世盗名。</w:t>
      </w:r>
      <w:r>
        <w:rPr>
          <w:rStyle w:val="StrongEmphasis"/>
          <w:rFonts w:cs="SimSun;宋体"/>
          <w:b w:val="false"/>
        </w:rPr>
        <w:t>猪八戒卖凉粉，花样不多，滋味不少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color w:val="000000"/>
        </w:rPr>
        <w:t>这一回，中共所玩的，不过是其老套的伎俩。回顾</w:t>
      </w:r>
      <w:r>
        <w:rPr>
          <w:rStyle w:val="StrongEmphasis"/>
          <w:rFonts w:cs="SimSun;宋体"/>
          <w:b w:val="false"/>
        </w:rPr>
        <w:t>上世纪，共产党瓦解国民党，有“三板斧”，名曰：拉拢左派，争取中间，打击右派。依此“三板斧”，二十年代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，中共在国民党内迅速发展；三十年代，中共诱使张学良，捉放蒋介石，成功脱困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；三、四十年代，中共在上海等国统区纠合“左翼”文人学人，开辟“第三条战线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 w:ascii="SimSun;宋体" w:hAnsi="SimSun;宋体"/>
          <w:b w:val="false"/>
        </w:rPr>
        <w:t>”</w:t>
      </w:r>
      <w:r>
        <w:rPr>
          <w:rStyle w:val="StrongEmphasis"/>
          <w:rFonts w:cs="SimSun;宋体"/>
          <w:b w:val="false"/>
        </w:rPr>
        <w:t>，从后方袭扰国民党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今天，中共再拾“三板斧”，仅对象略有变化而已，不再只是针对国民党，而是针对整个台湾，具体部署是：拉拢蓝营，争取橘营，打击绿营。对此阴谋或阳谋，台湾各党各派，应该有所鉴别。尤其在历史上屡上其当的国民党，更不应该重蹈覆辙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，一误再误。误了台湾，也误了自己。摆渡的翻了船，两头误事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台湾纵然有强劲巩固的国防，训练有素的军队，然而，堡垒最容易从内部攻破，中共深谙此道。如果有些人仅仅因为眼前利益，大处不算小处算，拣了芝麻，丢了西瓜。为了几张选票，不服输，想不开，蚊子打哈欠，太小气，就与虎谋皮，就开门揖盗，就引狼入室，那就难免沦为千古罪人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这样的千古罪人，历史上有自来之。宋朝的秦桧，算一个；明末清初的吴三桂，算一个；民国年间的张学良，算一个。当今台湾，会不会出那么一个，或者几个？大家要警惕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从中共对台湾、香港、西藏、和大陆人民的不同态度，也可以看出中共的真实用心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。对香港，它推销“一国两制”，那是与英国政府谈判的结果，当时，在解决香港问题上，中共只有一半的发言权，不得已而为之。当然，我们看到，香港回归大陆后，中共并不认真实施“一国两制”，并不情愿开放香港的直接选举。反而使用循序渐进的手法，消减香港的民主空气。原因在于，中共害怕香港的民主模式，对内地构成示范和影响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对西藏，秉持中庸之道的达赖喇嘛，已经申明放弃独立，主张在西藏实现“高度自治”和“一国两制”，但中共却没有答应。因为，现实是，西藏被控制在中国的版图上，中共有绝对的发言权。中共同样害怕，如果在西藏实施“一国两制”，展现民主，也会对内地构成示范和影响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Heading4"/>
        <w:spacing w:before="0" w:after="0"/>
        <w:rPr>
          <w:rStyle w:val="StrongEmphasis"/>
          <w:rFonts w:cs="SimSun;宋体"/>
        </w:rPr>
      </w:pPr>
      <w:r>
        <w:rPr>
          <w:rStyle w:val="StrongEmphasis"/>
          <w:rFonts w:cs="SimSun;宋体"/>
        </w:rPr>
        <w:t>对台湾，表面上看来，中共更宽大，更优待，非常宽大，非常优待。不仅许诺“一国两制”，而且允许台湾完全保持现有制度，拥有自己的军队，并拥有相当的外交空间。那是因为，台湾与大陆，海峡相隔。在台湾问题上，中共的发言权和主动权</w:t>
      </w:r>
    </w:p>
    <w:p>
      <w:pPr>
        <w:pStyle w:val="Heading4"/>
        <w:spacing w:before="0" w:after="0"/>
        <w:rPr>
          <w:rStyle w:val="StrongEmphasis"/>
          <w:rFonts w:cs="SimSun;宋体"/>
        </w:rPr>
      </w:pPr>
      <w:r>
        <w:rPr>
          <w:rStyle w:val="StrongEmphasis"/>
          <w:rFonts w:cs="SimSun;宋体"/>
        </w:rPr>
        <w:t>，都极为有限。它别无选择。台湾民主，热闹非凡，中共是：</w:t>
      </w:r>
      <w:r>
        <w:rPr>
          <w:rFonts w:ascii="SimSun;宋体" w:hAnsi="SimSun;宋体"/>
          <w:b w:val="false"/>
          <w:color w:val="000000"/>
        </w:rPr>
        <w:t>站在海边看鱼跳，干瞪眼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对大陆人民，中共的态度，是另一个极端：严厉控制，无情镇压，残酷迫害，对任何不同政见，都丝毫不能容忍。那是因为，大陆人民被掌控在中共的铁腕和铁蹄之下，中共有绝对的控制权。中共可以去和美国、欧洲领导人谈人权，但决不会和中国人民谈人权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中共区别对待对手的嘴脸，应验了鲁迅讲的一个小段：在一个房子里，住着几个租户，租户们抱怨房子太热，要求房东在墙上开一扇窗，房东置之不理。有的租户受不了了，就高喊，不如把房顶给掀了。房东一听，慌了，马上同意在墙上开窗。房东明白，在墙上开窗，总比掀掉房顶代价低。所谓退而求其次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在对待台湾、香港、西藏、大陆人民的姿态上，中共就是如此。台湾要独立，中共开出的价码反而最优待；香港要民主，中共许以半真半假的“一国两制”；西藏只要“高度自治”，中共连“一国两制”都不给；大陆人民仅仅发出一些不同的声音</w:t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，中共就以铁血手段，无情封杀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所以，台湾朝野需要明白，即便中共给你陪笑脸，给你种种许诺和好处，它包藏祸心，它对台湾的野心和恶意没有改变。它是要分化你们，然后消灭你们。道理很简单，你们台湾的民主，与中共的独裁格格不入。民主的台湾，是中共的天敌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台湾政要争相登陆，俨然时髦。中共动辄送大礼，一会儿是大熊猫，一会儿是金丝猴，人家是，黄鼠狼给鸡拜年，没安好心。有人却是，鸡给黄鼠狼拜年，自投罗网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>
          <w:rStyle w:val="StrongEmphasis"/>
          <w:rFonts w:cs="SimSun;宋体"/>
          <w:b w:val="false"/>
        </w:rPr>
        <w:t>。对此，台湾政治人物，不可不慎不察。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imSun;宋体"/>
          <w:b w:val="false"/>
        </w:rPr>
        <w:t>（</w:t>
      </w:r>
      <w:r>
        <w:rPr>
          <w:rStyle w:val="StrongEmphasis"/>
          <w:rFonts w:cs="SimSun;宋体"/>
          <w:b w:val="false"/>
        </w:rPr>
        <w:t xml:space="preserve">10/29/05 </w:t>
      </w:r>
      <w:r>
        <w:rPr>
          <w:rStyle w:val="StrongEmphasis"/>
          <w:rFonts w:cs="SimSun;宋体"/>
          <w:b w:val="false"/>
        </w:rPr>
        <w:t>在洛杉矶“全球全侨盟大会”上的演讲）</w:t>
      </w:r>
    </w:p>
    <w:p>
      <w:pPr>
        <w:pStyle w:val="NormalWeb"/>
        <w:spacing w:before="0" w:after="0"/>
        <w:rPr>
          <w:rStyle w:val="StrongEmphasis"/>
          <w:rFonts w:cs="SimSun;宋体"/>
          <w:b w:val="false"/>
          <w:b w:val="false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6:00Z</dcterms:created>
  <dc:creator>Jason Chen</dc:creator>
  <dc:description/>
  <cp:keywords/>
  <dc:language>en-US</dc:language>
  <cp:lastModifiedBy>winter</cp:lastModifiedBy>
  <cp:lastPrinted>2005-10-26T17:04:00Z</cp:lastPrinted>
  <dcterms:modified xsi:type="dcterms:W3CDTF">2005-11-09T03:05:00Z</dcterms:modified>
  <cp:revision>7</cp:revision>
  <dc:subject/>
  <dc:title>对台湾，一方面，抛出《反分裂法》，以赤裸裸的武力相恫吓；另一方面，邀请连宋等访问大陆，粉饰太平，欺世盗名</dc:title>
</cp:coreProperties>
</file>