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20"/>
          <w:lang w:eastAsia="zh-CN"/>
        </w:rPr>
      </w:pPr>
      <w:r>
        <w:rPr>
          <w:rFonts w:ascii="SimSun;宋体" w:hAnsi="SimSun;宋体" w:cs="SimSun;宋体"/>
          <w:b/>
          <w:sz w:val="36"/>
          <w:szCs w:val="20"/>
          <w:lang w:val="zh-CN" w:eastAsia="zh-CN"/>
        </w:rPr>
        <w:t>胡上江下与两岸变局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0"/>
          <w:szCs w:val="20"/>
          <w:lang w:eastAsia="zh-CN"/>
        </w:rPr>
      </w:pPr>
      <w:r>
        <w:rPr>
          <w:rFonts w:cs="SimSun;宋体" w:ascii="SimSun;宋体" w:hAnsi="SimSun;宋体"/>
          <w:b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cs="SimSun;宋体" w:ascii="SimSun;宋体" w:hAnsi="SimSun;宋体"/>
          <w:b/>
          <w:sz w:val="20"/>
          <w:szCs w:val="20"/>
          <w:lang w:eastAsia="zh-CN"/>
        </w:rPr>
        <w:t xml:space="preserve">---- </w:t>
      </w:r>
      <w:r>
        <w:rPr>
          <w:rFonts w:ascii="SimSun;宋体" w:hAnsi="SimSun;宋体" w:cs="SimSun;宋体"/>
          <w:b/>
          <w:sz w:val="20"/>
          <w:szCs w:val="20"/>
          <w:lang w:eastAsia="zh-CN"/>
        </w:rPr>
        <w:t>在洛杉矶侨界的演讲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b/>
          <w:sz w:val="20"/>
          <w:szCs w:val="20"/>
          <w:lang w:val="zh-CN" w:eastAsia="zh-CN"/>
        </w:rPr>
      </w:r>
    </w:p>
    <w:p>
      <w:pPr>
        <w:pStyle w:val="Normal"/>
        <w:jc w:val="center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陈破空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b/>
          <w:b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b/>
          <w:sz w:val="20"/>
          <w:szCs w:val="20"/>
          <w:lang w:val="zh-CN" w:eastAsia="zh-CN"/>
        </w:rPr>
        <w:t xml:space="preserve">1. </w:t>
      </w:r>
      <w:r>
        <w:rPr>
          <w:rFonts w:ascii="SimSun;宋体" w:hAnsi="SimSun;宋体" w:cs="SimSun;宋体"/>
          <w:b/>
          <w:sz w:val="20"/>
          <w:szCs w:val="20"/>
          <w:lang w:val="zh-CN" w:eastAsia="zh-CN"/>
        </w:rPr>
        <w:t>胡上江下的背景</w:t>
      </w:r>
    </w:p>
    <w:p>
      <w:pPr>
        <w:pStyle w:val="Normal"/>
        <w:rPr>
          <w:rFonts w:ascii="SimSun;宋体" w:hAnsi="SimSun;宋体" w:cs="SimSun;宋体"/>
          <w:b/>
          <w:b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b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十六届四中全会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江泽民辞去中共军委主席，国内外普遍感到意外。尤其国内，无论官场还是民间，都始料不及，大跌眼镜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人们感到意外，是因为，江泽民是一个恋栈权力的典型，其权欲之强，虚荣心之重，不安全感之深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，路人皆知。没有人相信他会主动下台。有媒体评论说，江泽民退位，体现了中共权力交接的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制度化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实际上，如果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2002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年江泽民没有续任军委主席，或者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2007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年期满卸任，都可以勉强说得上是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制度化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唯任期中途突然下台，恰恰不是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制度化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。中共军委主席任期为五年，江泽民任本届军委主席，才刚刚两年，就中途请辞，绝非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事先安排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而是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事出意外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最大的可能性：江泽民在权力斗争中败北于胡锦涛，在党内失宠，于是，在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同志们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的压力下或规劝下，被迫辞职。对这一可能性的最可靠佐证就是，其亲信曾庆红并没有如先前传闻的那样，混入中央军委，当上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副主席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以期牵制胡锦涛。曾庆红仕途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到此为止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从一个侧面证明，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江家军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或“上海帮”全面失势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也有迹象显示，江泽民是被军方鹰派逼退，后者认为江对台湾软弱，其实，与其说江软弱，不如说江无能，将两岸关系搞得越来越紧张，与其说是江无能，不如说是中共僵化的思维，使江不可能有所作为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从江泽民突然下台，和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上海帮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的整体失势。可以断言，江泽民一退位，便成废人。他对中国政治的影响力，随风而逝。这也正合了上海滩世态炎凉和人走茶凉的世风。江泽民退位，与邓小平退位，有一个最大的不同，邓小平是自己退下去的，江泽民是被斗下去的，既然是斗败的公鸡，就注定一蹶不振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b/>
          <w:b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b/>
          <w:sz w:val="20"/>
          <w:szCs w:val="20"/>
          <w:lang w:val="zh-CN" w:eastAsia="zh-CN"/>
        </w:rPr>
        <w:t>2</w:t>
      </w:r>
      <w:r>
        <w:rPr>
          <w:rFonts w:cs="SimSun;宋体" w:ascii="SimSun;宋体" w:hAnsi="SimSun;宋体"/>
          <w:b/>
          <w:sz w:val="20"/>
          <w:szCs w:val="20"/>
          <w:lang w:val="zh-CN" w:eastAsia="zh-CN"/>
        </w:rPr>
        <w:t xml:space="preserve">. </w:t>
      </w:r>
      <w:r>
        <w:rPr>
          <w:rFonts w:ascii="SimSun;宋体" w:hAnsi="SimSun;宋体" w:cs="SimSun;宋体"/>
          <w:b/>
          <w:sz w:val="20"/>
          <w:szCs w:val="20"/>
          <w:lang w:val="zh-CN" w:eastAsia="zh-CN"/>
        </w:rPr>
        <w:t>北京对台新阵容</w:t>
      </w:r>
    </w:p>
    <w:p>
      <w:pPr>
        <w:pStyle w:val="Normal"/>
        <w:rPr>
          <w:rFonts w:ascii="SimSun;宋体" w:hAnsi="SimSun;宋体" w:cs="SimSun;宋体"/>
          <w:b/>
          <w:b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b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胡上江下的同时，中共中央军委，摆出了一个新阵容：空前地扩大到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11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人，将空军司令员（乔清晨）、海军司令员（张定发）、二炮部队司令员（靖志远）、济南军区司令员（陈炳德）都延揽入内，并增补总政治部主任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(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徐才厚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)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为中央军委副主席。随后，张定发、靖志远二人，被立即提升为上将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这一布局，在形式上，是模仿美国的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参谋长联席会议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强化各兵种之间的协同。然而，主要的，却是针对台湾。因为，一旦发生战事，这些兵种都是对台作战的主力。不管台海战争打与不打，中共故意摆出这一阵势，至少也想起到吓唬台湾的作用。所谓“虚虚实实，实实虚虚，虚则实之，实则虚之。”</w:t>
      </w:r>
    </w:p>
    <w:p>
      <w:pPr>
        <w:pStyle w:val="Normal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当然，扩大军委组成，还有另一层含义：江泽民以此稀释胡锦涛的权力，以人多嘴杂，为胡锦涛设置未来决策的难度。加上班子中有不少是江泽民的亲信或受其提拔的爱将，在曾庆红未能入局的情况下，这一安排，是江泽民能达到的最大影响。江泽民下台前，尽可能安插人马，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6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月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20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日，他一口气提拔了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15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人为上将，多数是他的亲信，尤其他的警卫长、现任中央警卫团团长由喜贵。对比之下，连邓小平当年的警卫长都不曾被提过上将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胡锦涛与江泽民，对国内外形势的判断有所不同，推行政策有所相左，这一点，在胡锦涛主政后的最近两年，有所表现。然而，胡锦涛、温家宝都是从共产党机体内，一步步生长起来的官僚，自幼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喝狼奶长大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受党的意识形态浸染甚深，他们的高位，是“小圈子”里定下来的，已经经历了“小圈子”的反复检验。他们代表的，首先是那个“小圈子”的利益。因此，他们缺少变革制度的主动性。换成当过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右派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的朱镕基，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变天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的可能性似乎更大一些。遗憾的只是，朱镕基从未取得最高权力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江泽民辞去军委主席，胡锦涛这才全面接位，再次证明：中共的内情是，枪指挥党，而非党指挥枪</w:t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。当年，</w:t>
      </w:r>
      <w:r>
        <w:rPr>
          <w:rFonts w:ascii="SimSun;宋体" w:hAnsi="SimSun;宋体" w:cs="SimSun;宋体"/>
          <w:sz w:val="20"/>
          <w:szCs w:val="20"/>
          <w:lang w:eastAsia="zh-CN"/>
        </w:rPr>
        <w:t>毛</w:t>
      </w:r>
      <w:r>
        <w:rPr>
          <w:rFonts w:ascii="SimSun;宋体" w:hAnsi="SimSun;宋体" w:cs="SimSun;宋体"/>
          <w:sz w:val="20"/>
          <w:szCs w:val="20"/>
          <w:lang w:eastAsia="zh-CN"/>
        </w:rPr>
        <w:t>泽东</w:t>
      </w:r>
      <w:r>
        <w:rPr>
          <w:rFonts w:ascii="SimSun;宋体" w:hAnsi="SimSun;宋体" w:cs="SimSun;宋体"/>
          <w:sz w:val="20"/>
          <w:szCs w:val="20"/>
          <w:lang w:eastAsia="zh-CN"/>
        </w:rPr>
        <w:t>抓住了枪</w:t>
      </w:r>
      <w:r>
        <w:rPr>
          <w:rFonts w:ascii="SimSun;宋体" w:hAnsi="SimSun;宋体" w:cs="SimSun;宋体"/>
          <w:sz w:val="20"/>
          <w:szCs w:val="20"/>
          <w:lang w:eastAsia="zh-CN"/>
        </w:rPr>
        <w:t>杆</w:t>
      </w:r>
      <w:r>
        <w:rPr>
          <w:rFonts w:ascii="SimSun;宋体" w:hAnsi="SimSun;宋体" w:cs="SimSun;宋体"/>
          <w:sz w:val="20"/>
          <w:szCs w:val="20"/>
          <w:lang w:eastAsia="zh-CN"/>
        </w:rPr>
        <w:t>子，刘少奇</w:t>
      </w:r>
      <w:r>
        <w:rPr>
          <w:rFonts w:ascii="SimSun;宋体" w:hAnsi="SimSun;宋体" w:cs="SimSun;宋体"/>
          <w:sz w:val="20"/>
          <w:szCs w:val="20"/>
          <w:lang w:eastAsia="zh-CN"/>
        </w:rPr>
        <w:t>就</w:t>
      </w:r>
      <w:r>
        <w:rPr>
          <w:rFonts w:ascii="SimSun;宋体" w:hAnsi="SimSun;宋体" w:cs="SimSun;宋体"/>
          <w:sz w:val="20"/>
          <w:szCs w:val="20"/>
          <w:lang w:eastAsia="zh-CN"/>
        </w:rPr>
        <w:t>死</w:t>
      </w:r>
      <w:r>
        <w:rPr>
          <w:rFonts w:ascii="SimSun;宋体" w:hAnsi="SimSun;宋体" w:cs="SimSun;宋体"/>
          <w:sz w:val="20"/>
          <w:szCs w:val="20"/>
          <w:lang w:eastAsia="zh-CN"/>
        </w:rPr>
        <w:t>无葬身之地</w:t>
      </w:r>
      <w:r>
        <w:rPr>
          <w:rFonts w:ascii="SimSun;宋体" w:hAnsi="SimSun;宋体" w:cs="SimSun;宋体"/>
          <w:sz w:val="20"/>
          <w:szCs w:val="20"/>
          <w:lang w:eastAsia="zh-CN"/>
        </w:rPr>
        <w:t>；</w:t>
      </w:r>
      <w:r>
        <w:rPr>
          <w:rFonts w:ascii="SimSun;宋体" w:hAnsi="SimSun;宋体" w:cs="SimSun;宋体"/>
          <w:sz w:val="20"/>
          <w:szCs w:val="20"/>
          <w:lang w:eastAsia="zh-CN"/>
        </w:rPr>
        <w:t>叶剑英</w:t>
      </w:r>
      <w:r>
        <w:rPr>
          <w:rFonts w:ascii="SimSun;宋体" w:hAnsi="SimSun;宋体" w:cs="SimSun;宋体"/>
          <w:sz w:val="20"/>
          <w:szCs w:val="20"/>
          <w:lang w:eastAsia="zh-CN"/>
        </w:rPr>
        <w:t>抓住了枪</w:t>
      </w:r>
      <w:r>
        <w:rPr>
          <w:rFonts w:ascii="SimSun;宋体" w:hAnsi="SimSun;宋体" w:cs="SimSun;宋体"/>
          <w:sz w:val="20"/>
          <w:szCs w:val="20"/>
          <w:lang w:eastAsia="zh-CN"/>
        </w:rPr>
        <w:t>杆</w:t>
      </w:r>
      <w:r>
        <w:rPr>
          <w:rFonts w:ascii="SimSun;宋体" w:hAnsi="SimSun;宋体" w:cs="SimSun;宋体"/>
          <w:sz w:val="20"/>
          <w:szCs w:val="20"/>
          <w:lang w:eastAsia="zh-CN"/>
        </w:rPr>
        <w:t>子，</w:t>
      </w:r>
      <w:r>
        <w:rPr>
          <w:rFonts w:ascii="SimSun;宋体" w:hAnsi="SimSun;宋体" w:cs="SimSun;宋体"/>
          <w:sz w:val="20"/>
          <w:szCs w:val="20"/>
          <w:lang w:eastAsia="zh-CN"/>
        </w:rPr>
        <w:t>毛夫人江青就锒铛入狱</w:t>
      </w:r>
      <w:r>
        <w:rPr>
          <w:rFonts w:ascii="SimSun;宋体" w:hAnsi="SimSun;宋体" w:cs="SimSun;宋体"/>
          <w:sz w:val="20"/>
          <w:szCs w:val="20"/>
          <w:lang w:eastAsia="zh-CN"/>
        </w:rPr>
        <w:t>；邓</w:t>
      </w:r>
      <w:r>
        <w:rPr>
          <w:rFonts w:ascii="SimSun;宋体" w:hAnsi="SimSun;宋体" w:cs="SimSun;宋体"/>
          <w:sz w:val="20"/>
          <w:szCs w:val="20"/>
          <w:lang w:eastAsia="zh-CN"/>
        </w:rPr>
        <w:t>小平</w:t>
      </w:r>
      <w:r>
        <w:rPr>
          <w:rFonts w:ascii="SimSun;宋体" w:hAnsi="SimSun;宋体" w:cs="SimSun;宋体"/>
          <w:sz w:val="20"/>
          <w:szCs w:val="20"/>
          <w:lang w:eastAsia="zh-CN"/>
        </w:rPr>
        <w:t>抓住了枪</w:t>
      </w:r>
      <w:r>
        <w:rPr>
          <w:rFonts w:ascii="SimSun;宋体" w:hAnsi="SimSun;宋体" w:cs="SimSun;宋体"/>
          <w:sz w:val="20"/>
          <w:szCs w:val="20"/>
          <w:lang w:eastAsia="zh-CN"/>
        </w:rPr>
        <w:t>杆</w:t>
      </w:r>
      <w:r>
        <w:rPr>
          <w:rFonts w:ascii="SimSun;宋体" w:hAnsi="SimSun;宋体" w:cs="SimSun;宋体"/>
          <w:sz w:val="20"/>
          <w:szCs w:val="20"/>
          <w:lang w:eastAsia="zh-CN"/>
        </w:rPr>
        <w:t>子，胡</w:t>
      </w:r>
      <w:r>
        <w:rPr>
          <w:rFonts w:ascii="SimSun;宋体" w:hAnsi="SimSun;宋体" w:cs="SimSun;宋体"/>
          <w:sz w:val="20"/>
          <w:szCs w:val="20"/>
          <w:lang w:eastAsia="zh-CN"/>
        </w:rPr>
        <w:t>耀邦</w:t>
      </w:r>
      <w:r>
        <w:rPr>
          <w:rFonts w:ascii="SimSun;宋体" w:hAnsi="SimSun;宋体" w:cs="SimSun;宋体"/>
          <w:sz w:val="20"/>
          <w:szCs w:val="20"/>
          <w:lang w:eastAsia="zh-CN"/>
        </w:rPr>
        <w:t>赵</w:t>
      </w:r>
      <w:r>
        <w:rPr>
          <w:rFonts w:ascii="SimSun;宋体" w:hAnsi="SimSun;宋体" w:cs="SimSun;宋体"/>
          <w:sz w:val="20"/>
          <w:szCs w:val="20"/>
          <w:lang w:eastAsia="zh-CN"/>
        </w:rPr>
        <w:t>紫阳，就成了案板上的肉；江泽民一日不放下枪杆子，胡锦涛就一日不能安枕。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既然是枪指挥党，如何对台湾，是观察他们异同的关键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中共对台立场走势，呈现两个方面。一方面，从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叶九条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到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江八点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到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胡七条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乃至“胡四条”、“胡二条”，中共对台立场步步后退，由攻势转守势。在今年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5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月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17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日出台的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胡七条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口气虽然强硬，实则色厉内荏。因为，文中连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统一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和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一国两制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等字句都尽行抹去，所求不过是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维持现状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而已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另一方面，中共一直在调整对台策略、手法，力图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跟上形势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。外交方面，江泽民看重中美关系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，并以此为外交主轴，以美压台；胡锦涛则另辟溪径，强化与欧洲国家关系，尤其套拢法、德两国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，意图形成与美国抗衡的战略联盟。在台湾问题上，江泽民显得强硬而冲动，胡锦涛则显得谨慎而冷淡，甚至过于谨慎，过于冷淡。但如果以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会叫的狗不咬人，会咬人的狗不叫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来划分，江泽民更象前者，只喊不做，其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大国外交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不过是逢场作戏；胡锦涛则更象后者，只做不喊，所谓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和平崛起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恐怕是掩耳盗铃。其危险性不可忽视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北京怕急独，也怕急统。香港，已经让北京觉得棘手，何况台湾还有海峡之隔，你现在跟它统，它还未必敢要。反过来说，北京不怕渐统，也不怕渐独，他们要的，就是他们的既得利益，他们的面子，他们的权力。</w:t>
      </w:r>
      <w:r>
        <w:rPr>
          <w:rFonts w:ascii="SimSun;宋体" w:hAnsi="SimSun;宋体" w:cs="SimSun;宋体"/>
          <w:sz w:val="20"/>
          <w:szCs w:val="20"/>
          <w:lang w:eastAsia="zh-CN"/>
        </w:rPr>
        <w:t>北京曾振振有词地声称：绝不容忍台湾问题久拖不决，如今，正是北京自己，希望把问题</w:t>
      </w:r>
      <w:r>
        <w:rPr>
          <w:rFonts w:ascii="SimSun;宋体" w:hAnsi="SimSun;宋体" w:cs="SimSun;宋体"/>
          <w:sz w:val="20"/>
          <w:szCs w:val="20"/>
          <w:lang w:eastAsia="zh-CN"/>
        </w:rPr>
        <w:t>“</w:t>
      </w:r>
      <w:r>
        <w:rPr>
          <w:rFonts w:ascii="SimSun;宋体" w:hAnsi="SimSun;宋体" w:cs="SimSun;宋体"/>
          <w:sz w:val="20"/>
          <w:szCs w:val="20"/>
          <w:lang w:eastAsia="zh-CN"/>
        </w:rPr>
        <w:t>无限期地</w:t>
      </w:r>
      <w:r>
        <w:rPr>
          <w:rFonts w:ascii="SimSun;宋体" w:hAnsi="SimSun;宋体" w:cs="SimSun;宋体"/>
          <w:sz w:val="20"/>
          <w:szCs w:val="20"/>
          <w:lang w:eastAsia="zh-CN"/>
        </w:rPr>
        <w:t>”</w:t>
      </w:r>
      <w:r>
        <w:rPr>
          <w:rFonts w:ascii="SimSun;宋体" w:hAnsi="SimSun;宋体" w:cs="SimSun;宋体"/>
          <w:sz w:val="20"/>
          <w:szCs w:val="20"/>
          <w:lang w:eastAsia="zh-CN"/>
        </w:rPr>
        <w:t>拖下去，拖得越久越好，两岸是合还是分，都成了后代的事。江泽民提出“</w:t>
      </w:r>
    </w:p>
    <w:p>
      <w:pPr>
        <w:pStyle w:val="Normal"/>
        <w:rPr/>
      </w:pPr>
      <w:r>
        <w:rPr>
          <w:rFonts w:cs="SimSun;宋体" w:ascii="SimSun;宋体" w:hAnsi="SimSun;宋体"/>
          <w:sz w:val="20"/>
          <w:szCs w:val="20"/>
          <w:lang w:eastAsia="zh-CN"/>
        </w:rPr>
        <w:t>2020</w:t>
      </w:r>
      <w:r>
        <w:rPr>
          <w:rFonts w:ascii="SimSun;宋体" w:hAnsi="SimSun;宋体" w:cs="SimSun;宋体"/>
          <w:sz w:val="20"/>
          <w:szCs w:val="20"/>
          <w:lang w:eastAsia="zh-CN"/>
        </w:rPr>
        <w:t>年之前解决台湾问题</w:t>
      </w:r>
      <w:r>
        <w:rPr>
          <w:rFonts w:ascii="SimSun;宋体" w:hAnsi="SimSun;宋体" w:cs="SimSun;宋体"/>
          <w:sz w:val="20"/>
          <w:szCs w:val="20"/>
          <w:lang w:eastAsia="zh-CN"/>
        </w:rPr>
        <w:t>”</w:t>
      </w:r>
      <w:r>
        <w:rPr>
          <w:rFonts w:ascii="SimSun;宋体" w:hAnsi="SimSun;宋体" w:cs="SimSun;宋体"/>
          <w:sz w:val="20"/>
          <w:szCs w:val="20"/>
          <w:lang w:eastAsia="zh-CN"/>
        </w:rPr>
        <w:t>，就是这个意思：把这一个烫手山芋抛得更远，留待后人。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说穿了，大陆统不统，台湾独不独，他们可以毫无关心，或者说，那不是他们关心的重点。北京比台北更怕摊牌，他们惧怕民主，胜过惧怕台独，两害相权取其轻。总之，中共对台，希望维持现状，以威胁为主。这一点，胡江二人没有什么不同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18"/>
          <w:lang w:eastAsia="zh-CN"/>
        </w:rPr>
      </w:pPr>
      <w:r>
        <w:rPr>
          <w:rFonts w:ascii="SimSun;宋体" w:hAnsi="SimSun;宋体" w:cs="SimSun;宋体"/>
          <w:sz w:val="20"/>
          <w:szCs w:val="18"/>
          <w:lang w:eastAsia="zh-CN"/>
        </w:rPr>
        <w:t>相对而言，台湾问题拖下去，对中共更有利，对台湾更不利。在拖下去的时间里，中共不会停止对</w:t>
      </w:r>
    </w:p>
    <w:p>
      <w:pPr>
        <w:pStyle w:val="Normal"/>
        <w:rPr>
          <w:rFonts w:ascii="SimSun;宋体" w:hAnsi="SimSun;宋体" w:cs="SimSun;宋体"/>
          <w:sz w:val="20"/>
          <w:szCs w:val="18"/>
          <w:lang w:eastAsia="zh-CN"/>
        </w:rPr>
      </w:pPr>
      <w:r>
        <w:rPr>
          <w:rFonts w:ascii="SimSun;宋体" w:hAnsi="SimSun;宋体" w:cs="SimSun;宋体"/>
          <w:sz w:val="20"/>
          <w:szCs w:val="18"/>
          <w:lang w:eastAsia="zh-CN"/>
        </w:rPr>
        <w:t>台湾的渗透、分化，从而积累颠覆的条件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如果中共真的在乎台湾，他们完全可以在香港树一个样板。信守“一国两制”的承诺，切实做到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井水不犯河水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。然而，他们没有这样做，而是对香港竭尽干预、控制之能事。这个姿态，表明，他们不在乎香港对台湾的示范作用，也就是说，他们不在乎统不统一台湾，因为，相比之下，他们把手中的权力和既得利益，看得比台湾问题重得多。由此，所谓对台八字诀“一国两制，和平统一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完全就是一句空话。至于“统一法”，更是画饼充饥，应付大陆老百姓而已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之所以如此，乃是因为，大陆内部矛盾太多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(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主要是官场腐败，地区差距，城乡差距，贫富悬殊，地方主义抬头，等等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)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危机深重，中共自顾不暇，几乎难以顾得上台湾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b/>
          <w:b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b/>
          <w:sz w:val="20"/>
          <w:szCs w:val="20"/>
          <w:lang w:val="zh-CN" w:eastAsia="zh-CN"/>
        </w:rPr>
        <w:t xml:space="preserve">3. </w:t>
      </w:r>
      <w:r>
        <w:rPr>
          <w:rFonts w:ascii="SimSun;宋体" w:hAnsi="SimSun;宋体" w:cs="SimSun;宋体"/>
          <w:b/>
          <w:sz w:val="20"/>
          <w:szCs w:val="20"/>
          <w:lang w:val="zh-CN" w:eastAsia="zh-CN"/>
        </w:rPr>
        <w:t>中国爆发空前的能源危机，已经丧失独立自主</w:t>
      </w:r>
    </w:p>
    <w:p>
      <w:pPr>
        <w:pStyle w:val="Normal"/>
        <w:rPr>
          <w:rFonts w:ascii="SimSun;宋体" w:hAnsi="SimSun;宋体" w:cs="SimSun;宋体"/>
          <w:b/>
          <w:b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b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目前，中国正爆发二十多年来，最严重的能源危机。电荒、煤荒、油荒，全面爆发。电力严重短缺</w:t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，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24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个省市拉闸限电。各省市正调集大批车辆，紧急运煤发电。原油方面，中国自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1993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起年成为石油进口国，石油需求量连年暴增，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2003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年起成为世界第二大石油进口国和消费国。进口石油比重，已经达到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40%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这一比重，还将急剧上升。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2003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年，世界石油需求大增，增量主要来自中国，占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41%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最近发生的世界石油涨价风潮，极大地冲击了中国。当石油价格涨到每桶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50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多美元的时候，中国产品的成本剧增可想而知。在经济大省广东，广州石化厂黄埔油库门前，油罐车排了好几公里；深圳各加油站，宣称几天之内就要断货；东莞，所有油库已告罄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胡锦涛温家宝等人，急得像热锅上的蚂蚁，倾巢出动，四面打探，寻找能源出路。</w:t>
      </w:r>
      <w:r>
        <w:rPr>
          <w:rFonts w:ascii="SimSun;宋体" w:hAnsi="SimSun;宋体" w:cs="SimSun;宋体"/>
          <w:sz w:val="20"/>
          <w:szCs w:val="20"/>
          <w:lang w:eastAsia="zh-CN"/>
        </w:rPr>
        <w:t>胡温一上台，首站出访，就是矿产资源丰富的澳洲和新西兰，随后，又接连去了富藏石油、天然气、及有色金属的阿尔及利亚、加蓬、埃及、吉尔吉斯、印尼等国。这些动作，他们称为</w:t>
      </w:r>
      <w:r>
        <w:rPr>
          <w:rFonts w:ascii="SimSun;宋体" w:hAnsi="SimSun;宋体" w:cs="SimSun;宋体"/>
          <w:sz w:val="20"/>
          <w:szCs w:val="20"/>
          <w:lang w:eastAsia="zh-CN"/>
        </w:rPr>
        <w:t>“</w:t>
      </w:r>
      <w:r>
        <w:rPr>
          <w:rFonts w:ascii="SimSun;宋体" w:hAnsi="SimSun;宋体" w:cs="SimSun;宋体"/>
          <w:sz w:val="20"/>
          <w:szCs w:val="20"/>
          <w:lang w:eastAsia="zh-CN"/>
        </w:rPr>
        <w:t>能源外交</w:t>
      </w:r>
      <w:r>
        <w:rPr>
          <w:rFonts w:ascii="SimSun;宋体" w:hAnsi="SimSun;宋体" w:cs="SimSun;宋体"/>
          <w:sz w:val="20"/>
          <w:szCs w:val="20"/>
          <w:lang w:eastAsia="zh-CN"/>
        </w:rPr>
        <w:t>”</w:t>
      </w:r>
      <w:r>
        <w:rPr>
          <w:rFonts w:ascii="SimSun;宋体" w:hAnsi="SimSun;宋体" w:cs="SimSun;宋体"/>
          <w:sz w:val="20"/>
          <w:szCs w:val="20"/>
          <w:lang w:eastAsia="zh-CN"/>
        </w:rPr>
        <w:t>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/>
          <w:sz w:val="20"/>
          <w:szCs w:val="20"/>
          <w:lang w:eastAsia="zh-CN"/>
        </w:rPr>
        <w:t>中国经济究竟出了什么问题？会导致如此严重而紧迫的能源危机？</w:t>
      </w:r>
    </w:p>
    <w:p>
      <w:pPr>
        <w:pStyle w:val="Normal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二十多年来，中国大量吸收了世界各国、尤其发达国家转移的制造业，成为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世界工厂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如今，制造业占中国经济的比重，高达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54%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。以制造业为主的经济模式，其好处是，能够更多地容纳就业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，因为，制造业，大多是劳动密集型产业，世界工厂，全民打工。但制造业的致命问题是：排场大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，消耗大，污染大。对人均资源偏低的国家，尤其具有危险性。中国的情形正是如此，制造业的高消耗，将中国有限的能源、资源迅速消耗一空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eastAsia="zh-CN"/>
        </w:rPr>
        <w:t>北京一贯宣传中国“地大物博</w:t>
      </w:r>
      <w:r>
        <w:rPr>
          <w:rFonts w:ascii="SimSun;宋体" w:hAnsi="SimSun;宋体" w:cs="SimSun;宋体"/>
          <w:sz w:val="20"/>
          <w:szCs w:val="20"/>
          <w:lang w:eastAsia="zh-CN"/>
        </w:rPr>
        <w:t>”</w:t>
      </w:r>
      <w:r>
        <w:rPr>
          <w:rFonts w:ascii="SimSun;宋体" w:hAnsi="SimSun;宋体" w:cs="SimSun;宋体"/>
          <w:sz w:val="20"/>
          <w:szCs w:val="20"/>
          <w:lang w:eastAsia="zh-CN"/>
        </w:rPr>
        <w:t>，其实，中国人均石油、天然气、煤炭、矿石，等等，不到世界平均水平的一半。是不折不扣的能源资源穷国。比如，中国石油最终可采量只有</w:t>
      </w:r>
      <w:r>
        <w:rPr>
          <w:rFonts w:cs="SimSun;宋体" w:ascii="SimSun;宋体" w:hAnsi="SimSun;宋体"/>
          <w:sz w:val="20"/>
          <w:szCs w:val="20"/>
          <w:lang w:eastAsia="zh-CN"/>
        </w:rPr>
        <w:t>130</w:t>
      </w:r>
      <w:r>
        <w:rPr>
          <w:rFonts w:ascii="SimSun;宋体" w:hAnsi="SimSun;宋体" w:cs="SimSun;宋体"/>
          <w:sz w:val="20"/>
          <w:szCs w:val="20"/>
          <w:lang w:eastAsia="zh-CN"/>
        </w:rPr>
        <w:t>至</w:t>
      </w:r>
      <w:r>
        <w:rPr>
          <w:rFonts w:cs="SimSun;宋体" w:ascii="SimSun;宋体" w:hAnsi="SimSun;宋体"/>
          <w:sz w:val="20"/>
          <w:szCs w:val="20"/>
          <w:lang w:eastAsia="zh-CN"/>
        </w:rPr>
        <w:t>160</w:t>
      </w:r>
      <w:r>
        <w:rPr>
          <w:rFonts w:ascii="SimSun;宋体" w:hAnsi="SimSun;宋体" w:cs="SimSun;宋体"/>
          <w:sz w:val="20"/>
          <w:szCs w:val="20"/>
          <w:lang w:eastAsia="zh-CN"/>
        </w:rPr>
        <w:t>亿吨，仅相当于伊朗的一个中等油田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eastAsia="zh-CN"/>
        </w:rPr>
        <w:t>然而，中国</w:t>
      </w:r>
      <w:r>
        <w:rPr>
          <w:rFonts w:cs="SimSun;宋体" w:ascii="SimSun;宋体" w:hAnsi="SimSun;宋体"/>
          <w:sz w:val="20"/>
          <w:szCs w:val="20"/>
          <w:lang w:eastAsia="zh-CN"/>
        </w:rPr>
        <w:t>25</w:t>
      </w:r>
      <w:r>
        <w:rPr>
          <w:rFonts w:ascii="SimSun;宋体" w:hAnsi="SimSun;宋体" w:cs="SimSun;宋体"/>
          <w:sz w:val="20"/>
          <w:szCs w:val="20"/>
          <w:lang w:eastAsia="zh-CN"/>
        </w:rPr>
        <w:t>年的高速增长，却是建立在“高投入、高消耗、低产出、低效益”的原始制造业模式上。导致中国还没有跨入发达国家，能源消费就赶上、甚至超过了发达国家。如今，中国已经成为仅次于美国的第二大能源消费国。中国能源进口增长速度，大大高于经济增长速度。除此之外，那些</w:t>
      </w:r>
      <w:r>
        <w:rPr>
          <w:rFonts w:ascii="SimSun;宋体" w:hAnsi="SimSun;宋体" w:cs="SimSun;宋体"/>
          <w:sz w:val="20"/>
          <w:szCs w:val="20"/>
          <w:lang w:eastAsia="zh-CN"/>
        </w:rPr>
        <w:t>“</w:t>
      </w:r>
      <w:r>
        <w:rPr>
          <w:rFonts w:ascii="SimSun;宋体" w:hAnsi="SimSun;宋体" w:cs="SimSun;宋体"/>
          <w:sz w:val="20"/>
          <w:szCs w:val="20"/>
          <w:lang w:eastAsia="zh-CN"/>
        </w:rPr>
        <w:t>先富起来的少数人</w:t>
      </w:r>
      <w:r>
        <w:rPr>
          <w:rFonts w:ascii="SimSun;宋体" w:hAnsi="SimSun;宋体" w:cs="SimSun;宋体"/>
          <w:sz w:val="20"/>
          <w:szCs w:val="20"/>
          <w:lang w:eastAsia="zh-CN"/>
        </w:rPr>
        <w:t>”</w:t>
      </w:r>
      <w:r>
        <w:rPr>
          <w:rFonts w:ascii="SimSun;宋体" w:hAnsi="SimSun;宋体" w:cs="SimSun;宋体"/>
          <w:sz w:val="20"/>
          <w:szCs w:val="20"/>
          <w:lang w:eastAsia="zh-CN"/>
        </w:rPr>
        <w:t>，狂购私家车，也助长了交通堵塞和和能源紧张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/>
          <w:sz w:val="20"/>
          <w:szCs w:val="20"/>
          <w:lang w:eastAsia="zh-CN"/>
        </w:rPr>
        <w:t>中国经济增长，主要由投资促成。目前，固定资产投资高达</w:t>
      </w:r>
      <w:r>
        <w:rPr>
          <w:rFonts w:cs="SimSun;宋体" w:ascii="SimSun;宋体" w:hAnsi="SimSun;宋体"/>
          <w:sz w:val="20"/>
          <w:szCs w:val="20"/>
          <w:lang w:eastAsia="zh-CN"/>
        </w:rPr>
        <w:t>GDP</w:t>
      </w:r>
      <w:r>
        <w:rPr>
          <w:rFonts w:ascii="SimSun;宋体" w:hAnsi="SimSun;宋体" w:cs="SimSun;宋体"/>
          <w:sz w:val="20"/>
          <w:szCs w:val="20"/>
          <w:lang w:eastAsia="zh-CN"/>
        </w:rPr>
        <w:t>的一半。</w:t>
      </w:r>
      <w:r>
        <w:rPr>
          <w:rFonts w:cs="SimSun;宋体" w:ascii="SimSun;宋体" w:hAnsi="SimSun;宋体"/>
          <w:sz w:val="20"/>
          <w:szCs w:val="20"/>
          <w:lang w:eastAsia="zh-CN"/>
        </w:rPr>
        <w:t>2003</w:t>
      </w:r>
      <w:r>
        <w:rPr>
          <w:rFonts w:ascii="SimSun;宋体" w:hAnsi="SimSun;宋体" w:cs="SimSun;宋体"/>
          <w:sz w:val="20"/>
          <w:szCs w:val="20"/>
          <w:lang w:eastAsia="zh-CN"/>
        </w:rPr>
        <w:t>年，中国原材料需求猛增，直接推动全球原材料，包括水泥、钢材、铁矿、铜管、合金等在内，平均价格暴涨了</w:t>
      </w:r>
      <w:r>
        <w:rPr>
          <w:rFonts w:cs="SimSun;宋体" w:ascii="SimSun;宋体" w:hAnsi="SimSun;宋体"/>
          <w:sz w:val="20"/>
          <w:szCs w:val="20"/>
          <w:lang w:eastAsia="zh-CN"/>
        </w:rPr>
        <w:t>35%</w:t>
      </w:r>
      <w:r>
        <w:rPr>
          <w:rFonts w:ascii="SimSun;宋体" w:hAnsi="SimSun;宋体" w:cs="SimSun;宋体"/>
          <w:sz w:val="20"/>
          <w:szCs w:val="20"/>
          <w:lang w:eastAsia="zh-CN"/>
        </w:rPr>
        <w:t>！与此同时，由于激烈竞争和过度生产，全球产品价格都大幅下滑。中国本来很穷，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当</w:t>
      </w:r>
      <w:r>
        <w:rPr>
          <w:rFonts w:ascii="SimSun;宋体" w:hAnsi="SimSun;宋体" w:cs="SimSun;宋体"/>
          <w:sz w:val="20"/>
          <w:szCs w:val="20"/>
          <w:lang w:eastAsia="zh-CN"/>
        </w:rPr>
        <w:t>世界原材料价格节节攀升的时候，中国产品仍然以超低价格作为竞争手段，形成</w:t>
      </w:r>
      <w:r>
        <w:rPr>
          <w:rFonts w:ascii="SimSun;宋体" w:hAnsi="SimSun;宋体" w:cs="SimSun;宋体"/>
          <w:sz w:val="20"/>
          <w:szCs w:val="20"/>
          <w:lang w:eastAsia="zh-CN"/>
        </w:rPr>
        <w:t>“</w:t>
      </w:r>
      <w:r>
        <w:rPr>
          <w:rFonts w:ascii="SimSun;宋体" w:hAnsi="SimSun;宋体" w:cs="SimSun;宋体"/>
          <w:sz w:val="20"/>
          <w:szCs w:val="20"/>
          <w:lang w:eastAsia="zh-CN"/>
        </w:rPr>
        <w:t>高价买进、低价售出</w:t>
      </w:r>
      <w:r>
        <w:rPr>
          <w:rFonts w:ascii="SimSun;宋体" w:hAnsi="SimSun;宋体" w:cs="SimSun;宋体"/>
          <w:sz w:val="20"/>
          <w:szCs w:val="20"/>
          <w:lang w:eastAsia="zh-CN"/>
        </w:rPr>
        <w:t>”</w:t>
      </w:r>
      <w:r>
        <w:rPr>
          <w:rFonts w:ascii="SimSun;宋体" w:hAnsi="SimSun;宋体" w:cs="SimSun;宋体"/>
          <w:sz w:val="20"/>
          <w:szCs w:val="20"/>
          <w:lang w:eastAsia="zh-CN"/>
        </w:rPr>
        <w:t>的反常模式，等于是在大幅补贴其他国家的经济。这一离谱而愚蠢的做法，等于让中国人民充当“世界苦力”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目前，中国石油进口主要来自波斯湾，占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60%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必经之道，是马六甲海峡，一旦中国与美国或其他大国发生冲突，对方封锁马六甲海峡，使能源资源无法进入中国，中国工业、乃至整个国民经济，都将遭受致命打击。</w:t>
      </w:r>
      <w:r>
        <w:rPr>
          <w:rFonts w:ascii="SimSun;宋体" w:hAnsi="SimSun;宋体" w:cs="SimSun;宋体"/>
          <w:sz w:val="20"/>
          <w:szCs w:val="20"/>
          <w:lang w:eastAsia="zh-CN"/>
        </w:rPr>
        <w:t>今年</w:t>
      </w:r>
      <w:r>
        <w:rPr>
          <w:rFonts w:cs="SimSun;宋体" w:ascii="SimSun;宋体" w:hAnsi="SimSun;宋体"/>
          <w:sz w:val="20"/>
          <w:szCs w:val="20"/>
          <w:lang w:eastAsia="zh-CN"/>
        </w:rPr>
        <w:t>6</w:t>
      </w:r>
      <w:r>
        <w:rPr>
          <w:rFonts w:ascii="SimSun;宋体" w:hAnsi="SimSun;宋体" w:cs="SimSun;宋体"/>
          <w:sz w:val="20"/>
          <w:szCs w:val="20"/>
          <w:lang w:eastAsia="zh-CN"/>
        </w:rPr>
        <w:t>月底，美国表示，有意“协助维护海峡航运安全和防范恐怖主义”，计划向马六甲海峡派驻军队，增加对这一地区的控制力。这对中共来说，绝不是一个好消息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eastAsia="zh-CN"/>
        </w:rPr>
        <w:t>另外，中国与中东国家关系，表面上看来似乎还不错，但实际上，麻烦远远大于美国。关键而敏感的，是</w:t>
      </w:r>
      <w:r>
        <w:rPr>
          <w:rFonts w:ascii="SimSun;宋体" w:hAnsi="SimSun;宋体" w:cs="SimSun;宋体"/>
          <w:sz w:val="20"/>
          <w:szCs w:val="20"/>
          <w:lang w:eastAsia="zh-CN"/>
        </w:rPr>
        <w:t>“</w:t>
      </w:r>
      <w:r>
        <w:rPr>
          <w:rFonts w:ascii="SimSun;宋体" w:hAnsi="SimSun;宋体" w:cs="SimSun;宋体"/>
          <w:sz w:val="20"/>
          <w:szCs w:val="20"/>
          <w:lang w:eastAsia="zh-CN"/>
        </w:rPr>
        <w:t>疆独</w:t>
      </w:r>
      <w:r>
        <w:rPr>
          <w:rFonts w:ascii="SimSun;宋体" w:hAnsi="SimSun;宋体" w:cs="SimSun;宋体"/>
          <w:sz w:val="20"/>
          <w:szCs w:val="20"/>
          <w:lang w:eastAsia="zh-CN"/>
        </w:rPr>
        <w:t>”</w:t>
      </w:r>
      <w:r>
        <w:rPr>
          <w:rFonts w:ascii="SimSun;宋体" w:hAnsi="SimSun;宋体" w:cs="SimSun;宋体"/>
          <w:sz w:val="20"/>
          <w:szCs w:val="20"/>
          <w:lang w:eastAsia="zh-CN"/>
        </w:rPr>
        <w:t>问题，伊斯兰国家普遍同情和支持疆独，已经是公开的秘密。对阿拉伯世界而言，一涉及到宗教问题，就是穆斯林与异教徒的问题，就是原则问题。如果疆独扩大，北京加大镇压，大多数中东国家就肯定会公开站在</w:t>
      </w:r>
      <w:r>
        <w:rPr>
          <w:rFonts w:ascii="SimSun;宋体" w:hAnsi="SimSun;宋体" w:cs="SimSun;宋体"/>
          <w:sz w:val="20"/>
          <w:szCs w:val="20"/>
          <w:lang w:eastAsia="zh-CN"/>
        </w:rPr>
        <w:t>“</w:t>
      </w:r>
      <w:r>
        <w:rPr>
          <w:rFonts w:ascii="SimSun;宋体" w:hAnsi="SimSun;宋体" w:cs="SimSun;宋体"/>
          <w:sz w:val="20"/>
          <w:szCs w:val="20"/>
          <w:lang w:eastAsia="zh-CN"/>
        </w:rPr>
        <w:t>东土耳其斯坦</w:t>
      </w:r>
      <w:r>
        <w:rPr>
          <w:rFonts w:ascii="SimSun;宋体" w:hAnsi="SimSun;宋体" w:cs="SimSun;宋体"/>
          <w:sz w:val="20"/>
          <w:szCs w:val="20"/>
          <w:lang w:eastAsia="zh-CN"/>
        </w:rPr>
        <w:t>”</w:t>
      </w:r>
      <w:r>
        <w:rPr>
          <w:rFonts w:ascii="SimSun;宋体" w:hAnsi="SimSun;宋体" w:cs="SimSun;宋体"/>
          <w:sz w:val="20"/>
          <w:szCs w:val="20"/>
          <w:lang w:eastAsia="zh-CN"/>
        </w:rPr>
        <w:t>一边，甚至极可能展开对中国的石油禁运。上世纪七十年代，中东国家就曾对西方实施石油禁运，以抗议后者支持以色列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这些因素，促使北京扩大寻找能源出路，他们渴望在马六甲海峡以东找到能源，以避免必经马六甲海峡的潜在风险。为此，中国当局在阿塞拜疆、哈萨克斯坦、苏丹、和巴基斯坦等国，都砸下了不少资金，以换取能源。然而，收效甚微。原因之一：建设输油管线的成本太高。</w:t>
      </w:r>
      <w:r>
        <w:rPr>
          <w:rFonts w:ascii="SimSun;宋体" w:hAnsi="SimSun;宋体" w:cs="SimSun;宋体"/>
          <w:sz w:val="20"/>
          <w:szCs w:val="20"/>
          <w:lang w:eastAsia="zh-CN"/>
        </w:rPr>
        <w:t>最近，在西非安哥拉的一个油田项目中，中方为了与印度争夺得开发权，不惜砸下</w:t>
      </w:r>
      <w:r>
        <w:rPr>
          <w:rFonts w:cs="SimSun;宋体" w:ascii="SimSun;宋体" w:hAnsi="SimSun;宋体"/>
          <w:sz w:val="20"/>
          <w:szCs w:val="20"/>
          <w:lang w:eastAsia="zh-CN"/>
        </w:rPr>
        <w:t>200</w:t>
      </w:r>
      <w:r>
        <w:rPr>
          <w:rFonts w:ascii="SimSun;宋体" w:hAnsi="SimSun;宋体" w:cs="SimSun;宋体"/>
          <w:sz w:val="20"/>
          <w:szCs w:val="20"/>
          <w:lang w:eastAsia="zh-CN"/>
        </w:rPr>
        <w:t>亿美元巨资，硬是将印度的</w:t>
      </w:r>
      <w:r>
        <w:rPr>
          <w:rFonts w:cs="SimSun;宋体" w:ascii="SimSun;宋体" w:hAnsi="SimSun;宋体"/>
          <w:sz w:val="20"/>
          <w:szCs w:val="20"/>
          <w:lang w:eastAsia="zh-CN"/>
        </w:rPr>
        <w:t>20</w:t>
      </w:r>
      <w:r>
        <w:rPr>
          <w:rFonts w:ascii="SimSun;宋体" w:hAnsi="SimSun;宋体" w:cs="SimSun;宋体"/>
          <w:sz w:val="20"/>
          <w:szCs w:val="20"/>
          <w:lang w:eastAsia="zh-CN"/>
        </w:rPr>
        <w:t>亿美元比了下去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cs="SimSun;宋体" w:ascii="SimSun;宋体" w:hAnsi="SimSun;宋体"/>
          <w:sz w:val="20"/>
          <w:szCs w:val="20"/>
          <w:lang w:eastAsia="zh-CN"/>
        </w:rPr>
      </w:r>
    </w:p>
    <w:p>
      <w:pPr>
        <w:pStyle w:val="TextBody"/>
        <w:rPr>
          <w:rFonts w:cs="SimSun;宋体"/>
          <w:lang w:eastAsia="zh-CN"/>
        </w:rPr>
      </w:pPr>
      <w:r>
        <w:rPr>
          <w:rFonts w:cs="SimSun;宋体"/>
          <w:lang w:eastAsia="zh-CN"/>
        </w:rPr>
        <w:t>北京的能源外交，极不顺利。不管是九月份温家宝访俄，还是十月份普京访中，中方打俄国的主意</w:t>
      </w:r>
    </w:p>
    <w:p>
      <w:pPr>
        <w:pStyle w:val="TextBody"/>
        <w:rPr>
          <w:rFonts w:cs="SimSun;宋体"/>
          <w:lang w:eastAsia="zh-CN"/>
        </w:rPr>
      </w:pPr>
      <w:r>
        <w:rPr>
          <w:rFonts w:cs="SimSun;宋体"/>
          <w:lang w:eastAsia="zh-CN"/>
        </w:rPr>
        <w:t>，都落了空。道理很简单，中俄两国在国家利益和国际战略上，存在根本的冲突和激烈的竞争。作为世界第二大石油出口国，既然石油变得奇货可居，北极熊就有意要“拿中国一把”。</w:t>
      </w:r>
    </w:p>
    <w:p>
      <w:pPr>
        <w:pStyle w:val="TextBody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TextBody"/>
        <w:rPr/>
      </w:pPr>
      <w:r>
        <w:rPr>
          <w:rFonts w:cs="SimSun;宋体"/>
          <w:lang w:eastAsia="zh-CN"/>
        </w:rPr>
        <w:t>在加拿大，中方打算以</w:t>
      </w:r>
      <w:r>
        <w:rPr>
          <w:rFonts w:cs="SimSun;宋体"/>
          <w:lang w:eastAsia="zh-CN"/>
        </w:rPr>
        <w:t>55</w:t>
      </w:r>
      <w:r>
        <w:rPr>
          <w:rFonts w:cs="SimSun;宋体"/>
          <w:lang w:eastAsia="zh-CN"/>
        </w:rPr>
        <w:t>亿美元收购加拿大诺兰达</w:t>
      </w:r>
      <w:r>
        <w:rPr>
          <w:rFonts w:cs="SimSun;宋体"/>
          <w:lang w:eastAsia="zh-CN"/>
        </w:rPr>
        <w:t>(NORANDA)</w:t>
      </w:r>
      <w:r>
        <w:rPr>
          <w:rFonts w:cs="SimSun;宋体"/>
          <w:lang w:eastAsia="zh-CN"/>
        </w:rPr>
        <w:t>矿业公司。鉴于诺兰达是全球第三大锌生产商，第三大镍矿控股公司，以及第九大铜生产商。加国朝野纷纷质疑这一交易，担心北京的收购动作，危及加拿大的国家安全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历史将证明，中国经济发展，选择制造业，正走上了一条错误而危险之路。不仅带来能源资源的巨大消耗，而且导致大量并发症。并发症之一：对空气和水的严重污染。目前，中国三分之二的城市缺乏干净的饮用水，三分之二的城市空气质量达不到国家标准，而这一标准，还远低于国际标准。科研人员发现：中国城市的肝癌、胃癌、食道癌的高发率，都与水的污染有关。许多国际专家直言不讳的说：建立在这种基础上的“经济奇迹”，无异于“生态性的自杀”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引进制造业的另外一个特点是，产品是中国制造，技术却是别人的，皮毛技术可以转让，核心技术仍然在别人手上，所谓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劳心者治人，劳力者治于人。</w:t>
      </w:r>
      <w:r>
        <w:rPr>
          <w:rFonts w:ascii="SimSun;宋体" w:hAnsi="SimSun;宋体" w:cs="SimSun;宋体"/>
          <w:sz w:val="20"/>
          <w:szCs w:val="20"/>
          <w:lang w:val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什么都是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Made in China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听起来不错，其实，就象说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某某洗碗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、“某某扫地”、“某某倒马桶”一样，听上去，某某很重要，其实就是帮人打工，不过一名蓝领而已。所谓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买办经济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就是这个样子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另一个人口大国印度，在其经济崛起的过程中，选择了完全不同的模式：即以服务业和高科技产业为主的经济形态。相对而言，印度经济对外依存度很低。不出十年，中印两种经济模式的竞争，将分出高下，中国肯定将落败下风。同时，也将落败于能源资源大国俄罗斯之下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有人说，美国</w:t>
      </w:r>
      <w:r>
        <w:rPr>
          <w:rFonts w:ascii="SimSun;宋体" w:hAnsi="SimSun;宋体" w:cs="SimSun;宋体"/>
          <w:sz w:val="20"/>
          <w:szCs w:val="20"/>
          <w:lang w:eastAsia="zh-CN"/>
        </w:rPr>
        <w:t>对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外依赖度也不低，怎么就没有问题？以美国的国际地位和影响力，的确没有问题。比如，</w:t>
      </w:r>
      <w:r>
        <w:rPr>
          <w:rFonts w:ascii="SimSun;宋体" w:hAnsi="SimSun;宋体" w:cs="SimSun;宋体"/>
          <w:sz w:val="20"/>
          <w:szCs w:val="20"/>
          <w:lang w:eastAsia="zh-CN"/>
        </w:rPr>
        <w:t>美国保持了</w:t>
      </w:r>
      <w:r>
        <w:rPr>
          <w:rFonts w:cs="SimSun;宋体" w:ascii="SimSun;宋体" w:hAnsi="SimSun;宋体"/>
          <w:sz w:val="20"/>
          <w:szCs w:val="20"/>
          <w:lang w:eastAsia="zh-CN"/>
        </w:rPr>
        <w:t>90</w:t>
      </w:r>
      <w:r>
        <w:rPr>
          <w:rFonts w:ascii="SimSun;宋体" w:hAnsi="SimSun;宋体" w:cs="SimSun;宋体"/>
          <w:sz w:val="20"/>
          <w:szCs w:val="20"/>
          <w:lang w:eastAsia="zh-CN"/>
        </w:rPr>
        <w:t>天的战略石油储备，日本则几乎没有战略石油储备。原因是：如果当真出现全球石油供应危机，美国有足够的国际影响力和军力，在</w:t>
      </w:r>
      <w:r>
        <w:rPr>
          <w:rFonts w:cs="SimSun;宋体" w:ascii="SimSun;宋体" w:hAnsi="SimSun;宋体"/>
          <w:sz w:val="20"/>
          <w:szCs w:val="20"/>
          <w:lang w:eastAsia="zh-CN"/>
        </w:rPr>
        <w:t>90</w:t>
      </w:r>
      <w:r>
        <w:rPr>
          <w:rFonts w:ascii="SimSun;宋体" w:hAnsi="SimSun;宋体" w:cs="SimSun;宋体"/>
          <w:sz w:val="20"/>
          <w:szCs w:val="20"/>
          <w:lang w:eastAsia="zh-CN"/>
        </w:rPr>
        <w:t>天内将石油供应国摆平；日本则没有这样的国际影响力和军力，储备多少天的石油，都无济于事。一旦出现危机，日本指望其盟友美国的帮助，就足够了。中国也开始在大连、黄岛、镇海、舟山建立四大石油储备基地。然而，就经济实力和海上军力而言，中国比日本弱，搞石油储备，于事无补，实属徒劳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中国对外依赖，达到空前水平：高度依赖外资，每年引进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500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多亿美元，支撑中国投资领域的半壁河山，可以说，没有外资，就没有中国的经济增长；高度依赖外贸，外贸依存度高达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60%(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同一时期，美国、日本、印度、德国等国的外贸依存度为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14%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至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20%)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；高度依赖外债，今年上半年，中国外债猛增，上半年新借外债达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834.38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亿美元，比上年同期增长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97%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；如今，又高度依赖能源资源进口，举凡石油、铁、铜、铝矿石等原材料，均高度依赖进口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SimSun;宋体" w:hAnsi="SimSun;宋体" w:cs="Times New Roman"/>
          <w:sz w:val="20"/>
          <w:szCs w:val="20"/>
          <w:lang w:val="zh-CN" w:eastAsia="zh-CN"/>
        </w:rPr>
      </w:pPr>
      <w:r>
        <w:rPr>
          <w:rFonts w:cs="Times New Roman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这一切，使中国经济日益严重地受制于人，确切地说，中国已经丧失独立自主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b/>
          <w:b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b/>
          <w:sz w:val="20"/>
          <w:szCs w:val="20"/>
          <w:lang w:val="zh-CN" w:eastAsia="zh-CN"/>
        </w:rPr>
        <w:t>4</w:t>
      </w:r>
      <w:r>
        <w:rPr>
          <w:rFonts w:cs="SimSun;宋体" w:ascii="SimSun;宋体" w:hAnsi="SimSun;宋体"/>
          <w:b/>
          <w:sz w:val="20"/>
          <w:szCs w:val="20"/>
          <w:lang w:val="zh-CN" w:eastAsia="zh-CN"/>
        </w:rPr>
        <w:t xml:space="preserve">. </w:t>
      </w:r>
      <w:r>
        <w:rPr>
          <w:rFonts w:ascii="SimSun;宋体" w:hAnsi="SimSun;宋体" w:cs="SimSun;宋体"/>
          <w:b/>
          <w:sz w:val="20"/>
          <w:szCs w:val="20"/>
          <w:lang w:val="zh-CN" w:eastAsia="zh-CN"/>
        </w:rPr>
        <w:t>中共穷兵黩武</w:t>
      </w:r>
    </w:p>
    <w:p>
      <w:pPr>
        <w:pStyle w:val="Normal"/>
        <w:rPr>
          <w:rFonts w:ascii="SimSun;宋体" w:hAnsi="SimSun;宋体" w:cs="SimSun;宋体"/>
          <w:b/>
          <w:b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b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eastAsia="zh-CN"/>
        </w:rPr>
        <w:t>如此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对外高度依赖，中国是大国中的唯一。历史上，因资源稀缺而对外高度依赖的国家，大多数选择与世界和平相处。少数国家，则在狂热的民族主义支配下，选择了对外扩张，如二战前的德国、日本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日本的历史错误，就在于，以为对外扩张，才是生存之道。图谋建立所谓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大东亚共荣圈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，与各国大动干戈，生灵涂炭，结果几乎亡国。反过来，当它接受世界的文明准则，尤其被美国强加了一个民主制度之后，日本才真正富裕和强大起来。二战后，置留在战争废墟上的日本，国土仍然是那片岛屿的日本，在民主与和平中崛起，成为世界第二大工业强国，其综合国力和国际地位，是日本历史上从来没有过的，也是他们祖先梦寐以求的，只不过，他们的祖先们，绝没有想到，日本居然可以和平崛起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中共具有对外扩张的危险性，也具有受制于外界的束缚性。如果它恶向胆边生，不</w:t>
      </w:r>
      <w:r>
        <w:rPr>
          <w:rFonts w:ascii="SimSun;宋体" w:hAnsi="SimSun;宋体" w:cs="SimSun;宋体"/>
          <w:sz w:val="20"/>
          <w:szCs w:val="20"/>
          <w:lang w:eastAsia="zh-CN"/>
        </w:rPr>
        <w:t>排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出对台动武的可能。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如果中共不吸取日本的这一历史教训，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放下屠刀，立地成佛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执意发动台海战争，那么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，中共极可能因战争而覆灭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世界大战和地区冲突，都是由独裁国家首先挑起，这，已经成为历史定律。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国际上的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中国威胁论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并非空穴来风；亚洲国家对中国的普遍忧虑，也不是无风起浪。我前面说过，中共对台，更希望维持现状，以威胁为主，避免真枪实弹。如果中共还有一些理智的话，它只能做这种选择。如果它失去理智，如果它对外扩张，就极可能首先开启台海战争。因为，目前，台湾最可能、也是唯一可供中共扩张的对象；台海危机最可能、也是唯一可以称为中共扩张的理由。中共一旦吞并台湾，既可虎视南海，称霸亚洲，又可扼守太平洋，与美国抗衡。虽然可能性很小，但绝不能轻视中共意外动武的危险性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中共具有对外扩张的全部特点：独裁政权，急于崛起，严重匮乏资源。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有目共睹的是，中共穷兵黩武，意在台湾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自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1989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年开始的，中国军费连年暴涨，每年递增超过两位数，远远超过国民经济的增长率。</w:t>
      </w:r>
      <w:r>
        <w:rPr>
          <w:rFonts w:ascii="SimSun;宋体" w:hAnsi="SimSun;宋体" w:cs="Arial"/>
          <w:color w:val="000000"/>
          <w:sz w:val="20"/>
          <w:szCs w:val="20"/>
          <w:lang w:eastAsia="zh-CN"/>
        </w:rPr>
        <w:t>在过去三年，中国军费连</w:t>
      </w:r>
      <w:r>
        <w:rPr>
          <w:rFonts w:ascii="SimSun;宋体" w:hAnsi="SimSun;宋体" w:cs="Arial"/>
          <w:color w:val="000000"/>
          <w:sz w:val="20"/>
          <w:szCs w:val="20"/>
          <w:lang w:eastAsia="zh-CN"/>
        </w:rPr>
        <w:t>年</w:t>
      </w:r>
      <w:r>
        <w:rPr>
          <w:rFonts w:ascii="SimSun;宋体" w:hAnsi="SimSun;宋体" w:cs="Arial"/>
          <w:color w:val="000000"/>
          <w:sz w:val="20"/>
          <w:szCs w:val="20"/>
          <w:lang w:eastAsia="zh-CN"/>
        </w:rPr>
        <w:t>暴涨，分别高达</w:t>
      </w:r>
      <w:r>
        <w:rPr>
          <w:rFonts w:cs="Arial" w:ascii="SimSun;宋体" w:hAnsi="SimSun;宋体"/>
          <w:color w:val="000000"/>
          <w:sz w:val="20"/>
          <w:szCs w:val="20"/>
          <w:lang w:eastAsia="zh-CN"/>
        </w:rPr>
        <w:t>17.7%</w:t>
      </w:r>
      <w:r>
        <w:rPr>
          <w:rFonts w:ascii="SimSun;宋体" w:hAnsi="SimSun;宋体" w:cs="Arial"/>
          <w:color w:val="000000"/>
          <w:sz w:val="20"/>
          <w:szCs w:val="20"/>
          <w:lang w:eastAsia="zh-CN"/>
        </w:rPr>
        <w:t>，</w:t>
      </w:r>
      <w:r>
        <w:rPr>
          <w:rFonts w:cs="Arial" w:ascii="SimSun;宋体" w:hAnsi="SimSun;宋体"/>
          <w:color w:val="000000"/>
          <w:sz w:val="20"/>
          <w:szCs w:val="20"/>
          <w:lang w:eastAsia="zh-CN"/>
        </w:rPr>
        <w:t>17.6%</w:t>
      </w:r>
      <w:r>
        <w:rPr>
          <w:rFonts w:ascii="SimSun;宋体" w:hAnsi="SimSun;宋体" w:cs="Arial"/>
          <w:color w:val="000000"/>
          <w:sz w:val="20"/>
          <w:szCs w:val="20"/>
          <w:lang w:eastAsia="zh-CN"/>
        </w:rPr>
        <w:t>，</w:t>
      </w:r>
      <w:r>
        <w:rPr>
          <w:rFonts w:cs="Arial" w:ascii="SimSun;宋体" w:hAnsi="SimSun;宋体"/>
          <w:color w:val="000000"/>
          <w:sz w:val="20"/>
          <w:szCs w:val="20"/>
          <w:lang w:eastAsia="zh-CN"/>
        </w:rPr>
        <w:t>9.6%</w:t>
      </w:r>
      <w:r>
        <w:rPr>
          <w:rFonts w:ascii="SimSun;宋体" w:hAnsi="SimSun;宋体" w:cs="Arial"/>
          <w:color w:val="000000"/>
          <w:sz w:val="20"/>
          <w:szCs w:val="20"/>
          <w:lang w:eastAsia="zh-CN"/>
        </w:rPr>
        <w:t>。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在各类武器的发展中，电子信息技术的研制费和采购费约占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22%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至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30%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，导弹占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45%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。</w:t>
      </w:r>
      <w:r>
        <w:rPr>
          <w:rFonts w:ascii="SimSun;宋体" w:hAnsi="SimSun;宋体" w:cs="Arial"/>
          <w:color w:val="000000"/>
          <w:sz w:val="20"/>
          <w:szCs w:val="20"/>
          <w:lang w:eastAsia="zh-CN"/>
        </w:rPr>
        <w:t>然而，</w:t>
      </w:r>
      <w:r>
        <w:rPr>
          <w:rFonts w:ascii="SimSun;宋体" w:hAnsi="SimSun;宋体" w:cs="Arial"/>
          <w:color w:val="000000"/>
          <w:sz w:val="20"/>
          <w:szCs w:val="20"/>
          <w:lang w:eastAsia="zh-CN"/>
        </w:rPr>
        <w:t>中国的军费开支，</w:t>
      </w:r>
      <w:r>
        <w:rPr>
          <w:rFonts w:ascii="SimSun;宋体" w:hAnsi="SimSun;宋体" w:cs="Arial"/>
          <w:color w:val="000000"/>
          <w:sz w:val="20"/>
          <w:szCs w:val="20"/>
          <w:lang w:eastAsia="zh-CN"/>
        </w:rPr>
        <w:t>实</w:t>
      </w:r>
      <w:r>
        <w:rPr>
          <w:rFonts w:ascii="SimSun;宋体" w:hAnsi="SimSun;宋体" w:cs="Arial"/>
          <w:color w:val="000000"/>
          <w:sz w:val="20"/>
          <w:szCs w:val="20"/>
          <w:lang w:eastAsia="zh-CN"/>
        </w:rPr>
        <w:t>为当局公布的</w:t>
      </w:r>
      <w:r>
        <w:rPr>
          <w:rFonts w:cs="Arial" w:ascii="SimSun;宋体" w:hAnsi="SimSun;宋体"/>
          <w:color w:val="000000"/>
          <w:sz w:val="20"/>
          <w:szCs w:val="20"/>
          <w:lang w:eastAsia="zh-CN"/>
        </w:rPr>
        <w:t>5</w:t>
      </w:r>
      <w:r>
        <w:rPr>
          <w:rFonts w:ascii="SimSun;宋体" w:hAnsi="SimSun;宋体" w:cs="Arial"/>
          <w:color w:val="000000"/>
          <w:sz w:val="20"/>
          <w:szCs w:val="20"/>
          <w:lang w:eastAsia="zh-CN"/>
        </w:rPr>
        <w:t>倍以上。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以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2002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年为例，当局公布军费增长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17.6%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，军费开支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200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亿美元，而实际数字超出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3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倍多，高达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650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亿美元。因为，当局公布的数字，并未包括武器研发和采购费用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不久前，香港一份叫做《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The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 xml:space="preserve"> 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Trend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》的杂志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，有意无意地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“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披露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”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了中国核武库的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“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实力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”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：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拥有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2350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颗核弹头。其中，战术核弹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550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颗，战略核弹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1800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颗。这些数字，是西方媒体描述的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8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倍。该文还披露：中国目前每年核弹头的产量，是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140-150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颗。中国还拥有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ICBMs(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洲际弹道导弹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，有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8000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英里范围的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DF-5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（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SS18-class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），号称能够打到世界任何角落。据说，这些导弹保存在太行山脉、称作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“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长城工程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”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的在洞穴中。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这份资料，真假难辩。然而，文中充满对台湾、美国讽刺和咒骂的语调，却泄露了这份资料的真正来源：那就是中国政府。显然，北京想借助这一信息披露，对台湾、乃至美国施以进一步的恐吓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预计到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2020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年之前，北京当局每年的实际军费开支还将增加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3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到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4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倍。</w:t>
      </w:r>
      <w:r>
        <w:rPr>
          <w:rFonts w:ascii="SimSun;宋体" w:hAnsi="SimSun;宋体" w:cs="Arial"/>
          <w:color w:val="000000"/>
          <w:sz w:val="20"/>
          <w:szCs w:val="20"/>
          <w:lang w:eastAsia="zh-CN"/>
        </w:rPr>
        <w:t>实际上，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国民产值只有美国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1/8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或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1/10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的中国，已经成为第二大军费开销国，仅次于美国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bCs/>
          <w:color w:val="000000"/>
          <w:sz w:val="20"/>
          <w:szCs w:val="20"/>
          <w:lang w:eastAsia="zh-CN"/>
        </w:rPr>
        <w:t>除此之外，中共企图控制全球海上要冲。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北京通过香港首富李嘉诚的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“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和黄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”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集团，试图在伊朗的主要军事港口，即班达阿巴斯港以北，建立大型港口。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2000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年，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“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和黄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”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集团在北京当局的暗中运作下，取得了巴拿马运河两端港口设施的长期合同。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2002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年三月，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“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和黄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”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集团还曾投标竞购位于美国佛罗里达州坦帕市的一个主要港口设施。北京授意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“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和黄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”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集团的一系列动作，充分暴露了中南海加紧控制全球海上要冲的企图。一旦与美国发生冲突，北京极可能将这些设施立即变作军事用途，阻扰国际海运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中共同时加紧布局打压台湾的国际路线图，远交近攻，企图拉拢法国、德国、俄国，结成连线，抗衡美国，或者抗衡美日台防线。</w:t>
      </w:r>
      <w:r>
        <w:rPr>
          <w:rFonts w:ascii="SimSun;宋体" w:hAnsi="SimSun;宋体" w:cs="SimSun;宋体"/>
          <w:bCs/>
          <w:color w:val="000000"/>
          <w:sz w:val="20"/>
          <w:szCs w:val="20"/>
          <w:lang w:eastAsia="zh-CN"/>
        </w:rPr>
        <w:t>中共不仅每年以数十亿、乃至数百亿美元，向俄国大量购买军火（</w:t>
      </w:r>
    </w:p>
    <w:p>
      <w:pPr>
        <w:pStyle w:val="Normal"/>
        <w:rPr/>
      </w:pPr>
      <w:r>
        <w:rPr>
          <w:rFonts w:ascii="SimSun;宋体" w:hAnsi="SimSun;宋体" w:cs="SimSun;宋体"/>
          <w:bCs/>
          <w:color w:val="000000"/>
          <w:sz w:val="20"/>
          <w:szCs w:val="20"/>
          <w:lang w:eastAsia="zh-CN"/>
        </w:rPr>
        <w:t>中俄间的主要贸易，就是军火交易），更敦促欧盟解除武器禁售令，以谋求最大的军力。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所有这些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，都是针对台湾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既然中共有两种可能性，台湾也必须做两手准备：和平相处与武力自卫。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台湾必须强化战备。必须扩大军购，而不是放弃军购。那些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反军购的人，应该先到北京去反，反中共的军购。因为，是中共威胁台湾，而不是台湾威胁大陆。这是一场无法回避的军备竞赛。中共不停止军购，台湾就没有理由停止军购。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6108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亿新台币，是多少？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200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亿美元吧？北京每年投入的军费，是六、七百亿美元！台湾所为，不过是自卫，台湾有权自卫，军购，就是自卫的必要手段。难道要台湾放弃武装，像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1989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年，天安门广场那些手无寸铁的学生一样，任人屠宰？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如果台湾与大陆重开谈判，最重要的，就是要谈民主。既然北京方面说，只要在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一中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的前提下，什么都可以谈；那么，台湾就应该反过来提出，一切谈判，都必须置于民主的前提下。道理很简单，现在，在中国大陆，只有一个声音，就是打压台湾的声音，而完全没有同情台湾的声音。反美，仇日，恨台，这些情绪，为什么在大陆泛滥？在于官方的宣传、炒作，在于缺少多元化。“谎言重复一千遍，就成了真理。”单一的声音，导致升斗小民也偏激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是不是大陆真的就只有一个声音？当然不是。是因为，同情台湾的声音发不出来。如果大陆实现民主化，发出不同的声音，台湾大可能转危为安。接着谈判，连谈判的对象可能都变了，那便是，大陆全面的民意代表。须知，中共不等于中国，共产党不等于中华民族，北京当权者不等于中国人民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b/>
          <w:b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b/>
          <w:sz w:val="20"/>
          <w:szCs w:val="20"/>
          <w:lang w:val="zh-CN" w:eastAsia="zh-CN"/>
        </w:rPr>
        <w:t>5</w:t>
      </w:r>
      <w:r>
        <w:rPr>
          <w:rFonts w:cs="SimSun;宋体" w:ascii="SimSun;宋体" w:hAnsi="SimSun;宋体"/>
          <w:b/>
          <w:sz w:val="20"/>
          <w:szCs w:val="20"/>
          <w:lang w:val="zh-CN" w:eastAsia="zh-CN"/>
        </w:rPr>
        <w:t xml:space="preserve">. </w:t>
      </w:r>
      <w:r>
        <w:rPr>
          <w:rFonts w:ascii="SimSun;宋体" w:hAnsi="SimSun;宋体" w:cs="SimSun;宋体"/>
          <w:b/>
          <w:sz w:val="20"/>
          <w:szCs w:val="20"/>
          <w:lang w:val="zh-CN" w:eastAsia="zh-CN"/>
        </w:rPr>
        <w:t>中共武力攻台，成功率为零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b/>
          <w:color w:val="000000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说到台海开战，中共胜算有多大？我看是零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首先，我们看一看国际环境。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中共本身陷入全包围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在中国的四周，除了北韩和缅甸，这两个自身难保的小老弟，其他国家，要么是美国的盟国，如日本、韩国、泰国、菲律宾等；要么是亲美的、接纳美国驻军的国家，如阿富汗、</w:t>
      </w:r>
      <w:r>
        <w:rPr>
          <w:rFonts w:ascii="SimSun;宋体" w:hAnsi="SimSun;宋体" w:cs="SimSun;宋体"/>
          <w:sz w:val="20"/>
          <w:szCs w:val="20"/>
          <w:lang w:eastAsia="zh-CN"/>
        </w:rPr>
        <w:t>塔吉克斯坦、乌兹别克斯坦等；要么是正在力邀美国驻军的，如越南、新加坡等；要么是中国的战略竞争对手，如俄罗斯、印度等。另外，美国在亚洲换防和正式部署战区导弹防御系统，也明显是针对中共。</w:t>
      </w:r>
    </w:p>
    <w:p>
      <w:pPr>
        <w:pStyle w:val="Heading4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如果中共对台动武，美国不用做太多，它只要启动战区导弹防御系统，它只要隔离台湾海峡，它只要封锁马六甲海峡，中共就徒呼奈何。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一旦美国切断马六甲海峡，中国经济与军事赖以维系的石油供应中断，中国必然大乱。战机不能起飞，军舰不能起航，恐怕连导弹也上不了天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有人以为，美国只顾利益，会牺牲台湾，我看未必。如果仅仅是为了利益，那么，美国对以色列如何？美国何必为了一个几百万人口的区区小国，而去得罪人口多达一、两亿，且富有石油的阿拉伯世界？有人说，那是因为在美国的犹太人势力大，会游说，这固然是一个原因；实际上，二次大战中，六百万犹太人惨遭屠杀的历史悲剧，才是美国人不忍相弃的重要原因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如果美国人只看重利益，他们可以跟中共打得更加火热，只做生意，不谈人权。然而，情形是这样吗？当然不是。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我要说的是，不要低估美国人的信念。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有人以为，美国在中国有大量投资，或与中国有大量贸易，就会依赖中国，实际上，在美国市场上，中国产品替代的，主要是其他亚洲国家产品，美国得到的好处，仅仅是从中国获得了更廉价的商品。而中美间，每年高达一千亿美元的贸易顺差，恰恰是中国经济每年的增长值，如果没有中美间的这一贸易顺差，可以说，中国的经济增长将立即消失。一句话，在中美贸易中，中国可替代，美国不可替代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其次，我们来看一看中国的军队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中国官场的腐败，大家都看到了，中国军队的腐败，还捂在罐子里，不为人所知，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一旦开战，大量丑闻就要露馅了。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其实，中国军队的腐败，不亚于中国官场的腐败，甚至，有过之而无不及。地方上还有法院，有纪委，有人举报。军队里没有这些，军事法庭，只管伤害、杀人、泄密一类的事，其他事不管。一切由当官的说了算，比人治还人治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据从中国军队里出来的人介绍，当今解放军，有一系列致命问题，包括：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军队腐败。军队经商，说是禁了，其实禁不了，很多高级军官都有企业，或者以亲戚的名义开企业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。用军队的车辆运货，让士兵为他们跑腿。为什么有人就愿意留在上海、广州等城市里的部队里？因为那里的军队有店面，有宾馆，租出去，就能赚钱。而且，什么生意都敢做，广州的东山宾馆、三寓宾馆什么的，都是军队开的，一到晚上，妓女成群，嫖赌成风。还有，海军舰只搞走私，搞贩毒，是家常便饭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/>
          <w:sz w:val="20"/>
          <w:szCs w:val="20"/>
          <w:lang w:eastAsia="zh-CN"/>
        </w:rPr>
        <w:t>国内</w:t>
      </w:r>
      <w:r>
        <w:rPr>
          <w:rFonts w:ascii="SimSun;宋体" w:hAnsi="SimSun;宋体" w:cs="SimSun;宋体"/>
          <w:sz w:val="20"/>
          <w:szCs w:val="20"/>
          <w:lang w:eastAsia="zh-CN"/>
        </w:rPr>
        <w:t>有</w:t>
      </w:r>
      <w:r>
        <w:rPr>
          <w:rFonts w:ascii="SimSun;宋体" w:hAnsi="SimSun;宋体" w:cs="SimSun;宋体"/>
          <w:sz w:val="20"/>
          <w:szCs w:val="20"/>
          <w:lang w:eastAsia="zh-CN"/>
        </w:rPr>
        <w:t>一首顺口溜：电老虎，水霸王。财政是爷，银行是娘。工商税务</w:t>
      </w:r>
      <w:r>
        <w:rPr>
          <w:rFonts w:ascii="SimSun;宋体" w:hAnsi="SimSun;宋体" w:cs="SimSun;宋体"/>
          <w:sz w:val="20"/>
          <w:szCs w:val="20"/>
          <w:lang w:eastAsia="zh-CN"/>
        </w:rPr>
        <w:t>是</w:t>
      </w:r>
      <w:r>
        <w:rPr>
          <w:rFonts w:ascii="SimSun;宋体" w:hAnsi="SimSun;宋体" w:cs="SimSun;宋体"/>
          <w:sz w:val="20"/>
          <w:szCs w:val="20"/>
          <w:lang w:eastAsia="zh-CN"/>
        </w:rPr>
        <w:t>豺狼，公安</w:t>
      </w:r>
      <w:r>
        <w:rPr>
          <w:rFonts w:ascii="SimSun;宋体" w:hAnsi="SimSun;宋体" w:cs="SimSun;宋体"/>
          <w:sz w:val="20"/>
          <w:szCs w:val="20"/>
          <w:lang w:eastAsia="zh-CN"/>
        </w:rPr>
        <w:t>政法是</w:t>
      </w:r>
      <w:r>
        <w:rPr>
          <w:rFonts w:ascii="SimSun;宋体" w:hAnsi="SimSun;宋体" w:cs="SimSun;宋体"/>
          <w:sz w:val="20"/>
          <w:szCs w:val="20"/>
          <w:lang w:eastAsia="zh-CN"/>
        </w:rPr>
        <w:t>流氓。白衣天使黑心肠，人民教师是蚂蝗。解放军为走私贩毒保驾护航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军官生活糜烂。先前的空军司令员王海，到河南、湖北等地视察，视察往往是很多天，但他每晚都回昆明睡觉，早上到，下午走，一架专机来去，浪费多大？另一名空军司令员张廷发，人在北京，想吃驴鞭了，竟派飞机到开封去买；有一回到武汉，想钓鱼，调来两个工兵连，挖鱼塘，种柳树，砌石岸，最后放好鱼，等他来钓。济南军区的一个空军参谋长，为了炒股，经常带着一批亲信，早上飞深圳，晚上飞回来。低级军官呢，则是另一种腐败法，收钱，收礼，卖党票，就是在士兵身上做文章，士兵评功、入党、提干，没有钱，都办不了事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/>
          <w:sz w:val="20"/>
          <w:szCs w:val="20"/>
          <w:lang w:eastAsia="zh-CN"/>
        </w:rPr>
        <w:t>腐败严重，导致军队经费紧张。比如飞行训练，因为费用高，高空项目越飞越低，低空项目越飞越高，只要安全，不要质量。有一回训练，一架苏恺</w:t>
      </w:r>
      <w:r>
        <w:rPr>
          <w:rFonts w:cs="SimSun;宋体" w:ascii="SimSun;宋体" w:hAnsi="SimSun;宋体"/>
          <w:sz w:val="20"/>
          <w:szCs w:val="20"/>
          <w:lang w:eastAsia="zh-CN"/>
        </w:rPr>
        <w:t>-27</w:t>
      </w:r>
      <w:r>
        <w:rPr>
          <w:rFonts w:ascii="SimSun;宋体" w:hAnsi="SimSun;宋体" w:cs="SimSun;宋体"/>
          <w:sz w:val="20"/>
          <w:szCs w:val="20"/>
          <w:lang w:eastAsia="zh-CN"/>
        </w:rPr>
        <w:t>坠毁，江泽民就说：我们还穷啊，摔不起啊</w:t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eastAsia="zh-CN"/>
        </w:rPr>
        <w:t>！怕摔，怕出事。干脆少飞或不飞了。坦克师的情况也是如此。新装备出来，都藏着不用。</w:t>
      </w:r>
      <w:r>
        <w:rPr>
          <w:rFonts w:ascii="SimSun;宋体" w:hAnsi="SimSun;宋体" w:cs="Arial"/>
          <w:sz w:val="20"/>
          <w:szCs w:val="20"/>
          <w:lang w:eastAsia="zh-CN"/>
        </w:rPr>
        <w:t>在所谓“实弹演练”中，却常常以假弹充数，据说也是为了“节省”。</w:t>
      </w:r>
      <w:r>
        <w:rPr>
          <w:rFonts w:ascii="SimSun;宋体" w:hAnsi="SimSun;宋体" w:cs="SimSun;宋体"/>
          <w:sz w:val="20"/>
          <w:szCs w:val="20"/>
          <w:lang w:eastAsia="zh-CN"/>
        </w:rPr>
        <w:t>训练造假，应付了事。最后，军队跟地方官场一样，也是假大空，谎编材料，谎报成绩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朱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镕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基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到九江视察长江堤防工程时，面对以泥沙代替水泥的豆腐渣工程，怒斥其为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王八蛋工程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；不禁使人联想到，当年，李鸿章视察北洋水师时，赫然发现军火库中以石头冒充炮弹的，不禁勃然大怒。朱镕基的震怒，与李鸿章何其类似！北洋水师演习时，点燃船上的柴火，假冒被炮弹击中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；中共军队在“实弹演习”中，以假弹充数。两者又是何其神似！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兵员素质差，人才流失，是中国军队的又一大问题。当今中国，什么人当兵？首先是农村青年，因为农村穷，只有当兵一条路，最后目的，是转自愿兵，永远离开农村；第二类，城市里的“坏小子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”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，即不良青年，流氓地痞，父母管不了，只好送去当兵，让部队代管，但这些人，当了军人，依然吃喝嫖赌，偷摸拐骗，军纪涣散。军官也管不了，常常无奈地说：父母把孩子交给我们，我们不能动不动就把他们送到牢里去；第三类，智障青年，在社会上混不下去，家里搞个假文凭，送到部队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至于人才流失，中共军队从八十年代开始，就从军事院校培养军官，军官基本上都是本科和大专的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。但这些人，都自认为自己有点本事，不安心于部队，几乎人人都想走。找关系走，装病走，创造处分走。甚至，干脆就失踪了。于是，形成一个恶性循环，军事院校培养人才，安排到部队的人才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，很快流失；院校再输送人才，部队再流失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……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晚清军队的腐败，通过鸦片战争和甲午战争，让世界看到了。要看清当今的中国军队（解放军），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我们不妨先回顾一下中越战争。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上世纪七十年代末，中越从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兄弟情谊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到反目成仇，折射了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社会主义阵营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的无数荒唐。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1979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年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2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月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17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日至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3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月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5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日，邓小平下令中国军队，对越南展开了一场称之为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自卫反击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的战争。短短的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16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天里，中国方面竟有二万多名军人阵亡，平均每天阵亡二至三千人！在现代战争里，这是一个代价惊人的天文数字。中国方面仓促撤军，仍对国内宣传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胜利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其实，胜利的一方却是越南。因为，事实上，他们不仅给予中国军队以痛歼，而且彻底击败了中国的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入侵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人们百思不得其解：在一个大国对付小国的短期战争中，中国军队为何伤亡如此惨重，竟至于一败涂地？原因很多，主要的原因是：其一，当时，中国军队历经大跃进、文革等动乱，风气败坏，士气低落，战斗力大大下降；其二，越军兼有苏联援助的和美军遗留的优势装备，武器上就占了上风</w:t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。加上越南北部崇山峻岭，地势险要，易守不易攻，中国军队以人海战术硬冲，犯了军家大忌。中方阵亡军人的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80%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死于越军炮火；其三，苏越结盟，对中国构成南北夹击态势，中方顾忌两线作战，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400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万军队的主力留守北线，防范苏联，形成战略上的被动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......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0"/>
          <w:szCs w:val="20"/>
          <w:lang w:val="zh-CN" w:eastAsia="zh-CN"/>
        </w:rPr>
        <w:t>对越战争，中方称为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自卫反击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实际上，彼时，中方是为了支持柬埔寨的红色高棉政权。该政权为入侵的越军所推翻，退居丛林。看一看今日的柬埔寨，当年由越南扶持的政权依然在金边当政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，而中方支持的红色高棉，却已经土崩瓦解，余党或自首或被擒，并正等候国际法庭的审判。这一结局，说明，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25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年前的中越战争，中方不仅在军事上一败涂地，而且在政治上也输得精光，留下无法洗脱的历史败笔。有人说，中越战争，堪称二十世纪的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鸦片战争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所言不虚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sz w:val="20"/>
          <w:szCs w:val="20"/>
          <w:lang w:val="zh-CN" w:eastAsia="zh-CN"/>
        </w:rPr>
        <w:t>如果中共武力犯台，同样，在道义上首先就输定了。道理很简单：片面追求土地的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统一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而惘顾人心的离异，全然是舍本趋末，缘木求鱼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让我们再来回顾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>1894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年的甲午海战，中国北洋水师以十二艘先进军舰对阵日本八艘平常军舰，结果，中国北洋水师全军覆没，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国威扫地。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日本海军大获全胜，从此取代中国海军，称霸太平洋。之后，无数忧国忧民的中国知识分子为此痛心疾首地感叹：船坚炮利，并不等于制胜法宝，制度与人心的涣散，才是取败之源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中日甲午海战，中国海军强于日本海军，都全军覆没；今天，中国海军弱于日本海军，如果双方还有交战的机会，中国更将以惨败告终。这就能解释，为什么？面对钓鱼岛之争，日本敢于派出其“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海上自卫队”，到钓鱼岛周边执勤，保护登岛的日本人，驱逐登岛的中国人；而中国海、空军，却全然龟缩不动。</w:t>
      </w:r>
    </w:p>
    <w:p>
      <w:pPr>
        <w:pStyle w:val="Normal"/>
        <w:autoSpaceDE w:val="false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只要我们能明白，满清末年和后期中共具有多么惊人的相似，就知道，未来台海战争，中共是赢还是输？满清末年和当今中共，不仅在社会制度和内外环境上相似，其中的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许多口号、事件、与人物</w:t>
      </w:r>
    </w:p>
    <w:p>
      <w:pPr>
        <w:pStyle w:val="Normal"/>
        <w:autoSpaceDE w:val="false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 xml:space="preserve">，甚至完全可以划上等号： </w:t>
      </w:r>
    </w:p>
    <w:p>
      <w:pPr>
        <w:pStyle w:val="Normal"/>
        <w:autoSpaceDE w:val="false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晚清主导的“洋务运动”，等于中共实施的“改革开放”；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br/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晚清国策“祖宗之法不可变”，等于中共立场“坚持四项基本原则”或“稳定压倒一切”；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br/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晚清首创“十里洋场”上海，中共炮制“经济特区”深圳；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br/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晚清声称“千年未有之变局”，中共吹嘘“中华民族前所未有的事业”；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br/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晚清主张“富国强兵”和“船坚炮利”，等于中共口号“中华民族的伟大复兴”和“军事现代化”；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br/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晚清所谓“师夷之长技以制夷”，等于中共所谓“建设中国特色的社会主义”；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br/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外交上，晚清有“外须和戎”，故签《马关条约》、《辛丑条约》，中共有“韬光养晦”，故签《中俄边界条约》、搁置钓鱼台和南沙群岛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的主权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争端；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失败的“八九民运”，等于流产的“戊戌变法”；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br/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太上皇邓小平，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或者梦想当太上皇的江泽民，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就是当代“老佛爷”慈禧；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br/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被软禁的赵紫阳，恰是被软禁的光绪皇帝；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br/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忙于媾和的李鸿章，岂不是到处“消气”的朱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镕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基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或者温家宝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？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br/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当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今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腐化堕落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的“太子党”，正是当年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骄奢淫逸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的“八旗子弟”；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至于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大规模的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官场腐败，百年后与百年前，不仅酷似，而且有过之而无不及</w:t>
      </w: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  <w:t xml:space="preserve">...... 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即便是台湾与中共单独作战，台湾也未必输，中共也未必赢。以小胜大，以弱胜强的战例，比比皆是。臂如以色列，在八次中东战争中，都大获全胜。以三、五百万的人口，屡屡战胜超过一亿人口的阿拉伯诸国联军，而且，以色列的地理位置远不如台湾，它包裹在阿拉伯世界的腹地，四面环敌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现代战争，是高科技战争，是海空大战。</w:t>
      </w:r>
      <w:r>
        <w:rPr>
          <w:rFonts w:ascii="SimSun;宋体" w:hAnsi="SimSun;宋体" w:cs="SimSun;宋体"/>
          <w:color w:val="000000"/>
          <w:sz w:val="20"/>
          <w:szCs w:val="20"/>
          <w:lang w:eastAsia="zh-CN"/>
        </w:rPr>
        <w:t>中共虽然拥有世界上人数最多的庞大军队，七大军区，三大舰队，以及一定规模的空军，虽然这些军队，也已经勉强达到机械化或半机械化状态，但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从武器装备，和海空军的实力而言，大陆对台湾，并不占有优势。至于陆军，尤其人海战术，不仅早已过时，而且，在跨海洋战争中，根本排不上用场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val="zh-CN" w:eastAsia="zh-CN"/>
        </w:rPr>
      </w:r>
    </w:p>
    <w:p>
      <w:pPr>
        <w:pStyle w:val="BodyText2"/>
        <w:rPr>
          <w:rFonts w:cs="SimSun;宋体"/>
        </w:rPr>
      </w:pPr>
      <w:r>
        <w:rPr>
          <w:rFonts w:cs="SimSun;宋体"/>
        </w:rPr>
        <w:t>说到“斩首战”，不是北京对台北斩首，而是台北对北京斩首。中南海、人民大会堂、北戴河、导弹基地、石油储备基地，等等，目标很多，都是台北斩首的绝佳对象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val="zh-CN" w:eastAsia="zh-CN"/>
        </w:rPr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至于核子武器，大陆确实有不少，但若中共胆敢动用核子武器，就已经不是两岸问题，而是人类的问题，是人类的共同危机，人类的共同灾难，中共走到那一步，就是全世界人民的共同敌人，各国必群起而讨之，群起而诛之，群起而灭之。那时，中共绝对逃脱不了文明世界的审判和惩罚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如果说，中越战争，是二十世纪的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鸦片战争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，那么，台海战争，就是二十一世纪的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甲午战争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。甲午一战，满清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丧失国威，一蹶不振；台海一战，必使中共纸老虎现形，不仅令其丧失国威，连其政权也可能灰飞烟灭。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如果说，十九世纪的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甲午战争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，迫使满清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“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永久割让台湾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”</w:t>
      </w: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，那么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  <w:t>，二十一世纪的台海战争，将使中共永久失去台湾。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zh-CN"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val="zh-CN" w:eastAsia="zh-CN"/>
        </w:rPr>
      </w:r>
    </w:p>
    <w:p>
      <w:pPr>
        <w:pStyle w:val="Normal"/>
        <w:rPr/>
      </w:pPr>
      <w:r>
        <w:rPr>
          <w:rFonts w:cs="SimSun;宋体" w:ascii="SimSun;宋体" w:hAnsi="SimSun;宋体"/>
          <w:sz w:val="20"/>
          <w:szCs w:val="20"/>
          <w:lang w:val="zh-CN" w:eastAsia="zh-CN"/>
        </w:rPr>
        <w:t>(10/31/04</w:t>
      </w:r>
      <w:r>
        <w:rPr>
          <w:rFonts w:ascii="SimSun;宋体" w:hAnsi="SimSun;宋体" w:cs="SimSun;宋体"/>
          <w:sz w:val="20"/>
          <w:szCs w:val="20"/>
          <w:lang w:val="zh-CN" w:eastAsia="zh-CN"/>
        </w:rPr>
        <w:t>，洛杉矶</w:t>
      </w:r>
      <w:r>
        <w:rPr>
          <w:rFonts w:cs="SimSun;宋体" w:ascii="SimSun;宋体" w:hAnsi="SimSun;宋体"/>
          <w:sz w:val="20"/>
          <w:szCs w:val="20"/>
          <w:lang w:val="zh-CN" w:eastAsia="zh-CN"/>
        </w:rPr>
        <w:t>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SimSun;宋体" w:hAnsi="SimSun;宋体"/>
      <w:sz w:val="20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/>
    <w:rPr>
      <w:rFonts w:ascii="SimSun;宋体" w:hAnsi="SimSun;宋体"/>
      <w:color w:val="000000"/>
      <w:sz w:val="20"/>
      <w:szCs w:val="20"/>
      <w:lang w:val="zh-C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0:54:00Z</dcterms:created>
  <dc:creator>Jason</dc:creator>
  <dc:description/>
  <dc:language>en-US</dc:language>
  <cp:lastModifiedBy>bluedata</cp:lastModifiedBy>
  <cp:lastPrinted>2004-10-28T15:32:00Z</cp:lastPrinted>
  <dcterms:modified xsi:type="dcterms:W3CDTF">2004-11-03T01:18:00Z</dcterms:modified>
  <cp:revision>3</cp:revision>
  <dc:subject/>
  <dc:title>胡上江下后的台海局势</dc:title>
</cp:coreProperties>
</file>