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政治犯：現狀與內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 </w:t>
      </w:r>
      <w:r>
        <w:rPr/>
        <w:t>在台北“人權對話”論壇上的演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陳破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共從不承認“政治犯”這一概念。在中共所謂的《刑法》中，</w:t>
      </w:r>
      <w:r>
        <w:rPr/>
        <w:t>1997</w:t>
      </w:r>
      <w:r>
        <w:rPr/>
        <w:t>年以前，對政治犯冠以“反革命罪”；</w:t>
      </w:r>
      <w:r>
        <w:rPr/>
        <w:t>1997</w:t>
      </w:r>
      <w:r>
        <w:rPr/>
        <w:t>年之後，冠以“危害國家安全罪”。這一改名換姓，毫無本質區別，只是一個障眼法，目的是爲了混淆國際視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後這兩個罪名，在中共《刑法》中，都列爲第一章。中共《刑法》的排列由重到輕，所以，在中共的概念裏，政治犯是最嚴重的。這和中國古代封建專制統治者的概念完全一致，他們一律把“謀反”或“懷疑謀反”視爲頭等大罪，或萬罪之首。這表明，盡管曆史的烽煙已經滾過數千年，但中共當權者的頭腦並沒有改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共不承認政治犯，卻不斷制造政治犯。中國政治犯的範圍極其廣泛。批評和抗爭的人是政治犯，如民運人士；追求自由表達的人是政治犯，如網路評論家</w:t>
      </w:r>
      <w:r>
        <w:rPr/>
        <w:t>(</w:t>
      </w:r>
      <w:r>
        <w:rPr/>
        <w:t>師濤等</w:t>
      </w:r>
    </w:p>
    <w:p>
      <w:pPr>
        <w:pStyle w:val="Normal"/>
        <w:rPr/>
      </w:pPr>
      <w:r>
        <w:rPr/>
        <w:t>)</w:t>
      </w:r>
      <w:r>
        <w:rPr/>
        <w:t>；維權律師是政治犯，</w:t>
      </w:r>
      <w:r>
        <w:rPr/>
        <w:t>(</w:t>
      </w:r>
      <w:r>
        <w:rPr/>
        <w:t>如鄭恩寵、朱久虎等</w:t>
      </w:r>
      <w:r>
        <w:rPr/>
        <w:t>)</w:t>
      </w:r>
      <w:r>
        <w:rPr/>
        <w:t>；追求民族自治或獨立、捍衛少數民族權益的人，是政治犯，如西藏、新疆、內蒙古地活動人士；除此之外，追求不同宗教信仰的，甚至練氣功的，也都成了政治犯，比如法輪功學員、家庭教會成員等</w:t>
      </w:r>
    </w:p>
    <w:p>
      <w:pPr>
        <w:pStyle w:val="Normal"/>
        <w:rPr/>
      </w:pPr>
      <w:r>
        <w:rPr/>
        <w:t>；甚至其他社會活動人士，如環保人士，也成爲政治犯（如最近拘押的譚凱等）；</w:t>
      </w:r>
    </w:p>
    <w:p>
      <w:pPr>
        <w:pStyle w:val="Normal"/>
        <w:rPr/>
      </w:pPr>
      <w:r>
        <w:rPr/>
        <w:t>甚至普通的上訪民衆，也常常淪爲政治犯，被發配勞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前，依然系獄的中國政治犯，最保守估計，還有</w:t>
      </w:r>
      <w:r>
        <w:rPr/>
        <w:t>7</w:t>
      </w:r>
      <w:r>
        <w:rPr/>
        <w:t>千多人，這主要指的是民運人士、自由作家、網路評論家等。實際上，如果加上其他各類因理念、信仰、和言論獲罪而被關押的政治犯，人數則遠遠超過上述</w:t>
      </w:r>
      <w:r>
        <w:rPr/>
        <w:t>7</w:t>
      </w:r>
      <w:r>
        <w:rPr/>
        <w:t>千多人。僅法論功學員，據不完全統計，現今被關押在勞教所和精神病院的，就高達</w:t>
      </w:r>
      <w:r>
        <w:rPr/>
        <w:t>10</w:t>
      </w:r>
      <w:r>
        <w:rPr/>
        <w:t>多萬人，有名有姓的，就有</w:t>
      </w:r>
      <w:r>
        <w:rPr/>
        <w:t>6</w:t>
      </w:r>
      <w:r>
        <w:rPr/>
        <w:t>萬多人，在獄中遭酷刑虐待致死的就有</w:t>
      </w:r>
      <w:r>
        <w:rPr/>
        <w:t>2767</w:t>
      </w:r>
      <w:r>
        <w:rPr/>
        <w:t>人。還有一些政治犯，是以其他刑事罪名遭到囚禁，最多用的，就是經濟罪、嫖妓罪、或流氓罪，如魏泉寶、姚振祥</w:t>
      </w:r>
    </w:p>
    <w:p>
      <w:pPr>
        <w:pStyle w:val="Normal"/>
        <w:rPr/>
      </w:pPr>
      <w:r>
        <w:rPr/>
        <w:t>、郭海峰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國政治犯數目成謎，這裏提到的，僅僅是最保守的統計。完整的數據和真相，還有待將來中共監獄資料解密後，才能大白于天下。中共不再強調意識形態，更加走向實用主義，庸俗化的和流氓化的實用主義。迫害異議人士的手段，千奇百怪。中共爲了嫁禍與加害異見人士，罪名五花八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隨意使用“間諜罪”，是中共加害異見人士的手段之一。比如，任何與台灣有交往的人與事，都可能被加上“間諜”罪名，回中國了解工運的海外學人楊建利，就因爲這個罪名，被判刑</w:t>
      </w:r>
      <w:r>
        <w:rPr/>
        <w:t>5</w:t>
      </w:r>
      <w:r>
        <w:rPr/>
        <w:t>年。具有諷刺意味的是，中共用“間諜”罪名對付楊建利等人，等于承認，台灣是另一個國家，而且是敵對國家。因這一罪名被捕的人士，還包括宋永毅、李少民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imSun;宋体" w:ascii="SimSun;宋体" w:hAnsi="SimSun;宋体"/>
        </w:rPr>
        <w:t>“</w:t>
      </w:r>
      <w:r>
        <w:rPr/>
        <w:t>泄露國家機密”，使中共嫁禍異見人士的另一個罪名。比如，受雇于《紐約時報</w:t>
      </w:r>
    </w:p>
    <w:p>
      <w:pPr>
        <w:pStyle w:val="Normal"/>
        <w:rPr/>
      </w:pPr>
      <w:r>
        <w:rPr/>
        <w:t>》駐北京的研究員趙岩，因在去年中共“十六屆四中全會”前，披露江澤民可能辭去軍委主席職，而遭當局逮捕，罪名就是“泄露國家機密”。據了解，當局起訴趙岩的唯一證據，就是趙岩寫過的一張小字條，用于《紐約時報》內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將異見人士或法輪功學員關進精神病院，是中共迫害政治犯的又一手段。剛剛獲得釋放的異見人士王萬星，因公開紀念“六四”，被中共以“精神病”爲名，在精神病院</w:t>
      </w:r>
      <w:r>
        <w:rPr>
          <w:rFonts w:eastAsia="Times New Roman"/>
        </w:rPr>
        <w:t xml:space="preserve"> </w:t>
      </w:r>
      <w:r>
        <w:rPr/>
        <w:t xml:space="preserve">---- </w:t>
      </w:r>
      <w:r>
        <w:rPr/>
        <w:t>北京“安康公安醫院”關押了</w:t>
      </w:r>
      <w:r>
        <w:rPr/>
        <w:t>13</w:t>
      </w:r>
      <w:r>
        <w:rPr/>
        <w:t>年。當局指控他患有“政治偏執狂”，而國際醫學界從沒有這一病理名稱。據獨立人士和獨立機構測試，王萬星完全是一個正常人，不存在任何精神異狀。被關押在精神病院的法輪功學員，則數以千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今，中共更以流氓手段對付異議人士。他們在越南綁架了海外民運創始人王炳章</w:t>
      </w:r>
    </w:p>
    <w:p>
      <w:pPr>
        <w:pStyle w:val="Normal"/>
        <w:rPr/>
      </w:pPr>
      <w:r>
        <w:rPr/>
        <w:t>，在緬甸與該國軍政府合謀，綁架了“中發聯”創始人彭明，帶回中國後，都判處無期徒刑。他們甚至裝模作樣的聲稱：王炳章是被不明身份的人綁架到中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不久，廣東省太石村發生村民罷選風波，受到各界關注。因風波一時難以平息，中共竟然唆使當地黑社會勢力，對前往觀察的人大代表、教授、記者等，公然進行黑毆打和黑威脅。其中湖北人大代表呂邦列被打得昏死，後被強制遣返湖北；中山大學教授艾曉明險遭車撞；連英國《衛報》記者也受到恐嚇。維權學者郭飛熊，則因這一事件被當局逮捕，被捕後，郭飛熊以絕食絕水相抗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徽異見人士張林，在今年再次被捕前，曾遭到黑社會勢力殘酷毆打，這批黑勢力甚至將他拉到派出所，當作警察的面狂毆，致使他遍體鱗傷，眼球冒血。在場警察竟不聞不問。顯示黑白兩道已經完全勾結，警匪一家，以對付異見人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鄧小平曾經說過：不管白貓黑貓，捉住老鼠就是好貓。如今的中共，在對付社會抗爭和異見人士方面，已經不再需要意識形態的僞裝，撕下一切面具，僅奉行：不管白道黑道，擺平了抗爭，就是真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共否認以言治罪，然而，他們隨時都在以言治罪。互聯網，本來是當今人類的先進工具，代表先進的生産力。互聯網問世，本來便于人類更自由、方便、快捷地溝通信息、交流資訊。然而，中共卻恐慌，視之爲禍水，反其道而行，不惜耗費巨資</w:t>
      </w:r>
    </w:p>
    <w:p>
      <w:pPr>
        <w:pStyle w:val="Normal"/>
        <w:rPr/>
      </w:pPr>
      <w:r>
        <w:rPr/>
        <w:t>，豢養數十萬網警網特，封鎖網路，過濾信息，監控通訊。這清楚證明，中共反潮流、反科學、反人類的反動本質。互聯網在中國興起，卻讓中共制造出更多因言獲罪的政治犯。師濤，黃琦，清水君，張林，杜導斌等人，皆因在網路上發表批評中共的言論，而被捕入獄，並被分別判處重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，師濤被判刑</w:t>
      </w:r>
      <w:r>
        <w:rPr/>
        <w:t>10</w:t>
      </w:r>
      <w:r>
        <w:rPr/>
        <w:t>年，竟有雅虎香港公司的出賣的“功勞”。說明，中共以利相誘，逼使國際資本臣服于其專制淫威，爲其獨裁利益服務。雅虎公司不僅出賣了人權和人道原則，也出賣了起碼的商業道德：出賣自己的用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國政治犯，被中共當局視爲頭號大敵，罪名列前，刑罰嚴重，尤其有組織的政治犯，判得最重。對政治犯的超期羁押，非常普遍。看守所本來已經人滿爲患。超期羁押，使監獄內部環境更形惡化。政治犯被關押期間，待遇最爲惡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，</w:t>
      </w:r>
      <w:r>
        <w:rPr/>
        <w:tab/>
      </w:r>
      <w:r>
        <w:rPr/>
        <w:t>與刑事犯關在一起，受刑事犯監控；（少數情況，也單獨關押，如魏京生、王丹、王炳章等。）政治犯在獄中受到嚴密監視和限制，包括通訊和接見限制。</w:t>
      </w:r>
    </w:p>
    <w:p>
      <w:pPr>
        <w:pStyle w:val="Normal"/>
        <w:rPr/>
      </w:pPr>
      <w:r>
        <w:rPr/>
        <w:t>2</w:t>
      </w:r>
      <w:r>
        <w:rPr/>
        <w:t>，</w:t>
      </w:r>
      <w:r>
        <w:rPr/>
        <w:tab/>
      </w:r>
      <w:r>
        <w:rPr/>
        <w:t>待遇不及刑事犯。如，一般不減刑、不假釋、很難獲准與親友見面；</w:t>
      </w:r>
    </w:p>
    <w:p>
      <w:pPr>
        <w:pStyle w:val="Normal"/>
        <w:rPr/>
      </w:pPr>
      <w:r>
        <w:rPr/>
        <w:t>勞改場和勞教場，犯人成了管教幹部們賺錢的工具，政治犯也不例外。長時間</w:t>
      </w:r>
    </w:p>
    <w:p>
      <w:pPr>
        <w:pStyle w:val="Normal"/>
        <w:rPr/>
      </w:pPr>
      <w:r>
        <w:rPr/>
        <w:t>、高強度、重體力勞動。甚至被強迫生産供出口的勞改産品。</w:t>
      </w:r>
    </w:p>
    <w:p>
      <w:pPr>
        <w:pStyle w:val="Normal"/>
        <w:rPr/>
      </w:pPr>
      <w:r>
        <w:rPr/>
        <w:t>政治犯經常遭到獄警或犯人頭的侮辱與毆打。坐牢期间，有一次，我因爲要求看報紙，就遭到看守警察一頓暴打。在勞教廠，動作稍慢，即遭到中共管教幹部指使的犯人頭（班組長）毆打。最近，異見人士清水君（黃金秋）在獄中不斷遭到毆打，監獄方面又強迫黃金秋每天跑步超過三萬米，致使他雙腳潰爛。當局甚至威脅要把黃金秋送進精神病院。內蒙古政治犯哈達，被施酷刑，經常將其四肢固定于鐵床。法輪功學員在獄中所遭受的酷刑，更是十分慘烈。</w:t>
      </w:r>
    </w:p>
    <w:p>
      <w:pPr>
        <w:pStyle w:val="Normal"/>
        <w:rPr/>
      </w:pPr>
      <w:r>
        <w:rPr/>
        <w:t>3</w:t>
      </w:r>
      <w:r>
        <w:rPr/>
        <w:t>，</w:t>
      </w:r>
      <w:r>
        <w:rPr/>
        <w:tab/>
      </w:r>
      <w:r>
        <w:rPr/>
        <w:t>不公開審理，黑箱作業；最近，重慶民運人士許萬平又被控以“顛覆國家政權罪”，當局拒絕旁聽，秘密審判。</w:t>
      </w:r>
    </w:p>
    <w:p>
      <w:pPr>
        <w:pStyle w:val="Normal"/>
        <w:rPr/>
      </w:pPr>
      <w:r>
        <w:rPr/>
        <w:t>4</w:t>
      </w:r>
      <w:r>
        <w:rPr/>
        <w:t>，</w:t>
      </w:r>
      <w:r>
        <w:rPr/>
        <w:tab/>
      </w:r>
      <w:r>
        <w:rPr/>
        <w:t>對政治犯的活動、逮捕、與審理，當局控制媒體，一概不予報道。</w:t>
      </w:r>
    </w:p>
    <w:p>
      <w:pPr>
        <w:pStyle w:val="Normal"/>
        <w:rPr/>
      </w:pPr>
      <w:r>
        <w:rPr/>
        <w:t>(</w:t>
      </w:r>
      <w:r>
        <w:rPr/>
        <w:t>與台灣美麗島事件後，軍法大審判的公開報道，形成對照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，</w:t>
      </w:r>
      <w:r>
        <w:rPr/>
        <w:tab/>
      </w:r>
      <w:r>
        <w:rPr/>
        <w:t>政治犯出獄後，繼續受到監控和迫害。包括：定期談話，傳訊，限制活動範圍，軟禁，挑撥和隔離朋友關系，跟蹤，監視，信件檢查，電話竊聽，騷擾，陷害</w:t>
      </w:r>
    </w:p>
    <w:p>
      <w:pPr>
        <w:pStyle w:val="Normal"/>
        <w:rPr/>
      </w:pPr>
      <w:r>
        <w:rPr/>
        <w:t>，黑社會恐嚇，制造車禍……</w:t>
      </w:r>
      <w:r>
        <w:rPr>
          <w:rFonts w:eastAsia="Times New Roman"/>
        </w:rPr>
        <w:t xml:space="preserve"> </w:t>
      </w:r>
      <w:r>
        <w:rPr/>
        <w:t>（畫家嚴正學，作家張林等的遭遇。）以至于，出獄後的異見人士，不僅沒有安全感，也毫無個人隱私可言。日常生活中不能有任何瑕疵，否則隨時都有麻煩。對政治犯來說，身體走出了監獄，精神還囚禁在監獄中</w:t>
      </w:r>
    </w:p>
    <w:p>
      <w:pPr>
        <w:pStyle w:val="Normal"/>
        <w:rPr/>
      </w:pPr>
      <w:r>
        <w:rPr/>
        <w:t>。實際上，整個中國就是一個大監獄。（聯想：台灣稱“入出境管理局”，大陸稱“出入境管理局”。意涵：台灣入多出少，大陸出多入少。）</w:t>
      </w:r>
    </w:p>
    <w:p>
      <w:pPr>
        <w:pStyle w:val="Normal"/>
        <w:rPr/>
      </w:pPr>
      <w:r>
        <w:rPr/>
        <w:t>6</w:t>
      </w:r>
      <w:r>
        <w:rPr/>
        <w:t>，</w:t>
      </w:r>
      <w:r>
        <w:rPr/>
        <w:tab/>
      </w:r>
      <w:r>
        <w:rPr/>
        <w:t>政治犯被流放國外，意圖將異見人士與中國民衆相隔離。中共的“人質外交</w:t>
      </w:r>
    </w:p>
    <w:p>
      <w:pPr>
        <w:pStyle w:val="Normal"/>
        <w:rPr/>
      </w:pPr>
      <w:r>
        <w:rPr>
          <w:rFonts w:cs="SimSun;宋体" w:ascii="SimSun;宋体" w:hAnsi="SimSun;宋体"/>
        </w:rPr>
        <w:t>”</w:t>
      </w:r>
      <w:r>
        <w:rPr/>
        <w:t>。（王軍濤，魏京生、王丹，劉念春，徐文立等，均属此例。）</w:t>
      </w:r>
    </w:p>
    <w:p>
      <w:pPr>
        <w:pStyle w:val="Normal"/>
        <w:rPr/>
      </w:pPr>
      <w:r>
        <w:rPr/>
        <w:t>1989</w:t>
      </w:r>
      <w:r>
        <w:rPr/>
        <w:t>年是一個分水嶺。在此之前，中國政治犯幾乎沒有得到國際聲援。</w:t>
      </w:r>
      <w:r>
        <w:rPr/>
        <w:t>1989</w:t>
      </w:r>
      <w:r>
        <w:rPr/>
        <w:t>年以後，中國政治犯得到了國際聲援。因爲，“八九民運”和“六四”大屠殺，受到全世界媒體報道，舉世震驚。國際聲援，使中共略有忌諱。但隨後，就發展了人質外交。按中共自己的話說，就是“壞事變好事。”</w:t>
      </w:r>
    </w:p>
    <w:p>
      <w:pPr>
        <w:pStyle w:val="Normal"/>
        <w:rPr/>
      </w:pPr>
      <w:r>
        <w:rPr/>
        <w:t>7</w:t>
      </w:r>
      <w:r>
        <w:rPr/>
        <w:t>，</w:t>
      </w:r>
      <w:r>
        <w:rPr/>
        <w:tab/>
      </w:r>
      <w:r>
        <w:rPr/>
        <w:t>政治犯家屬受到監控和騷擾（略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共法庭審判程序古怪。分法院、審判委員會、政法委三級。審案者不能判案，判案者不能定案。所謂司法受“黨的領導”。中共制訂的法律中，有許多冠冕堂皇的條文，但只是擺設，擺給外國人看的。變戲法的拿塊布，遮遮掩掩。對于他們自己制訂的法律，他們並不打算執行，而且在實際操作中不斷自我違反。形成一種立法者違法，司法者違法，執法者犯法等怪現象。實際上見怪不怪，因爲這與共産黨的本性相吻合。好話說盡，壞事做絕。賊喊捉賊，監守自盜。這就是共産黨的厚黑學</w:t>
      </w:r>
    </w:p>
    <w:p>
      <w:pPr>
        <w:pStyle w:val="Normal"/>
        <w:rPr/>
      </w:pPr>
      <w:r>
        <w:rPr/>
        <w:t>。本人勞教場經曆之一：犯人偷偷搞來《勞教條例》，竟被沒收。我曾問管教幹部爲何不遵守法律和條文，比如《勞教條例》？幹部問：在哪兒？拿給我看看！賭定我手中無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共監獄當局不執行中共自己制訂的法律，原因有二：其一，中共最高當局經常直接幹預執法，對下面的不法行爲予以默認和縱容。比如，酷刑，中共最高當局從不予以制止，因爲，酷刑，有利于他們辦案和監管。每當聯合國小組前往調查中國監獄酷刑等，中共就躲閃、拖延。等于公開遮掩其劣行。對國際公約，即便簽署，也不執行。如《公民權利與政治權利公約》。其二，因爲人治，上有政策，下有對策</w:t>
      </w:r>
    </w:p>
    <w:p>
      <w:pPr>
        <w:pStyle w:val="Normal"/>
        <w:rPr/>
      </w:pPr>
      <w:r>
        <w:rPr/>
        <w:t>，各執法部門自行其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概言之，中國監獄中最突出的問題：超期羁押，酷刑，超時勞作，腐敗。其黑暗，使外界所不能想想的。不入虎穴，焉得虎子？我是如果虎穴的人，我親身感受了那種黑暗。超期羁押：被提堂，成了犯人們的盼望。犯人們常年不見天日，偶爾被公開挂牌遊行，也成了“福氣”。酷刑：千奇萬種，常常有犯人被打殘，甚至打死。超時勞作：犯人成了獄方賺錢的工具，犯人成了奴隸（只有在古代題材電影中才見過的場面）。腐敗：無所不在，從看守所，到勞改場、勞教場。從審訊階段（公安局），起訴階段（檢察院），開庭階段（法院），到服刑階段（監獄、勞改場、勞教場）。“嚴打”期間，更是司法幹部大發橫財的天賜良機。勞教場，甚至成爲毒品交易場所。真正見證了什麽叫做“有錢能使鬼推磨”。高牆下的腐敗。是中共看守所、監獄、勞改場、勞教場的另一個特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有問題，歸結到一個：執法者違法，執法者犯法。在其背後，是立法者違法，立法者犯法。另外，當局僅爲犯人提供殘敗食物，強制洗腦，大多數時候，當局拒絕向犯人提供書報、電視、體育、娛樂等，犯人也幾乎沒有休息日。所有這些，不僅踐踏了基本人權，也與中共自己訂立的法律相違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個人經曆。第一次坐牢，判三年，兩年半在一個六平方米的牢房度過。沒有陽光，沒有新鮮空氣。頭發變幹，皮膚變薄，輕微一碰，就會出血。視力嚴重減退。有一次外出體檢，鐵鐐撐破了雙腳，一路血迹，驚煞路人。（简述體檢期間，一位小女孩、一位老太太、一位中年女醫生給我留下的感受：人民的恐懼與隔離。略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1</w:t>
      </w:r>
      <w:r>
        <w:rPr/>
        <w:t>年底，中共發表《人權狀況白皮書》</w:t>
      </w:r>
      <w:r>
        <w:rPr/>
        <w:t xml:space="preserve">---- </w:t>
      </w:r>
      <w:r>
        <w:rPr/>
        <w:t>包括“司法中的人權保障”。我碰巧得到一份《廣州日報》。發現完全是一紙空文，滿紙謊言。于是據此與獄方交涉我個人境況。獄方不理。</w:t>
      </w:r>
      <w:r>
        <w:rPr/>
        <w:t>1992</w:t>
      </w:r>
      <w:r>
        <w:rPr/>
        <w:t>年初，當檢察院來人時，我徑直抗議，要求他們轉告廣東省委省政府：我出獄後會向國際社會披露真相，揭露他們。所謂“白皮書”，就是徹頭徹尾的謊言。最後半年，当局被迫調整了對我的待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次坐牢：勞教。白天，在碼頭擡石頭裝船，晚上，在昏暗的燈光下，生産供出口的人造花。每天勞動</w:t>
      </w:r>
      <w:r>
        <w:rPr/>
        <w:t>14</w:t>
      </w:r>
      <w:r>
        <w:rPr/>
        <w:t>小時以上。爲此，我輾轉寄出一封信，揭露這一黑幕（</w:t>
      </w:r>
      <w:r>
        <w:rPr/>
        <w:t>1994</w:t>
      </w:r>
      <w:r>
        <w:rPr/>
        <w:t>年），在國際上激起軒然大波。廣州市第一勞教場爲此虧損甚巨。後來得知，这是中国政治犯直接從監獄中向国际社会提交此類證據的第一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只要中共獨裁統治一天不停止，中國人民就一天都不會停止抗爭。爲此，中國政治犯就會被成千上萬和層出不窮地制造出來，成爲中國社會最黑暗的寫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005</w:t>
      </w:r>
      <w:r>
        <w:rPr/>
        <w:t>年</w:t>
      </w:r>
      <w:r>
        <w:rPr/>
        <w:t>11</w:t>
      </w:r>
      <w:r>
        <w:rPr/>
        <w:t>月</w:t>
      </w:r>
      <w:r>
        <w:rPr/>
        <w:t xml:space="preserve">10 </w:t>
      </w:r>
      <w:r>
        <w:rPr/>
        <w:t>日，于台北。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Last22">
    <w:name w:val="last22"/>
    <w:basedOn w:val="DefaultParagraphFont"/>
    <w:qFormat/>
    <w:rPr/>
  </w:style>
  <w:style w:type="character" w:styleId="First33">
    <w:name w:val="first33"/>
    <w:basedOn w:val="DefaultParagraphFont"/>
    <w:qFormat/>
    <w:rPr/>
  </w:style>
  <w:style w:type="character" w:styleId="First34">
    <w:name w:val="first34"/>
    <w:basedOn w:val="DefaultParagraphFont"/>
    <w:qFormat/>
    <w:rPr/>
  </w:style>
  <w:style w:type="character" w:styleId="Bl24b1">
    <w:name w:val="bl24b1"/>
    <w:basedOn w:val="DefaultParagraphFont"/>
    <w:qFormat/>
    <w:rPr>
      <w:b/>
      <w:bCs/>
      <w:color w:val="0033DD"/>
      <w:sz w:val="29"/>
      <w:szCs w:val="29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3:09:00Z</dcterms:created>
  <dc:creator>Jason Chen</dc:creator>
  <dc:description/>
  <cp:keywords/>
  <dc:language>en-US</dc:language>
  <cp:lastModifiedBy>Jason Chen</cp:lastModifiedBy>
  <dcterms:modified xsi:type="dcterms:W3CDTF">2005-12-16T13:09:00Z</dcterms:modified>
  <cp:revision>2</cp:revision>
  <dc:subject/>
  <dc:title>中国政治犯：历史与命运</dc:title>
</cp:coreProperties>
</file>