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中俄联合军演，激起千层浪</w:t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陈破空</w:t>
      </w:r>
    </w:p>
    <w:p>
      <w:pPr>
        <w:pStyle w:val="Normal"/>
        <w:widowControl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今年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18</w:t>
      </w:r>
      <w:r>
        <w:rPr>
          <w:bCs/>
          <w:color w:val="000000"/>
          <w:sz w:val="24"/>
        </w:rPr>
        <w:t>日，谋划已久的中俄联合军演，代号“和平使命</w:t>
      </w:r>
      <w:r>
        <w:rPr>
          <w:bCs/>
          <w:color w:val="000000"/>
          <w:sz w:val="24"/>
        </w:rPr>
        <w:t>--2005</w:t>
      </w:r>
      <w:r>
        <w:rPr>
          <w:rFonts w:cs="SimSun;宋体" w:ascii="SimSun;宋体" w:hAnsi="SimSun;宋体"/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，在中国山东半岛拉开帷幕。一时间，火光漫天，烟雾罩地，黄海激起千层浪。</w:t>
      </w:r>
    </w:p>
    <w:p>
      <w:pPr>
        <w:pStyle w:val="Normal"/>
        <w:widowControl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最大规模的联合军演，意欲何为？</w:t>
      </w:r>
    </w:p>
    <w:p>
      <w:pPr>
        <w:pStyle w:val="Normal"/>
        <w:widowControl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jc w:val="left"/>
        <w:textAlignment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演习的时间，一夕三变。原定今年夏天，后来延期到秋天，最后又改回夏天。为了赶上突然决定的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18</w:t>
      </w:r>
      <w:r>
        <w:rPr>
          <w:bCs/>
          <w:color w:val="000000"/>
          <w:sz w:val="24"/>
        </w:rPr>
        <w:t>日军演，中方部队甚至被迫展开急行军。这一诡谲过程，与其说是为了制造出其不意，不如说是双方在磋商中，有太多的尔虞我诈和讨价还价。</w:t>
      </w:r>
    </w:p>
    <w:p>
      <w:pPr>
        <w:pStyle w:val="Normal"/>
        <w:widowControl/>
        <w:jc w:val="left"/>
        <w:textAlignment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jc w:val="left"/>
        <w:textAlignment w:val="center"/>
        <w:rPr>
          <w:color w:val="000000"/>
          <w:kern w:val="0"/>
          <w:sz w:val="24"/>
        </w:rPr>
      </w:pPr>
      <w:r>
        <w:rPr>
          <w:bCs/>
          <w:color w:val="000000"/>
          <w:sz w:val="24"/>
        </w:rPr>
        <w:t>比如，在演习前后，俄国军方对中国媒体全面公开，而</w:t>
      </w:r>
      <w:r>
        <w:rPr>
          <w:color w:val="000000"/>
          <w:kern w:val="0"/>
          <w:sz w:val="24"/>
        </w:rPr>
        <w:t>中</w:t>
      </w:r>
      <w:r>
        <w:rPr>
          <w:color w:val="000000"/>
          <w:kern w:val="0"/>
          <w:sz w:val="24"/>
        </w:rPr>
        <w:t>国军方则拒绝俄国媒体采访，俄方对中方这种</w:t>
      </w:r>
      <w:r>
        <w:rPr>
          <w:color w:val="000000"/>
          <w:kern w:val="0"/>
          <w:sz w:val="24"/>
        </w:rPr>
        <w:t>故作神秘</w:t>
      </w:r>
      <w:r>
        <w:rPr>
          <w:color w:val="000000"/>
          <w:kern w:val="0"/>
          <w:sz w:val="24"/>
        </w:rPr>
        <w:t>的做法，大为不满。关于昂贵得近乎天文数字的演习费用，俄方分毫不出，中方为达成联合军演，委曲求全，竟答应全数“埋单”。</w:t>
      </w:r>
    </w:p>
    <w:p>
      <w:pPr>
        <w:pStyle w:val="Normal"/>
        <w:widowControl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bCs/>
          <w:color w:val="000000"/>
          <w:sz w:val="24"/>
        </w:rPr>
        <w:t>参加军演的人数，也不断变化。年初还说</w:t>
      </w:r>
      <w:r>
        <w:rPr>
          <w:bCs/>
          <w:color w:val="000000"/>
          <w:sz w:val="24"/>
        </w:rPr>
        <w:t>100</w:t>
      </w:r>
      <w:r>
        <w:rPr>
          <w:bCs/>
          <w:color w:val="000000"/>
          <w:sz w:val="24"/>
        </w:rPr>
        <w:t>人，现在却高达万人，相当于一个师。俄国方面出动其海陆空三军精锐：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普斯科夫第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76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空降师的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一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个连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，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海军陆战队的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一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个连，太平洋舰队的“沙波什尼科夫元帅”号大型反潜舰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，一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艘大型登陆舰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，一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艘驱逐舰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，十七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架远程军用运输机和歼击机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，包括</w:t>
      </w:r>
      <w:r>
        <w:rPr>
          <w:color w:val="000000"/>
          <w:kern w:val="0"/>
          <w:sz w:val="24"/>
        </w:rPr>
        <w:t>两架图</w:t>
      </w:r>
      <w:r>
        <w:rPr>
          <w:color w:val="000000"/>
          <w:kern w:val="0"/>
          <w:sz w:val="24"/>
        </w:rPr>
        <w:t>95MC</w:t>
      </w:r>
      <w:r>
        <w:rPr>
          <w:color w:val="000000"/>
          <w:kern w:val="0"/>
          <w:sz w:val="24"/>
        </w:rPr>
        <w:t>战略导弹轰炸机，四架图</w:t>
      </w:r>
      <w:r>
        <w:rPr>
          <w:color w:val="000000"/>
          <w:kern w:val="0"/>
          <w:sz w:val="24"/>
        </w:rPr>
        <w:t>-22M3</w:t>
      </w:r>
      <w:r>
        <w:rPr>
          <w:color w:val="000000"/>
          <w:kern w:val="0"/>
          <w:sz w:val="24"/>
        </w:rPr>
        <w:t>远程轰炸机，</w:t>
      </w:r>
      <w:r>
        <w:rPr>
          <w:color w:val="000000"/>
          <w:kern w:val="0"/>
          <w:sz w:val="24"/>
        </w:rPr>
        <w:t>一个中队的改进型</w:t>
      </w:r>
      <w:r>
        <w:rPr>
          <w:color w:val="000000"/>
          <w:kern w:val="0"/>
          <w:sz w:val="24"/>
        </w:rPr>
        <w:t>SU-27CM</w:t>
      </w:r>
      <w:r>
        <w:rPr>
          <w:color w:val="000000"/>
          <w:kern w:val="0"/>
          <w:sz w:val="24"/>
        </w:rPr>
        <w:t>歼击机。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中方则派出拥有核潜艇编队的北海舰队，以及号称“铁军”的济南军区机械化步兵师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bCs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不论从俄方还是中方而言，这次联合军演，都是自冷战结束以来，各自与外国联合举行的最大规模军演，声势惊人。究竟谁是这次联合军演的假想敌？众说纷纭。中俄双方宣称：联合军演的目的是反恐，不针对任何第三方。然而，</w:t>
      </w:r>
      <w:r>
        <w:rPr>
          <w:color w:val="000000"/>
          <w:sz w:val="24"/>
        </w:rPr>
        <w:t>众所周知，中方的所谓“反恐”，重点在新疆；俄方的所谓“反恐”，重点在中亚、北高加索一带。无论如何，与中国山东或辽东半岛扯不上半点关系。</w:t>
      </w:r>
    </w:p>
    <w:p>
      <w:pPr>
        <w:pStyle w:val="Normal"/>
        <w:widowControl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其实，谁都知道，中俄联合军演，首先就是针对台湾。空降，抢滩登陆等动作，暗示意味明显。</w:t>
      </w:r>
      <w:r>
        <w:rPr>
          <w:color w:val="000000"/>
          <w:kern w:val="0"/>
          <w:sz w:val="24"/>
        </w:rPr>
        <w:t>莫斯科《商人日报》直截了当</w:t>
      </w:r>
      <w:r>
        <w:rPr>
          <w:color w:val="000000"/>
          <w:kern w:val="0"/>
          <w:sz w:val="24"/>
        </w:rPr>
        <w:t>地指出</w:t>
      </w:r>
      <w:r>
        <w:rPr>
          <w:color w:val="000000"/>
          <w:kern w:val="0"/>
          <w:sz w:val="24"/>
        </w:rPr>
        <w:t>，军演实际上是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练习</w:t>
      </w:r>
      <w:r>
        <w:rPr>
          <w:color w:val="000000"/>
          <w:kern w:val="0"/>
          <w:sz w:val="24"/>
        </w:rPr>
        <w:t>入侵</w:t>
      </w:r>
      <w:r>
        <w:rPr>
          <w:color w:val="000000"/>
          <w:kern w:val="0"/>
          <w:sz w:val="24"/>
        </w:rPr>
        <w:t>台湾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。</w:t>
      </w:r>
      <w:r>
        <w:rPr>
          <w:bCs/>
          <w:color w:val="000000"/>
          <w:sz w:val="24"/>
        </w:rPr>
        <w:t>参与演习的部分俄国军队，是曾经参与车臣军事镇压的残暴之师，象征意义不言而喻。</w:t>
      </w:r>
    </w:p>
    <w:p>
      <w:pPr>
        <w:pStyle w:val="Normal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其次，中俄军演，针对美国，以武力炫耀方式，转告美国：美国并非世界上的唯一超强，并表达对美国在中亚推动“颜色革命”的不满。演习同时针对日本，警告后着：与美国联盟，可能付出何等代价。</w:t>
      </w:r>
      <w:r>
        <w:rPr>
          <w:color w:val="000000"/>
          <w:kern w:val="0"/>
          <w:sz w:val="24"/>
        </w:rPr>
        <w:t>中俄军演，</w:t>
      </w:r>
      <w:r>
        <w:rPr>
          <w:color w:val="000000"/>
          <w:kern w:val="0"/>
          <w:sz w:val="24"/>
        </w:rPr>
        <w:t>仅</w:t>
      </w:r>
      <w:r>
        <w:rPr>
          <w:color w:val="000000"/>
          <w:kern w:val="0"/>
          <w:sz w:val="24"/>
        </w:rPr>
        <w:t>邀请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上海合作组织</w:t>
      </w:r>
      <w:r>
        <w:rPr>
          <w:color w:val="000000"/>
          <w:kern w:val="0"/>
          <w:sz w:val="24"/>
        </w:rPr>
        <w:t>”成员国</w:t>
      </w:r>
      <w:r>
        <w:rPr>
          <w:color w:val="000000"/>
          <w:kern w:val="0"/>
          <w:sz w:val="24"/>
        </w:rPr>
        <w:t>参</w:t>
      </w:r>
      <w:r>
        <w:rPr>
          <w:color w:val="000000"/>
          <w:kern w:val="0"/>
          <w:sz w:val="24"/>
        </w:rPr>
        <w:t>与</w:t>
      </w:r>
      <w:r>
        <w:rPr>
          <w:color w:val="000000"/>
          <w:kern w:val="0"/>
          <w:sz w:val="24"/>
        </w:rPr>
        <w:t>观察，</w:t>
      </w:r>
      <w:r>
        <w:rPr>
          <w:color w:val="000000"/>
          <w:kern w:val="0"/>
          <w:sz w:val="24"/>
        </w:rPr>
        <w:t>而将西方国家排除在外，也表明，演习针对整个西方</w:t>
      </w:r>
      <w:r>
        <w:rPr>
          <w:color w:val="000000"/>
          <w:kern w:val="0"/>
          <w:sz w:val="24"/>
        </w:rPr>
        <w:t>。</w:t>
      </w:r>
    </w:p>
    <w:p>
      <w:pPr>
        <w:pStyle w:val="Normal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再次，中俄联合军演，也针对朝鲜半岛：假设朝鲜半岛出事，中俄双方如何应对。比如，一旦北朝鲜崩溃，中俄双方将怎样赶在美国和南韩之前，抢先开进北朝鲜，扶持符合中俄胃口的北朝鲜新政权；或者，在平壤的再三挑衅下，美日韩等国忍无可忍，突袭北朝鲜核设施时，中俄双方如何因应。</w:t>
      </w:r>
    </w:p>
    <w:p>
      <w:pPr>
        <w:pStyle w:val="Normal"/>
        <w:widowControl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联合军演，中俄各怀异志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然而，问题没有那么简单。中俄两方，除了表面上宣称的共同目标，其实各有算盘。</w:t>
      </w:r>
      <w:r>
        <w:rPr>
          <w:color w:val="000000"/>
          <w:sz w:val="24"/>
        </w:rPr>
        <w:t>北京的最大算盘，当然是震慑台湾，警告其不得宣示独立；威慑美日，警告其不得协防台湾。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莫斯科明知道北京有意拉它，却并不会按照北京的意图下水。中方曾要求军演在靠近台湾的浙江海域举行，被俄方拒绝，演习地点才北移至远离台湾的黄海、渤海一带。俄国官员说得很明白：联合军演只是象征性的，中俄两国永远不可能联合作战。至于双方在军演中的种种不协调和水平悬殊，也当属意料之中。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莫斯科最大的算盘，是趁机向中方推销武器。</w:t>
      </w:r>
      <w:r>
        <w:rPr>
          <w:color w:val="000000"/>
          <w:sz w:val="24"/>
        </w:rPr>
        <w:t>俄</w:t>
      </w:r>
      <w:r>
        <w:rPr>
          <w:color w:val="000000"/>
          <w:sz w:val="24"/>
        </w:rPr>
        <w:t>国</w:t>
      </w:r>
      <w:r>
        <w:rPr>
          <w:color w:val="000000"/>
          <w:sz w:val="24"/>
        </w:rPr>
        <w:t>空军总司令证实，俄</w:t>
      </w:r>
      <w:r>
        <w:rPr>
          <w:color w:val="000000"/>
          <w:sz w:val="24"/>
        </w:rPr>
        <w:t>方</w:t>
      </w:r>
      <w:r>
        <w:rPr>
          <w:color w:val="000000"/>
          <w:sz w:val="24"/>
        </w:rPr>
        <w:t>出动几乎所有新型飞机参与演习，</w:t>
      </w:r>
      <w:r>
        <w:rPr>
          <w:color w:val="000000"/>
          <w:sz w:val="24"/>
        </w:rPr>
        <w:t>目的就是要</w:t>
      </w:r>
      <w:r>
        <w:rPr>
          <w:color w:val="000000"/>
          <w:sz w:val="24"/>
        </w:rPr>
        <w:t>向中国军方展示，以引起中方</w:t>
      </w:r>
      <w:r>
        <w:rPr>
          <w:color w:val="000000"/>
          <w:sz w:val="24"/>
        </w:rPr>
        <w:t>购买</w:t>
      </w:r>
      <w:r>
        <w:rPr>
          <w:color w:val="000000"/>
          <w:sz w:val="24"/>
        </w:rPr>
        <w:t>兴趣。</w:t>
      </w:r>
      <w:r>
        <w:rPr>
          <w:color w:val="000000"/>
          <w:sz w:val="24"/>
        </w:rPr>
        <w:t>军演前夕，俄国总统普京甚至亲自驾驶其中一架轰炸机，在国内小飞一圈，充当“超级推销员”。</w:t>
      </w:r>
    </w:p>
    <w:p>
      <w:pPr>
        <w:pStyle w:val="Normal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color w:val="000000"/>
          <w:sz w:val="24"/>
        </w:rPr>
        <w:t>不久前，一艘</w:t>
      </w:r>
      <w:r>
        <w:rPr>
          <w:color w:val="000000"/>
          <w:kern w:val="0"/>
          <w:sz w:val="24"/>
        </w:rPr>
        <w:t>俄国潜艇受困深海，在美国、英国、和日本派舰派员的联手搭救下，才最终脱困，船员生还。援救行动，令俄国感动，也令俄国尴尬。这一事件，发生在中俄联合军演前夕，成为微妙注脚。毕竟，冷战结束后，俄国与西方的关系已经今非昔比，半敌半友，或非敌非友。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Web"/>
        <w:spacing w:before="0" w:after="0"/>
        <w:rPr/>
      </w:pPr>
      <w:r>
        <w:rPr>
          <w:color w:val="000000"/>
        </w:rPr>
        <w:t>另一段微妙的情节是：俄中联合军演刚刚于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登场，次日，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，俄日两国又开始在日本海域举行为期三天的“俄日海岸防卫联合演习”。这一举动，充分显示莫斯科的精打细算，表明：迈向文明世界的俄国，并不打算与任何国家片面结盟。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今年初，北京出笼《反分裂法》，遭到文明世界一片挞伐，唯独莫斯科喝彩。俄方巴不得海峡两岸展开长期恶性军备竞赛，最好打起来，以便其趁机大发战争财。至少，要赶在欧盟解除对中武器禁售之前，再向中方大批兜售军火，牟取暴利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这次军演结束之日，果然传出中方再度大批订购俄国军机的消息。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然而，俄国潜艇受困事件，却提出一个疑问：俄国军备，究竟是器不如人？还是技不如人？中俄联合军演</w:t>
      </w:r>
      <w:r>
        <w:rPr>
          <w:bCs/>
          <w:color w:val="000000"/>
          <w:sz w:val="24"/>
        </w:rPr>
        <w:t>首日，两架俄国军机在其远东地区接连坠毁，看似与联合军演无关，却为联合军演蒙上一层难堪的阴影。</w:t>
      </w:r>
      <w:r>
        <w:rPr>
          <w:color w:val="000000"/>
          <w:kern w:val="0"/>
          <w:sz w:val="24"/>
        </w:rPr>
        <w:t>为此，人们也有理由疑问：北京大手大脚地挥霍中国老百姓的血汗钱，大量购进俄式军备，收进了多少废铁？</w:t>
      </w:r>
    </w:p>
    <w:p>
      <w:pPr>
        <w:pStyle w:val="Normal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bCs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kern w:val="0"/>
          <w:sz w:val="24"/>
        </w:rPr>
        <w:t>俄方一边向中方出售武器，一边防范中方“倒戈一击”。俄国官员说：我们决不会“喂饱敌人”。并公开表示：</w:t>
      </w:r>
      <w:r>
        <w:rPr>
          <w:color w:val="000000"/>
          <w:kern w:val="0"/>
          <w:sz w:val="24"/>
        </w:rPr>
        <w:t>每架飞机都具有个性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俄国专家了解这些特性，</w:t>
      </w:r>
      <w:r>
        <w:rPr>
          <w:color w:val="000000"/>
          <w:kern w:val="0"/>
          <w:sz w:val="24"/>
        </w:rPr>
        <w:t>即便卖给中国，也</w:t>
      </w:r>
      <w:r>
        <w:rPr>
          <w:color w:val="000000"/>
          <w:kern w:val="0"/>
          <w:sz w:val="24"/>
        </w:rPr>
        <w:t>有</w:t>
      </w:r>
      <w:r>
        <w:rPr>
          <w:color w:val="000000"/>
          <w:kern w:val="0"/>
          <w:sz w:val="24"/>
        </w:rPr>
        <w:t>办法</w:t>
      </w:r>
      <w:r>
        <w:rPr>
          <w:color w:val="000000"/>
          <w:kern w:val="0"/>
          <w:sz w:val="24"/>
        </w:rPr>
        <w:t>阻止它</w:t>
      </w:r>
      <w:r>
        <w:rPr>
          <w:color w:val="000000"/>
          <w:kern w:val="0"/>
          <w:sz w:val="24"/>
        </w:rPr>
        <w:t>们</w:t>
      </w:r>
      <w:r>
        <w:rPr>
          <w:color w:val="000000"/>
          <w:kern w:val="0"/>
          <w:sz w:val="24"/>
        </w:rPr>
        <w:t>飞行。</w:t>
      </w:r>
      <w:r>
        <w:rPr>
          <w:color w:val="000000"/>
          <w:sz w:val="24"/>
        </w:rPr>
        <w:t>北极熊狡诈多端，还表现在：一边向中国出售武器，一边向印度出售更高规格的武器，令后者牵制中国。</w:t>
      </w:r>
    </w:p>
    <w:p>
      <w:pPr>
        <w:pStyle w:val="Normal"/>
        <w:widowControl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bCs/>
          <w:color w:val="000000"/>
          <w:sz w:val="24"/>
        </w:rPr>
        <w:t>事实上，针对中俄关系，两国高层定位迥异。莫斯科确定“经贸优先”。就在联合军演前夕的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日，俄国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新任驻华大使启程前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往中国，行前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，普京总统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特意予接见，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叮嘱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他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将注意力放在发展两国经贸关系上。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目前，中俄经贸关系并不理想。双方曾设立在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2000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年将双边贸易额提升到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200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亿美元的目标，还计划发展到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600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亿美元，却都没有达到。俄中贸易逆差，也令俄方不满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bCs/>
          <w:color w:val="000000"/>
          <w:sz w:val="24"/>
        </w:rPr>
        <w:t>最近一些年，地域广阔的俄国，人口减少。中国移民大量涌入俄国远东地区，一方面弥补了俄国劳动力不足的劣势，另一方面，却引起俄罗斯民众的愤怒，他们抱怨，中国人抢了他们的饭碗。据说，在俄国一些城市，“讲中国话的人，几乎与讲俄语的人一样多。”俄国人担心，中国人不费一枪一弹，就可能“占领俄国”。</w:t>
      </w:r>
    </w:p>
    <w:p>
      <w:pPr>
        <w:pStyle w:val="Normal"/>
        <w:widowControl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相比之下，北京处理中俄关系，着重“政治优先”，故意炒作所谓“战略合作伙伴关系”，往往显得一厢情愿。中方能源短缺，渴望从俄方获得石油。俄方却态度暧昧，坚持不管投资来自中国还是日本，远东石油管道都要归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俄罗斯国有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。</w:t>
      </w:r>
      <w:r>
        <w:rPr>
          <w:color w:val="000000"/>
          <w:sz w:val="24"/>
        </w:rPr>
        <w:t>实际上，俄方清楚，石油，成为世界经济依赖日深的重要资源，奇货可居。在此关键时刻，俄国有意要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拿中国一把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要么漫天要价，要么无限期拖延，等待敲竹杠的最佳时机。</w:t>
      </w:r>
    </w:p>
    <w:p>
      <w:pPr>
        <w:pStyle w:val="NormalWeb"/>
        <w:spacing w:before="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Web"/>
        <w:spacing w:before="0" w:after="0"/>
        <w:rPr/>
      </w:pPr>
      <w:r>
        <w:rPr>
          <w:bCs/>
          <w:color w:val="000000"/>
        </w:rPr>
        <w:t>为了从俄国讨到石油，</w:t>
      </w:r>
      <w:r>
        <w:rPr>
          <w:color w:val="000000"/>
        </w:rPr>
        <w:t>多年来，北京对莫斯科竭尽讨好，费尽口舌，甚至割地签约，俯身以事。一直到最近，中方似乎才终于获得俄方承诺：俄国的远东输油管线，将优先通向中国，而不是日本。但是，这一承诺，还仅仅是口头上的，而非白纸黑字的协议，更远非实际行动。道理很简单，有谁相信，莫斯科能够眼睁睁地坐视“中国崛起”一侧，而不加防备呢？从北极熊的一贯行事逻辑来看，上述口头承诺，也极可能只是一时的外交辞令或宣传性说法，它随时可能改变。</w:t>
      </w:r>
    </w:p>
    <w:p>
      <w:pPr>
        <w:pStyle w:val="Normal"/>
        <w:jc w:val="left"/>
        <w:rPr>
          <w:rFonts w:ascii="SimSun;宋体" w:hAnsi="SimSun;宋体" w:cs="Arial"/>
          <w:color w:val="000000"/>
          <w:sz w:val="24"/>
        </w:rPr>
      </w:pPr>
      <w:r>
        <w:rPr>
          <w:rFonts w:cs="Arial" w:ascii="SimSun;宋体" w:hAnsi="SimSun;宋体"/>
          <w:color w:val="000000"/>
          <w:sz w:val="24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病急乱投医，北京引狼入室</w:t>
      </w:r>
    </w:p>
    <w:p>
      <w:pPr>
        <w:pStyle w:val="Normal"/>
        <w:widowControl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本次中俄联合军演，是历史上，中国政府首次主动引进外国军队，在中国领土上耀武扬威。事实上，不管从哪一段历史来看，</w:t>
      </w:r>
      <w:r>
        <w:rPr>
          <w:bCs/>
          <w:color w:val="000000"/>
          <w:sz w:val="24"/>
        </w:rPr>
        <w:t>俄国人每一次进入中国，无一例外地，都给中国带来劫难。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十九世纪，沙俄经</w:t>
      </w:r>
      <w:r>
        <w:rPr>
          <w:color w:val="000000"/>
          <w:sz w:val="24"/>
        </w:rPr>
        <w:t>《瑷珲条约》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《北京条约》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《伊犁条约》</w:t>
      </w:r>
      <w:r>
        <w:rPr>
          <w:color w:val="000000"/>
          <w:sz w:val="24"/>
        </w:rPr>
        <w:t>等一些列不平等条约，掠走中国领土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万平方公里（有历史学家认为达到</w:t>
      </w:r>
      <w:r>
        <w:rPr>
          <w:color w:val="000000"/>
          <w:sz w:val="24"/>
        </w:rPr>
        <w:t>220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330</w:t>
      </w:r>
      <w:r>
        <w:rPr>
          <w:color w:val="000000"/>
          <w:sz w:val="24"/>
        </w:rPr>
        <w:t>万平方公里），相当于至少六分之一个中国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二十世纪初，苏联向中国输入共产主义，成为中国祸乱不止之源。陷中国于数十年内战，神州干戈不息，生灵涂炭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二次大战尾声时分，当美军历经连年鏖战，从太平洋方向击溃日本之后，苏军开进中国东北，仓促和短期参与夹击日军，并大行抢掠，掠走中方大量军事、工业设备，以及粮食等。附带实现的，还有两个战略目的：其一，取得中国东北特权（中共建政后以“条约”形式予以承认）；其二，扶持中共，使中共军队取得东北控制权，获得战略制高点，进而在数年内颠覆国民政府，把中国人民推向诸如“大跃进”、“文革”等水火深渊，数千万人死于非命。对此惨剧，俄国人“功不可没”，罪不可赦。最可悲的是，共产主义肆虐中国，至今未止，为祸又远远胜过其发源地俄国。</w:t>
      </w:r>
    </w:p>
    <w:p>
      <w:pPr>
        <w:pStyle w:val="Normal"/>
        <w:widowControl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六十年代，</w:t>
      </w:r>
      <w:r>
        <w:rPr>
          <w:bCs/>
          <w:color w:val="000000"/>
          <w:sz w:val="24"/>
        </w:rPr>
        <w:t>中苏从亲善到反目，</w:t>
      </w:r>
      <w:r>
        <w:rPr>
          <w:color w:val="000000"/>
          <w:sz w:val="24"/>
        </w:rPr>
        <w:t>各在边境陈兵百万，动辄爆发武装冲突，伤财劳命。近些年，普京当政，利用中国，牵制美国。向中国大量输入军火，且索以高价（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初，中方购买俄方两艘“现代级”驱逐舰，原价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亿美元，但经俄方利益集团从俄“北方造船厂”转手给“波罗的海造船厂”，再卖给中方时，价格居然炒到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亿美元，被敲诈了整整高出一倍的价钱）。十几年来，中国穷兵黩武，军费增长远远高于经济增长，不惜陷大半中国人口于持久贫困，与俄国的怂恿，不无关联。</w:t>
      </w:r>
    </w:p>
    <w:p>
      <w:pPr>
        <w:pStyle w:val="Normal"/>
        <w:widowControl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即便对这一次中俄联合军演，俄国人也没有放过“对付中国”的机会。明的而言，俄方机关算尽，逼使中方全部付费，包括俄方至少应该自己支出的军火宣传和广告费；暗地来说，俄方也肯定会同时启动其情报机构，一探中国国防虚实。这也正是中国军方遮遮掩掩，并不情愿向俄罗斯媒体开放采访的原因之一。</w:t>
      </w:r>
    </w:p>
    <w:p>
      <w:pPr>
        <w:pStyle w:val="Normal"/>
        <w:widowControl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中俄双方都宣称：中俄联合军演，“不针对任何第三国”。此话半真半假。莫斯科固然不愿卷入中台纷争，北京却指向分明。试问：就算不针对第三国，难道就可以针对自己的手足同胞吗？北京一再宣称，台湾人民是“同胞”，是“手足兄弟”。既如此，为何又引狼入室，来联手恐吓、欺负自家兄弟呢？北京口口声声说“台湾问题是中国内政”，为何又挟洋自重，并主动唤入外人，来掺乎家事？</w:t>
      </w:r>
    </w:p>
    <w:p>
      <w:pPr>
        <w:pStyle w:val="Normal"/>
        <w:widowControl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一旦台湾海峡开战，莫斯科真的会帮忙吗？答案是绝对否定的。即便美国人介入，俄国人也绝对不会“下海”。到时，俄国期待的，不过是借台海战争，削弱中国而已。北京并非不知道这一点，拉上莫斯科，不过是要借北极熊的威力，来为自己壮胆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至于朝鲜半岛，有记忆的中国人都不会忘记，半个世纪前的朝鲜战争，俄国人是如何地欺骗、耍弄了中国人：先是怂恿中方出兵、承诺联合出兵；继而变卦，谎称中方出陆军，俄方出空军；最后，连空军也叫中方自己上，人们连苏联空军的一个影子也没有见着。有记忆的中国人更不会忘记：中方为此付出了多么沉重的代价，数十万中国军人陈尸僵场！而在金氏政权的蓄意封杀下，今天，大多数的北朝鲜人，竟然都不知道有“中国人民志愿军”“抗美援朝”这回事。（金氏当局之封杀“中国人民志愿军”，有如中共当局封杀“六四”和赵紫阳。彼此彼此。）</w:t>
      </w:r>
    </w:p>
    <w:p>
      <w:pPr>
        <w:pStyle w:val="Normal"/>
        <w:widowControl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俄国历来是中国最大的威胁者和侵略者，掠夺中国领土最多，损害中国利益最巨。按理，也是未来中国最大的潜在敌。俄国人惯于隔岸观火与趁火打劫。北京与之打得火热，完全是：病急乱投医，养虎遗患，开门揖盗，引狼入室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  <w:sz w:val="24"/>
        </w:rPr>
        <w:t>军演区域，再现国耻</w:t>
      </w:r>
    </w:p>
    <w:p>
      <w:pPr>
        <w:pStyle w:val="Normal"/>
        <w:widowControl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color w:val="000000"/>
          <w:sz w:val="24"/>
        </w:rPr>
        <w:t>1904</w:t>
      </w:r>
      <w:r>
        <w:rPr>
          <w:color w:val="000000"/>
          <w:sz w:val="24"/>
        </w:rPr>
        <w:t>年，日俄交战，战场竟选在中国的辽东半岛。腐朽的清政府，只能保持“中立”，眼睁睁地看着我大好河山遭蹂躏。今年初，笔者曾撰文指出：中俄联合军演，选址辽东半岛，是再现我百年国耻，莫大国耻！中南海对此毫无避忌，令人痛心。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color w:val="000000"/>
          <w:sz w:val="24"/>
        </w:rPr>
        <w:t>中俄双方经黑箱作业，再三调整军演地点。到军演开始时，中国官方媒体的报道，口径一律地将演习区域定义为“</w:t>
      </w:r>
      <w:r>
        <w:rPr>
          <w:color w:val="000000"/>
          <w:sz w:val="24"/>
        </w:rPr>
        <w:t>山东半岛及其附近海域</w:t>
      </w:r>
      <w:r>
        <w:rPr>
          <w:color w:val="000000"/>
          <w:sz w:val="24"/>
        </w:rPr>
        <w:t>”，实际上就包括辽东半岛，比如旅顺。因为，演习从海参崴开始（双方总参谋长主持军演节目仪式），最后在旅顺结束（俄军空降登陆）。强调演习地点在“</w:t>
      </w:r>
      <w:r>
        <w:rPr>
          <w:color w:val="000000"/>
          <w:sz w:val="24"/>
        </w:rPr>
        <w:t>山东半岛及其附近海域</w:t>
      </w:r>
      <w:r>
        <w:rPr>
          <w:color w:val="000000"/>
          <w:sz w:val="24"/>
        </w:rPr>
        <w:t>”，反映了中南海的极大心虚。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另外，这次中俄联合军演开始的地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--- </w:t>
      </w:r>
      <w:r>
        <w:rPr>
          <w:color w:val="000000"/>
          <w:sz w:val="24"/>
        </w:rPr>
        <w:t>海参崴，就是在前述《北京条约》中被沙俄强夺的中国领土之一。俄国人随后将之命名为“符拉迪沃斯托克”，意思就是：“统治东方”。中俄联合军演从那里开始，无疑也是再现中国国耻。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美日台：以静制动，静中有动</w:t>
      </w:r>
    </w:p>
    <w:p>
      <w:pPr>
        <w:pStyle w:val="Normal"/>
        <w:widowControl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ˎ̥;Times New Roman"/>
          <w:color w:val="000000"/>
          <w:kern w:val="0"/>
          <w:sz w:val="24"/>
        </w:rPr>
        <w:t>面对中俄军演，作为被假想和影射的对象，台湾，日本，美国，以及韩国，都没有“酣睡”一侧，而是高度警觉，密切监视，并准备随时因应突发情况。至少，美日台所有情报工具，都已派上用场，贴身侍候。中俄自我暴露，为美日台创造了未来联合反制的绝佳条件。因为，通过中俄空前规模的联合军演，中俄两军的优势和劣势，将被其他各方尽收眼底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color w:val="000000"/>
          <w:kern w:val="0"/>
          <w:sz w:val="24"/>
        </w:rPr>
        <w:t>与此同时，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台湾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正秘密部署针对大陆的“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雄风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2E</w:t>
      </w:r>
      <w:r>
        <w:rPr>
          <w:rFonts w:cs="SimSun;宋体" w:ascii="SimSun;宋体" w:hAnsi="SimSun;宋体"/>
          <w:color w:val="000000"/>
          <w:kern w:val="0"/>
          <w:sz w:val="24"/>
        </w:rPr>
        <w:t>”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巡航导弹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。台湾刚刚成立对抗大陆“二炮”部队的首支战略导弹部队，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下设三个中队，各配备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18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至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24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枚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“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雄风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2E</w:t>
      </w:r>
      <w:r>
        <w:rPr>
          <w:rFonts w:cs="SimSun;宋体" w:ascii="SimSun;宋体" w:hAnsi="SimSun;宋体"/>
          <w:color w:val="000000"/>
          <w:kern w:val="0"/>
          <w:sz w:val="24"/>
        </w:rPr>
        <w:t>”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巡航导弹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。这种由台湾自行研制的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巡航导弹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，射程近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1000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公里，可以随时点击上海、香港、广州等大陆沿海目标。台方还计划将该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巡航导弹的射程提升至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2000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公里，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进而将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打击范围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扩大到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北京、西安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、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成都等内陆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目标。外界评述：这表明，台湾军队已经具有针对大陆发动“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斩首式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”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的纵深精确打击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能力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日，</w:t>
      </w:r>
      <w:r>
        <w:rPr>
          <w:color w:val="000000"/>
          <w:kern w:val="0"/>
          <w:sz w:val="24"/>
        </w:rPr>
        <w:t>日本</w:t>
      </w:r>
      <w:r>
        <w:rPr>
          <w:color w:val="000000"/>
          <w:kern w:val="0"/>
          <w:sz w:val="24"/>
        </w:rPr>
        <w:t>政府发表《</w:t>
      </w:r>
      <w:r>
        <w:rPr>
          <w:color w:val="000000"/>
          <w:kern w:val="0"/>
          <w:sz w:val="24"/>
        </w:rPr>
        <w:t>2005</w:t>
      </w:r>
      <w:r>
        <w:rPr>
          <w:color w:val="000000"/>
          <w:kern w:val="0"/>
          <w:sz w:val="24"/>
        </w:rPr>
        <w:t>年度防卫白皮书》，首次将</w:t>
      </w:r>
      <w:r>
        <w:rPr>
          <w:color w:val="000000"/>
          <w:kern w:val="0"/>
          <w:sz w:val="24"/>
        </w:rPr>
        <w:t>中国</w:t>
      </w:r>
      <w:r>
        <w:rPr>
          <w:color w:val="000000"/>
          <w:kern w:val="0"/>
          <w:sz w:val="24"/>
        </w:rPr>
        <w:t>扩军，</w:t>
      </w:r>
      <w:r>
        <w:rPr>
          <w:color w:val="000000"/>
          <w:kern w:val="0"/>
          <w:sz w:val="24"/>
        </w:rPr>
        <w:t>与北</w:t>
      </w:r>
      <w:r>
        <w:rPr>
          <w:color w:val="000000"/>
          <w:kern w:val="0"/>
          <w:sz w:val="24"/>
        </w:rPr>
        <w:t>朝鲜</w:t>
      </w:r>
      <w:r>
        <w:rPr>
          <w:color w:val="000000"/>
          <w:kern w:val="0"/>
          <w:sz w:val="24"/>
        </w:rPr>
        <w:t>核</w:t>
      </w:r>
      <w:r>
        <w:rPr>
          <w:color w:val="000000"/>
          <w:kern w:val="0"/>
          <w:sz w:val="24"/>
        </w:rPr>
        <w:t>讹诈和国际恐怖主义并列，定性为当前三大威胁。中俄军演期间，日本将展示自己的情报收集能力，并与美台交流互换。</w:t>
      </w:r>
      <w:r>
        <w:rPr>
          <w:color w:val="000000"/>
          <w:kern w:val="0"/>
          <w:sz w:val="24"/>
        </w:rPr>
        <w:t>日本</w:t>
      </w:r>
      <w:r>
        <w:rPr>
          <w:color w:val="000000"/>
          <w:kern w:val="0"/>
          <w:sz w:val="24"/>
        </w:rPr>
        <w:t>决心</w:t>
      </w:r>
      <w:r>
        <w:rPr>
          <w:color w:val="000000"/>
          <w:kern w:val="0"/>
          <w:sz w:val="24"/>
        </w:rPr>
        <w:t>提前一年</w:t>
      </w:r>
      <w:r>
        <w:rPr>
          <w:color w:val="000000"/>
          <w:kern w:val="0"/>
          <w:sz w:val="24"/>
        </w:rPr>
        <w:t>完成“</w:t>
      </w:r>
      <w:r>
        <w:rPr>
          <w:color w:val="000000"/>
          <w:kern w:val="0"/>
          <w:sz w:val="24"/>
        </w:rPr>
        <w:t>爱国者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导弹防御系统</w:t>
      </w:r>
      <w:r>
        <w:rPr>
          <w:color w:val="000000"/>
          <w:kern w:val="0"/>
          <w:sz w:val="24"/>
        </w:rPr>
        <w:t>的铺设，并大力强化其西南岛屿的军事部署。</w:t>
      </w:r>
    </w:p>
    <w:p>
      <w:pPr>
        <w:pStyle w:val="Normal"/>
        <w:widowControl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bCs/>
          <w:color w:val="000000"/>
          <w:sz w:val="24"/>
        </w:rPr>
        <w:t>就在中俄联合军演前夕，美国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出动第七舰队的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“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小鹰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”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号航空母舰战斗群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，配合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100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多架战机，并极为罕见地出动布设于关岛的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B2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隐形轰炸机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。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月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日至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13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日，美日两国在日本水域举行近年来规模最大的联合军演，代号“联合海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---- 2005</w:t>
      </w:r>
      <w:r>
        <w:rPr>
          <w:rFonts w:cs="SimSun;宋体" w:ascii="SimSun;宋体" w:hAnsi="SimSun;宋体"/>
          <w:color w:val="000000"/>
          <w:kern w:val="0"/>
          <w:sz w:val="24"/>
        </w:rPr>
        <w:t>”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；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月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19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日开始，美韩两国的两场联合军演，又在韩国登场，代号分别为“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RSOI</w:t>
      </w:r>
      <w:r>
        <w:rPr>
          <w:rFonts w:cs="SimSun;宋体" w:ascii="SimSun;宋体" w:hAnsi="SimSun;宋体"/>
          <w:color w:val="000000"/>
          <w:kern w:val="0"/>
          <w:sz w:val="24"/>
        </w:rPr>
        <w:t>”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和“白头鹰”，这两场军演，首次由韩国军队扮演主角，耐人寻味。这一切表明，针对中俄联合军演，美日台韩等方，以静制动，静中有动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color w:val="000000"/>
          <w:kern w:val="0"/>
          <w:sz w:val="24"/>
        </w:rPr>
        <w:t>（原载《世界周刊》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2005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年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月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28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日）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SimSun;宋体" w:hAnsi="SimSun;宋体" w:cs="SimSun;宋体"/>
      <w:b/>
      <w:bCs/>
      <w:kern w:val="0"/>
      <w:sz w:val="24"/>
    </w:rPr>
  </w:style>
  <w:style w:type="character" w:styleId="DefaultParagraphFont">
    <w:name w:val="Default Paragraph Font"/>
    <w:qFormat/>
    <w:rPr/>
  </w:style>
  <w:style w:type="character" w:styleId="Bl24b1">
    <w:name w:val="bl24b1"/>
    <w:basedOn w:val="DefaultParagraphFont"/>
    <w:qFormat/>
    <w:rPr>
      <w:b/>
      <w:bCs/>
      <w:color w:val="0033DD"/>
      <w:sz w:val="36"/>
      <w:szCs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1:18:00Z</dcterms:created>
  <dc:creator>Jason</dc:creator>
  <dc:description/>
  <cp:keywords/>
  <dc:language>en-US</dc:language>
  <cp:lastModifiedBy>Jason Chen</cp:lastModifiedBy>
  <cp:lastPrinted>2003-03-22T10:22:00Z</cp:lastPrinted>
  <dcterms:modified xsi:type="dcterms:W3CDTF">2005-08-30T03:12:00Z</dcterms:modified>
  <cp:revision>3</cp:revision>
  <dc:subject/>
  <dc:title>中俄推迟联合军演会谈</dc:title>
</cp:coreProperties>
</file>