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UPC"/>
        </w:rPr>
      </w:pPr>
      <w:r>
        <w:rPr>
          <w:rFonts w:cs="AngsanaUPC"/>
        </w:rPr>
        <w:t>บทสรุปผู้บริหาร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left"/>
        <w:rPr>
          <w:rFonts w:ascii="Cordia New" w:hAnsi="Cordia New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randAge On Branding (Beyond Marketing Strategy)  </w:t>
      </w:r>
      <w:r>
        <w:rPr>
          <w:rFonts w:ascii="Cordia New" w:hAnsi="Cordia New" w:cs="AngsanaUPC"/>
          <w:sz w:val="32"/>
          <w:sz w:val="32"/>
          <w:szCs w:val="32"/>
        </w:rPr>
        <w:t>เป็นหนังสือที่มีแนวคิดการนำ</w:t>
      </w:r>
    </w:p>
    <w:p>
      <w:pPr>
        <w:pStyle w:val="Normal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สนอความรู้เกี่ยว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Strategy 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แบ่งหัวข้อการนำเสนอ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</w:t>
      </w:r>
      <w:r>
        <w:rPr>
          <w:rFonts w:ascii="Cordia New" w:hAnsi="Cordia New" w:cs="AngsanaUPC"/>
          <w:sz w:val="32"/>
          <w:sz w:val="32"/>
          <w:szCs w:val="32"/>
        </w:rPr>
        <w:t>หัว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ระกอบ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UPC" w:ascii="Cordia New" w:hAnsi="Cordia New"/>
          <w:sz w:val="32"/>
          <w:szCs w:val="32"/>
        </w:rPr>
        <w:t>1. Brand Voice  2. Brand &amp; i Marketing  3. Brand &amp; IMC  4. Law &amp; Key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  <w:t>1. Brand Voice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เนื่องจากทุ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ต่างอยากจะพูดถึงคุณสมบัติที่ดีกว่า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การบริการที่เยี่ยม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สมรรถนะที่ล้ำเลิศ</w:t>
      </w:r>
      <w:r>
        <w:rPr>
          <w:rFonts w:cs="AngsanaUPC" w:ascii="Cordia New" w:hAnsi="Cordia New"/>
          <w:sz w:val="32"/>
          <w:szCs w:val="32"/>
        </w:rPr>
        <w:t>.....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ซึ่งไม่ต่าง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ไม่ก็พยายามสร้างความรู้สึกที่ดี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อารมณ์ผูกพัน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ความบันเท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ฯล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ดัง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ที่สามารถส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ascii="Cordia New" w:hAnsi="Cordia New" w:cs="AngsanaUPC"/>
          <w:sz w:val="32"/>
          <w:sz w:val="32"/>
          <w:szCs w:val="32"/>
        </w:rPr>
        <w:t>ความแตกต่าง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และสินค้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นการรับรู้ของผู้บริโภค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ทำให้ผู้บริโภครู้สึ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ข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ำลังได้ร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Information </w:t>
      </w:r>
      <w:r>
        <w:rPr>
          <w:rFonts w:ascii="Cordia New" w:hAnsi="Cordia New" w:cs="AngsanaUPC"/>
          <w:sz w:val="32"/>
          <w:sz w:val="32"/>
          <w:szCs w:val="32"/>
        </w:rPr>
        <w:t>ที่น่าสนใ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ปลก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ดเด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เหมือนใ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จะทำให้เขาพร้อมที่จะเปิดใจรับ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ฟังสิ่ง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ลยุทธ์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“สร้างความแตกต่าง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่าจะเป็นสิ่งที่ต้องให้ความสนใจให้ละเอีย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ลึกซึ้งขึ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ใช่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ลยุทธ์โฆษณาที่เน้นที่จะสร้างความสนุ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วามบันเทิงเท่านั้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ลยุทธ์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“สร้างความแตกต่าง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หลัก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ห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Idea </w:t>
      </w:r>
      <w:r>
        <w:rPr>
          <w:rFonts w:ascii="Cordia New" w:hAnsi="Cordia New" w:cs="AngsanaUPC"/>
          <w:sz w:val="32"/>
          <w:sz w:val="32"/>
          <w:szCs w:val="32"/>
        </w:rPr>
        <w:t>ที่ง่ายที่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ทำให้คุณแยกและแตกต่างจากคู่แข่งได้อย่างจร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competitive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Cordia New" w:hAnsi="Cordia New"/>
          <w:sz w:val="32"/>
          <w:szCs w:val="32"/>
        </w:rPr>
        <w:t xml:space="preserve">advantage 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position of privilege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เตรียมหน่วยสนับสนุ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concept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idea </w:t>
      </w:r>
      <w:r>
        <w:rPr>
          <w:rFonts w:ascii="Cordia New" w:hAnsi="Cordia New" w:cs="AngsanaUPC"/>
          <w:sz w:val="32"/>
          <w:sz w:val="32"/>
          <w:szCs w:val="32"/>
        </w:rPr>
        <w:t>นั้นให้น่าเชื่อถือที่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ว่าจะเป็นหลักฐาน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ข้อมูล</w:t>
      </w:r>
      <w:r>
        <w:rPr>
          <w:rFonts w:cs="AngsanaUPC" w:ascii="Cordia New" w:hAnsi="Cordia New"/>
          <w:sz w:val="32"/>
          <w:szCs w:val="32"/>
        </w:rPr>
        <w:t xml:space="preserve">,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กิจกรรม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cs="Angsan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AngsanaUPC"/>
          <w:sz w:val="32"/>
          <w:sz w:val="32"/>
          <w:szCs w:val="32"/>
        </w:rPr>
        <w:t>สร้างโปรแกรมการสื่อ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ให้ลูกค้าและกลุ่มเป้าหมายรับรู้และคล้อยต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ถึงความแตกต่าง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Cordia New" w:hAnsi="Cordia New"/>
          <w:sz w:val="32"/>
          <w:szCs w:val="32"/>
        </w:rPr>
        <w:t>(Achieving a perception of being distinctive)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  <w:t>2. Brand &amp; i Marketing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ฎสำคัญที่ต้องจำไว้ในการทำเว็บไซต์ก็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ถ้าผู้บริโภคเปิดเข้ามาในเว็บไซต์แล้วไม่รู้สึกว่าได้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ระโยชน์อะไรอย่างชัดเ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ู้บริโภคก็จะไม่กลับมาอีกเล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กฎนี้ใช้ได้ท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E-commerce </w:t>
      </w:r>
      <w:r>
        <w:rPr>
          <w:rFonts w:ascii="Cordia New" w:hAnsi="Cordia New" w:cs="AngsanaUPC"/>
          <w:sz w:val="32"/>
          <w:sz w:val="32"/>
          <w:szCs w:val="32"/>
        </w:rPr>
        <w:t>แบ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 to C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B to B  </w:t>
      </w:r>
      <w:r>
        <w:rPr>
          <w:rFonts w:ascii="Cordia New" w:hAnsi="Cordia New" w:cs="AngsanaUPC"/>
          <w:sz w:val="32"/>
          <w:sz w:val="32"/>
          <w:szCs w:val="32"/>
        </w:rPr>
        <w:t>เว็บไซต์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ต้องสามารถทำให้ทึ่งในประโยชน์ที่ได้รับตั้งแต่ครั้งแรกที่ผู้บริโภคเปิดเข้าม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ว็บไซต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E-commerce </w:t>
      </w:r>
      <w:r>
        <w:rPr>
          <w:rFonts w:ascii="Cordia New" w:hAnsi="Cordia New" w:cs="AngsanaUPC"/>
          <w:sz w:val="32"/>
          <w:sz w:val="32"/>
          <w:szCs w:val="32"/>
        </w:rPr>
        <w:t>ที่ดีนั้นนอกจากจะดึงดูดให้ลูกค้าวนเวียนกลับมาใหม่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ยังทำให้เอาไปพูดต่อกั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ากต่อปากอีก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ยุคนี้การสร้างเว็บไซต์ให้ประสบความสำเร็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้องมีหลักเกณฑ์และหลักการที่ลึกซึ้งกว่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มัยก่อน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่านผู้รู้เปรียบเทียบว่าการสร้างเว็บไซต์ก็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สร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หนึ่งเลยทีเดี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เว็บไซต์ที่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ระสบความสำเร็จจะต้องมีหล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 </w:t>
      </w:r>
      <w:r>
        <w:rPr>
          <w:rFonts w:ascii="Cordia New" w:hAnsi="Cordia New" w:cs="AngsanaUPC"/>
          <w:sz w:val="32"/>
          <w:sz w:val="32"/>
          <w:szCs w:val="32"/>
        </w:rPr>
        <w:t>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เป็นประโยชน์อย่างยิ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น่าสนใจอย่างยิ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AngsanaUPC"/>
          <w:sz w:val="32"/>
          <w:sz w:val="32"/>
          <w:szCs w:val="32"/>
        </w:rPr>
        <w:t>ตรงตามความ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้องการของกลุ่มเป้าหมายอย่างยิ่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  <w:t>3. Brand &amp; IMC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ในปัจจุบันมีสิ่งใหม่อย่างกลยุท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IMC </w:t>
      </w:r>
      <w:r>
        <w:rPr>
          <w:rFonts w:ascii="Cordia New" w:hAnsi="Cordia New" w:cs="AngsanaUPC"/>
          <w:sz w:val="32"/>
          <w:sz w:val="32"/>
          <w:szCs w:val="32"/>
        </w:rPr>
        <w:t>เข้ามาแท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ใช้ในการสื่อสารไปยังกลุ่มเป้า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IMC </w:t>
      </w:r>
      <w:r>
        <w:rPr>
          <w:rFonts w:ascii="Cordia New" w:hAnsi="Cordia New" w:cs="AngsanaUPC"/>
          <w:sz w:val="32"/>
          <w:sz w:val="32"/>
          <w:szCs w:val="32"/>
        </w:rPr>
        <w:t>เป็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ารนำเสนอข้อเท็จจริงและคุณค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ลอดจนบุคลิกภาพของตราสินค้าเข้ามาแท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ใช้ในการสื่อสารไปยั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ลุ่มเป้า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IMC </w:t>
      </w:r>
      <w:r>
        <w:rPr>
          <w:rFonts w:ascii="Cordia New" w:hAnsi="Cordia New" w:cs="AngsanaUPC"/>
          <w:sz w:val="32"/>
          <w:sz w:val="32"/>
          <w:szCs w:val="32"/>
        </w:rPr>
        <w:t>เป็นการนำเสนอข้อเท็จจริงและคุณค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ลอดจนบุคลิกภาพของตราสินค้าผ่านเครื่องมือสื่อ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ารการตล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เครื่องมือเหล่านี้จะต้องพูดในเนื้อหาเดียว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(Speak with one voice) </w:t>
      </w:r>
      <w:r>
        <w:rPr>
          <w:rFonts w:ascii="Cordia New" w:hAnsi="Cordia New" w:cs="AngsanaUPC"/>
          <w:sz w:val="32"/>
          <w:sz w:val="32"/>
          <w:szCs w:val="32"/>
        </w:rPr>
        <w:t>เพื่อสนับสนุนและ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อกย้ำตรา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ครื่องม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IMC </w:t>
      </w:r>
      <w:r>
        <w:rPr>
          <w:rFonts w:ascii="Cordia New" w:hAnsi="Cordia New" w:cs="AngsanaUPC"/>
          <w:sz w:val="32"/>
          <w:sz w:val="32"/>
          <w:szCs w:val="32"/>
        </w:rPr>
        <w:t>มีหลากหลายประเภทด้วยกั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  <w:t>4. Law &amp; Key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  <w:u w:val="single"/>
        </w:rPr>
      </w:pPr>
      <w:r>
        <w:rPr>
          <w:rFonts w:cs="AngsanaUPC" w:ascii="Cordia New" w:hAnsi="Cordia New"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ทุกวัน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มีบทบาทสำคัญ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ให้ความคิดการดำรง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มีกฎอย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2 </w:t>
      </w:r>
      <w:r>
        <w:rPr>
          <w:rFonts w:ascii="Cordia New" w:hAnsi="Cordia New" w:cs="AngsanaUPC"/>
          <w:sz w:val="32"/>
          <w:sz w:val="32"/>
          <w:szCs w:val="32"/>
        </w:rPr>
        <w:t>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ช่วยให้สร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cs="AngsanaUPC"/>
        </w:rPr>
      </w:pP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ที่ประสบความสำเร็จได้ในศตวรรษ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1 </w:t>
      </w:r>
      <w:r>
        <w:rPr>
          <w:rFonts w:ascii="Cordia New" w:hAnsi="Cordia New" w:cs="AngsanaUPC"/>
          <w:sz w:val="32"/>
          <w:sz w:val="32"/>
          <w:szCs w:val="32"/>
        </w:rPr>
        <w:t>ประกอบ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เข้าหาลูกค้าอย่างใกล้ชิดและเป็นกันเ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2. </w:t>
      </w:r>
      <w:r>
        <w:rPr>
          <w:rFonts w:ascii="Cordia New" w:hAnsi="Cordia New" w:cs="AngsanaUPC"/>
          <w:sz w:val="32"/>
          <w:sz w:val="32"/>
          <w:szCs w:val="32"/>
        </w:rPr>
        <w:t>จับความต้องการพื้นฐานของมนุษ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. </w:t>
      </w:r>
      <w:r>
        <w:rPr>
          <w:rFonts w:ascii="Cordia New" w:hAnsi="Cordia New" w:cs="AngsanaUPC"/>
          <w:sz w:val="32"/>
          <w:sz w:val="32"/>
          <w:szCs w:val="32"/>
        </w:rPr>
        <w:t>นวัตกรรมของผู้ทำโฆษณ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. </w:t>
      </w:r>
      <w:r>
        <w:rPr>
          <w:rFonts w:ascii="Cordia New" w:hAnsi="Cordia New" w:cs="AngsanaUPC"/>
          <w:sz w:val="32"/>
          <w:sz w:val="32"/>
          <w:szCs w:val="32"/>
        </w:rPr>
        <w:t>นำเสนอโดยวิธีการ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. </w:t>
      </w:r>
      <w:r>
        <w:rPr>
          <w:rFonts w:ascii="Cordia New" w:hAnsi="Cordia New" w:cs="AngsanaUPC"/>
          <w:sz w:val="32"/>
          <w:sz w:val="32"/>
          <w:szCs w:val="32"/>
        </w:rPr>
        <w:t>สร้า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วามแตกต่างที่สัมผัสได้จากประสบกา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6. </w:t>
      </w:r>
      <w:r>
        <w:rPr>
          <w:rFonts w:ascii="Cordia New" w:hAnsi="Cordia New" w:cs="AngsanaUPC"/>
          <w:sz w:val="32"/>
          <w:sz w:val="32"/>
          <w:szCs w:val="32"/>
        </w:rPr>
        <w:t>พัฒนาความมีลักษณะที่แท้จร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ื่อถือ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7. </w:t>
      </w:r>
      <w:r>
        <w:rPr>
          <w:rFonts w:ascii="Cordia New" w:hAnsi="Cordia New" w:cs="AngsanaUPC"/>
          <w:sz w:val="32"/>
          <w:sz w:val="32"/>
          <w:szCs w:val="32"/>
        </w:rPr>
        <w:t>ถ่ายทอดโดยใช้สื่อ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มหาช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8. </w:t>
      </w:r>
      <w:r>
        <w:rPr>
          <w:rFonts w:ascii="Cordia New" w:hAnsi="Cordia New" w:cs="AngsanaUPC"/>
          <w:sz w:val="32"/>
          <w:sz w:val="32"/>
          <w:szCs w:val="32"/>
        </w:rPr>
        <w:t>เปิดรับความร่วมมือจากทุกฝ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9. </w:t>
      </w:r>
      <w:r>
        <w:rPr>
          <w:rFonts w:ascii="Cordia New" w:hAnsi="Cordia New" w:cs="AngsanaUPC"/>
          <w:sz w:val="32"/>
          <w:sz w:val="32"/>
          <w:szCs w:val="32"/>
        </w:rPr>
        <w:t>สร้างชุมชนผู้บริโภคที่มีความสนใจร่ว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0. </w:t>
      </w:r>
      <w:r>
        <w:rPr>
          <w:rFonts w:ascii="Cordia New" w:hAnsi="Cordia New" w:cs="AngsanaUPC"/>
          <w:sz w:val="32"/>
          <w:sz w:val="32"/>
          <w:szCs w:val="32"/>
        </w:rPr>
        <w:t>ใช้ความคิด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ร้างสรรค์เป็นกลยุท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1. </w:t>
      </w:r>
      <w:r>
        <w:rPr>
          <w:rFonts w:ascii="Cordia New" w:hAnsi="Cordia New" w:cs="AngsanaUPC"/>
          <w:sz w:val="32"/>
          <w:sz w:val="32"/>
          <w:szCs w:val="32"/>
        </w:rPr>
        <w:t>ทำกิจกรรมเพื่อสร้างชื่อเสีย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12. </w:t>
      </w:r>
      <w:r>
        <w:rPr>
          <w:rFonts w:ascii="Cordia New" w:hAnsi="Cordia New" w:cs="AngsanaUPC"/>
          <w:sz w:val="32"/>
          <w:sz w:val="32"/>
          <w:szCs w:val="32"/>
        </w:rPr>
        <w:t>ก้าวตามวิสัยทัศน์ที่วางไว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จริงใจกับมูลค่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องตัวเอ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ุญแจท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</w:t>
      </w:r>
      <w:r>
        <w:rPr>
          <w:rFonts w:ascii="Cordia New" w:hAnsi="Cordia New" w:cs="AngsanaUPC"/>
          <w:sz w:val="32"/>
          <w:sz w:val="32"/>
          <w:szCs w:val="32"/>
        </w:rPr>
        <w:t>ด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จะนำสินค้าและบริการบรรลุเป้าหมายท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ottom Line </w:t>
      </w:r>
      <w:r>
        <w:rPr>
          <w:rFonts w:ascii="Cordia New" w:hAnsi="Cordia New" w:cs="AngsanaUPC"/>
          <w:sz w:val="32"/>
          <w:sz w:val="32"/>
          <w:szCs w:val="32"/>
        </w:rPr>
        <w:t>ของธุรกิจและความภักดีขอ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ลูก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ประกอบกอบด้วย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ุญแจดอก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: </w:t>
      </w:r>
      <w:r>
        <w:rPr>
          <w:rFonts w:ascii="Cordia New" w:hAnsi="Cordia New" w:cs="AngsanaUPC"/>
          <w:sz w:val="32"/>
          <w:sz w:val="32"/>
          <w:szCs w:val="32"/>
        </w:rPr>
        <w:t>ราคาไม่ได้แค่เปลี่ยนความคาด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ต่ยังเปลี่ยนการรับรู้อีก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ุญแจดอก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: </w:t>
      </w:r>
      <w:r>
        <w:rPr>
          <w:rFonts w:ascii="Cordia New" w:hAnsi="Cordia New" w:cs="AngsanaUPC"/>
          <w:sz w:val="32"/>
          <w:sz w:val="32"/>
          <w:szCs w:val="32"/>
        </w:rPr>
        <w:t>แบรนด์ที่ยิ่งใหญ่ยืนหยัดอยู่ได้คือการนำเสนอที่ดีและการบริการที่สมคำกล่าวอ้า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ุญแจดอก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 : </w:t>
      </w:r>
      <w:r>
        <w:rPr>
          <w:rFonts w:ascii="Cordia New" w:hAnsi="Cordia New" w:cs="AngsanaUPC"/>
          <w:sz w:val="32"/>
          <w:sz w:val="32"/>
          <w:szCs w:val="32"/>
        </w:rPr>
        <w:t>จิตใต้สำนึกของลูกค้าเชื่อว่าสินค้าที่ดูสวยกว่าเป็นทางเลือกที่ดีกว่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ุญแจดอก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: </w:t>
      </w:r>
      <w:r>
        <w:rPr>
          <w:rFonts w:ascii="Cordia New" w:hAnsi="Cordia New" w:cs="AngsanaUPC"/>
          <w:sz w:val="32"/>
          <w:sz w:val="32"/>
          <w:szCs w:val="32"/>
        </w:rPr>
        <w:t>การบริการที่สำเร็จคือการทำให้ผู้คนส่วนใหญ่รู้สึกว่าชีวิตดีกว่าตอนที่ไม่รับบริการ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Heading2"/>
        <w:rPr/>
      </w:pPr>
      <w:r>
        <w:rPr/>
        <w:t>สิ่งที่ได้เรียนรู้</w:t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ปัจจุบันเป็นยุคแห่งตลาดเส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ซึ่งทำให้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จากต่างประเทศเข้ามาสู่ประเทศไทยเป็นจำนว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ำให้เกิดแรงกดดันต่อ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เป็นอย่าง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นื่องมาจากการแข่งขัน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ต่างประเทศมี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ารใช้งบประมาณการตลาดเป็นจำนวน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นอกจากนี้ประเทศไทยยังต้องเผชิญกับการค้าปลีกจากต่าง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าร์ฟูร์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แมคโคร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โลต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การค้าปลีกเหล่านี้ต่างมุ่งเป้าที่จะดำเนินกิจการให้ได้กำไรสูง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้นทุนต่ำสุ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ากภาวะการแข่งขันที่รุนแรงและข้อจำกัดในการงบประมาณจำนวนมากยิ่งทำให้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องประเทศไทยเกิดใหม่ได้ลำบ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ต่ก็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หล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สามารถเกิดและยืนหยัดอยู่ได้อย่างมั่นคงใ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ภาวะเช่น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บ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ยังสามารถไปเปิดดำเนินการในตลาดต่างประเทศ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ะหมี่กึ่ง</w:t>
      </w:r>
      <w:r>
        <w:rPr>
          <w:rFonts w:cs="AngsanaUPC" w:ascii="Cordia New" w:hAnsi="Cordia New"/>
          <w:sz w:val="32"/>
          <w:szCs w:val="32"/>
        </w:rPr>
        <w:t>-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ำเร็จรูปมาม่า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เครื่องดื่มกระทิงแดง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cs="AngsanaUPC" w:ascii="Cordia New" w:hAnsi="Cordia New"/>
          <w:sz w:val="32"/>
          <w:szCs w:val="32"/>
        </w:rPr>
        <w:t>Fly Now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cs="AngsanaUPC" w:ascii="Cordia New" w:hAnsi="Cordia New"/>
          <w:sz w:val="32"/>
          <w:szCs w:val="32"/>
        </w:rPr>
        <w:t>M.K.</w:t>
      </w:r>
      <w:r>
        <w:rPr>
          <w:rFonts w:ascii="Cordia New" w:hAnsi="Cordia New" w:cs="AngsanaUPC"/>
          <w:sz w:val="32"/>
          <w:sz w:val="32"/>
          <w:szCs w:val="32"/>
        </w:rPr>
        <w:t>สุกี้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ร้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S&amp;P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ความสำเร็จของ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เหล่า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กิดจากการใช้กิจกรรมทางการตลาดที่เหมาะสมเข้าถึงความ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้องการของผู้บริโภ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ระกอบกับประสิทธิภาพของตัวสินค้าที่เป็นจริงตามคำโฆษณาซึ่งสร้างความประทับใจ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ห้ผู้บริโภคจนผู้บริโภคใช้ซ้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ัวอย่าง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้ำมันพืชองุ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ออกวางตลาดในขณะที่มีน้ำมันปาล์มเป็นเจ้าตลาด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ย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รกต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กุ๊ก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ทิ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อกจากนี้ยังม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ต่างประเทศอย่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ลตั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ต่น้ำมันพืชองุ่นก็สามารถเกิด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ได้สำเร็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ใช้กลยุท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สร้างจุดต่า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สวงจุดร่วม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การสร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Display </w:t>
      </w:r>
      <w:r>
        <w:rPr>
          <w:rFonts w:ascii="Cordia New" w:hAnsi="Cordia New" w:cs="AngsanaUPC"/>
          <w:sz w:val="32"/>
          <w:sz w:val="32"/>
          <w:szCs w:val="32"/>
        </w:rPr>
        <w:t>แสดงคุณสมบัติของ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การ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โฆษณาที่เข้าใจพฤติกรรมของผู้บริโภคกลุ่มเป้าหมายอย่างแจ่มแจ้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การที่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จะยืนหยัดอยู่ในตลาดได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ิใช่เพียงการสร้างความสำเร็จจากตัวผลิตภัณฑ์ที่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โดดเด่น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ากยังต้องทำกิจกรรมทางการตลาดอย่างถูกต้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ข้าถึงกลุ่มผู้บริโภคเป้า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ทำอย่างต่อ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นื่องเป็นระยะเวลาที่ยาวนาน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ัวอย่าง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ที่ใช้กลยุทธ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การทำตลาดอย่างต่อเนื่องเป็นระยะ</w:t>
      </w:r>
    </w:p>
    <w:p>
      <w:pPr>
        <w:pStyle w:val="Normal"/>
        <w:jc w:val="both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วลาที่ยาวนาน”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มีประสิทธิผ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ะหมี่กึ่งสำเร็จรูปมาม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กิดในประเทศไทย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0 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การทำกิจ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รมทางการตลาดอย่างต่อเนื่องจนถึง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ครบเครื่องทั้งการโฆษณ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ส่งเสริมการข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ลดแ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จก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AngsanaUPC"/>
          <w:sz w:val="32"/>
          <w:sz w:val="32"/>
          <w:szCs w:val="32"/>
        </w:rPr>
        <w:t>แถ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นครองส่วนแบ่งการตลาดอันดับหนึ่งอย่างต่อเนื่องมาถึง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จนปัจจุบันชื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“มาม่า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Generic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Name </w:t>
      </w:r>
      <w:r>
        <w:rPr>
          <w:rFonts w:cs="AngsanaUPC" w:ascii="Cordia New" w:hAnsi="Cordia New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ีกประการหนึ่งที่ทำให้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ยืนหยัดอยู่ในตลาดได้ยาวน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รทำวิจัยตลา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ต้อง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ำตั้งแต่ก่อนเข้าตล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กระทั่งสามารถยืนหยัดอยู่ในตลาดได้อย่างมั่นคงแล้วยังต้องทำเป็นระย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ำหรับ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ารทำตล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ในปัจจุบัน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อกจากเผชิญการแข่งขันที่รุนแรงจ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ต่างประเทศ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ัญหา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หญ่คือการคัดเลือกสินค้าที่จะวางขายของค้าปลีกยุค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ราะ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มีงบการตลาด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ต่างประเทศ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หมุนเวียนของสินค้าเร็ว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ำให้ผู้บริโภคคุ้นเคยมา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ดังนั้นทางรอด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Brand </w:t>
      </w:r>
      <w:r>
        <w:rPr>
          <w:rFonts w:ascii="Cordia New" w:hAnsi="Cordia New" w:cs="AngsanaUPC"/>
          <w:sz w:val="32"/>
          <w:sz w:val="32"/>
          <w:szCs w:val="32"/>
        </w:rPr>
        <w:t>ไทย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ต้องเลือกสนามที่จะแข่งข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น่าจะเป็นกลุ่มสินค้าที่คนไทยมีความถนัดอยู่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ินค้ากลุ่ม</w:t>
      </w:r>
    </w:p>
    <w:p>
      <w:pPr>
        <w:pStyle w:val="Normal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าหาร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ผลิตภัณฑ์จากสมุนไ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ต่ก็ไม่อาจประมาทบริษัทข้ามชาติ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ราะมีกำลังเงินที่เหนือกว่า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XM.711 Consumer Behavior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randAge On Branding (Beyond Marketing Strategy)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AngsanaUPC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2:18:00Z</dcterms:created>
  <dc:creator>surachai</dc:creator>
  <dc:description/>
  <dc:language>en-US</dc:language>
  <cp:lastModifiedBy>surachai</cp:lastModifiedBy>
  <cp:lastPrinted>2003-11-17T09:15:00Z</cp:lastPrinted>
  <dcterms:modified xsi:type="dcterms:W3CDTF">2003-11-17T02:16:00Z</dcterms:modified>
  <cp:revision>45</cp:revision>
  <dc:subject/>
  <dc:title/>
</cp:coreProperties>
</file>