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rdia New" w:ascii="Cordia New" w:hAnsi="Cordia New"/>
          <w:i/>
          <w:iCs/>
          <w:sz w:val="32"/>
          <w:szCs w:val="32"/>
        </w:rPr>
        <w:t>DISTRIBUTION  CHANNEL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ปแบบของการค้าปลีกในเมืองไทย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านเบ็ดเตล็ดหรือร้านโชห่วย  ประมาณว่ามีอยู่ </w:t>
      </w:r>
      <w:r>
        <w:rPr>
          <w:rFonts w:cs="Cordia New" w:ascii="Cordia New" w:hAnsi="Cordia New"/>
          <w:sz w:val="32"/>
          <w:szCs w:val="32"/>
        </w:rPr>
        <w:t>200,000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านซุปเปอร์มาเก็ต เช่น  ท้อปส์  จัสโก้ มีประมาณ </w:t>
      </w:r>
      <w:r>
        <w:rPr>
          <w:rFonts w:cs="Cordia New" w:ascii="Cordia New" w:hAnsi="Cordia New"/>
          <w:sz w:val="32"/>
          <w:szCs w:val="32"/>
        </w:rPr>
        <w:t xml:space="preserve">80-1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้านซุปเปอร์เซนเตอร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ซุปเปอร์สโตร์  บางครั้งเรียกว่าไฮเปอร์มาร์ท เช่น บิ๊กซี  โลตัส และ คาร์ฟูร์ มีอยู่ประมาณ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านสะดวกซื้อ  เช่น </w:t>
      </w:r>
      <w:r>
        <w:rPr>
          <w:rFonts w:cs="Cordia New" w:ascii="Cordia New" w:hAnsi="Cordia New"/>
          <w:sz w:val="32"/>
          <w:szCs w:val="32"/>
        </w:rPr>
        <w:t xml:space="preserve">7-ELEVEN   AM PM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มาณ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้างแมคโคร การที่แยกประเภทออกมา เนื่องจากเป็นร้านค้าขายส่งให้กับค้าปลีกต่างๆมากกว่าขายให้ผู้บริโภค  มีประมาณ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้างสรรพสินค้า หรือ ดีพาร์ทเมนต์สโตร์  ส่วนใหญ่ขายสินค้าประเภท </w:t>
      </w:r>
      <w:r>
        <w:rPr>
          <w:rFonts w:cs="Cordia New" w:ascii="Cordia New" w:hAnsi="Cordia New"/>
          <w:sz w:val="32"/>
          <w:szCs w:val="32"/>
        </w:rPr>
        <w:t xml:space="preserve">Non Food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 มีประมาณ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านค้าประเภท </w:t>
      </w:r>
      <w:r>
        <w:rPr>
          <w:rFonts w:cs="Cordia New" w:ascii="Cordia New" w:hAnsi="Cordia New"/>
          <w:sz w:val="32"/>
          <w:szCs w:val="32"/>
        </w:rPr>
        <w:t xml:space="preserve">Home Pro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Home Improvement  </w:t>
      </w:r>
      <w:r>
        <w:rPr>
          <w:rFonts w:ascii="Cordia New" w:hAnsi="Cordia New" w:cs="Cordia New"/>
          <w:sz w:val="32"/>
          <w:sz w:val="32"/>
          <w:szCs w:val="32"/>
        </w:rPr>
        <w:t>ยังมีอยู่น้อ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คของการค้าปลีก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พัฒน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ยุคใหญ่ๆ  คือ  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ยุคค้าปลีกดั้ง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Traditional Trade )  </w:t>
      </w:r>
      <w:r>
        <w:rPr>
          <w:rFonts w:ascii="Cordia New" w:hAnsi="Cordia New" w:cs="Cordia New"/>
          <w:sz w:val="32"/>
          <w:sz w:val="32"/>
          <w:szCs w:val="32"/>
        </w:rPr>
        <w:t>คือยุคค้าขายผ่านพ่อค้าคนกลาง เช่น ยี่ปั้ว  ซาปั้ว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ยุคห้างสรรพสิน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Department )  </w:t>
      </w:r>
      <w:r>
        <w:rPr>
          <w:rFonts w:ascii="Cordia New" w:hAnsi="Cordia New" w:cs="Cordia New"/>
          <w:sz w:val="32"/>
          <w:sz w:val="32"/>
          <w:szCs w:val="32"/>
        </w:rPr>
        <w:t>คือยุคที่เปลี่ยนแปลงพฤติกรรมการเข้ามาจับจ่ายในห้างสรรพสินค้า ซึ่งใช้เวลานานในการเปลี่ยนแปลง  ตัวอย่างคือการเปิดห้างเซ็นทรัลในระยะแรก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ยุคศูนย์สรรพสินค้าสมบูรณ์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One Stop Shopping )  </w:t>
      </w:r>
      <w:r>
        <w:rPr>
          <w:rFonts w:ascii="Cordia New" w:hAnsi="Cordia New" w:cs="Cordia New"/>
          <w:sz w:val="32"/>
          <w:sz w:val="32"/>
          <w:szCs w:val="32"/>
        </w:rPr>
        <w:t>โตจากยุค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สร้างศูนย์สรรพสินค้าที่มีห้างสรรพสินค้า  ร้านค้า  สวนสนุก และอื่นๆที่สามารถตอบสนองคนซื้อให้เข้ามาซื้อสินค้าได้ครบในสถานที่เดียว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ยุคแตก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Segmentation )  </w:t>
      </w:r>
      <w:r>
        <w:rPr>
          <w:rFonts w:ascii="Cordia New" w:hAnsi="Cordia New" w:cs="Cordia New"/>
          <w:sz w:val="32"/>
          <w:sz w:val="32"/>
          <w:szCs w:val="32"/>
        </w:rPr>
        <w:t>เริ่มมีร้านสะดวกซื้อใกล้บ้าน  ไฮเปอร์มาร์ทที่เน้นสินค้าราคาถูก  และห้างแมคโคร ซึ่งเน้นราคาขายส่ง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ยุคถดถอย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การลอยตัวค่าเงินบาทปี </w:t>
      </w:r>
      <w:r>
        <w:rPr>
          <w:rFonts w:cs="Cordia New" w:ascii="Cordia New" w:hAnsi="Cordia New"/>
          <w:sz w:val="32"/>
          <w:szCs w:val="32"/>
        </w:rPr>
        <w:t xml:space="preserve">2540 </w:t>
      </w:r>
      <w:r>
        <w:rPr>
          <w:rFonts w:ascii="Cordia New" w:hAnsi="Cordia New" w:cs="Cordia New"/>
          <w:sz w:val="32"/>
          <w:sz w:val="32"/>
          <w:szCs w:val="32"/>
        </w:rPr>
        <w:t>ทำให้การค้าปลีกหยุดชะงัก มีต่างชาติเข้ามาครอบงำธุรกิจค้าปลีกของไทยเกือบทั้งหมด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ยุค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ยุคที่ต่างชาติเข้ามาบริหารจัดการอย่างเบ็ดเสร็จ และเริ่มขยายตัวใหม่อีกรอบ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541  </w:t>
      </w:r>
      <w:r>
        <w:rPr>
          <w:rFonts w:ascii="Cordia New" w:hAnsi="Cordia New" w:cs="Cordia New"/>
          <w:sz w:val="32"/>
          <w:sz w:val="32"/>
          <w:szCs w:val="32"/>
        </w:rPr>
        <w:t>ใช้เทคโนโลยีสารสนเทศ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IT 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nformation System </w:t>
      </w:r>
      <w:r>
        <w:rPr>
          <w:rFonts w:ascii="Cordia New" w:hAnsi="Cordia New" w:cs="Cordia New"/>
          <w:sz w:val="32"/>
          <w:sz w:val="32"/>
          <w:szCs w:val="32"/>
        </w:rPr>
        <w:t>เสริมความแข็งแกร่ง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542    </w:t>
      </w:r>
      <w:r>
        <w:rPr>
          <w:rFonts w:ascii="Cordia New" w:hAnsi="Cordia New" w:cs="Cordia New"/>
          <w:sz w:val="32"/>
          <w:sz w:val="32"/>
          <w:szCs w:val="32"/>
        </w:rPr>
        <w:t>โลตัส เริ่มขยายสาขา ช่วงปลายปี  และขยายสาขา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ถัดไป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ิ๊กซี  คาร์ฟูร์  แมคโคร เริ่มขยายตัวตามเช่นกัน ทั้งนี้จะใช้การปรับปรุงหน้าตาของสาขา  และกลับมาใช้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ne Stop Shopping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ิม   และยังมีนโยบาย ทำ </w:t>
      </w:r>
      <w:r>
        <w:rPr>
          <w:rFonts w:cs="Cordia New" w:ascii="Cordia New" w:hAnsi="Cordia New"/>
          <w:sz w:val="32"/>
          <w:szCs w:val="32"/>
        </w:rPr>
        <w:t xml:space="preserve">Private Label </w:t>
      </w:r>
      <w:r>
        <w:rPr>
          <w:rFonts w:ascii="Cordia New" w:hAnsi="Cordia New" w:cs="Cordia New"/>
          <w:sz w:val="32"/>
          <w:sz w:val="32"/>
          <w:szCs w:val="32"/>
        </w:rPr>
        <w:t>หรือสินค้าที่ห้างทำขึ้นมาขายเอง โดยมีเหตุผลคือ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หลีกเลี่ยงการทำสงครามราคา ในสินค้าที่มี </w:t>
      </w:r>
      <w:r>
        <w:rPr>
          <w:rFonts w:cs="Cordia New" w:ascii="Cordia New" w:hAnsi="Cordia New"/>
          <w:sz w:val="32"/>
          <w:szCs w:val="32"/>
        </w:rPr>
        <w:t xml:space="preserve">Brand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ห้างคู่แข่ง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ผลกำไรโดยรวมให้กับห้าง  เพราะสินค้าประเภทนี้จะมีกำไรค่อนข้างสูงจากการที่ไม่มีค่าการตลา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จากค้าปลีกสมัยใหม่  มีผลต่อใครบ้าง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พ่อค้าปลีกรายกลางถึงรายเล็ก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ผลกระทบมากที่สุด ต้องรวมกลุ่มเพื่อได้อำนาจต่อรอง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ได้รับผลกระทบน้อยที่สุด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 w:ascii="Cordia New" w:hAnsi="Cordia New"/>
          <w:sz w:val="32"/>
          <w:szCs w:val="32"/>
          <w:u w:val="single"/>
        </w:rPr>
        <w:t>Distributor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็ไม่ยิ่งหย่อนกว่าพ่อค้าปลีก เพราะถ้าค้าปลีกสมัยใหม่  ขยายไปจนทั่วทุกพื้นที่แล้ว</w:t>
      </w:r>
      <w:r>
        <w:rPr>
          <w:rFonts w:cs="Cordia New" w:ascii="Cordia New" w:hAnsi="Cordia New"/>
          <w:sz w:val="32"/>
          <w:szCs w:val="32"/>
        </w:rPr>
        <w:t xml:space="preserve">Supplier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เจรจากับค้าปลีกสมัยใหม่  โดยไม่ผ่าน </w:t>
      </w:r>
      <w:r>
        <w:rPr>
          <w:rFonts w:cs="Cordia New" w:ascii="Cordia New" w:hAnsi="Cordia New"/>
          <w:sz w:val="32"/>
          <w:szCs w:val="32"/>
        </w:rPr>
        <w:t>Distributor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แม้จะมีผลกระทบน้อยก็ต้องเตรียมพร้อมรับมือหรือหาหนทางในการต่อสู้กับยักษ์ใหญ่เหล่า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้าปลีกในไทยจะสู้กันในเรื่องราคา โดยใช้เทคนิค ดังนี้ 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High Low Pricing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ราคาขึ้นลงเป็นช่วงๆ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Everyday Low Pric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ายราคาถูกทุกวัน</w:t>
      </w:r>
    </w:p>
    <w:p>
      <w:pPr>
        <w:pStyle w:val="Normal"/>
        <w:numPr>
          <w:ilvl w:val="1"/>
          <w:numId w:val="8"/>
        </w:numPr>
        <w:rPr/>
      </w:pPr>
      <w:r>
        <w:rPr>
          <w:rFonts w:cs="Cordia New" w:ascii="Cordia New" w:hAnsi="Cordia New"/>
          <w:sz w:val="32"/>
          <w:szCs w:val="32"/>
          <w:u w:val="single"/>
        </w:rPr>
        <w:t>Loss Lead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ายสินค้าราคาถูกเพื่อดึงคนให้เข้ามาในห้าง แล้วซื้อสินค้าอื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>Listing Fee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การค้าปลีกมีการเข้าแย่งตลาดส่วนใหญ่จาก ร้านค้าโชห่วย หรือ ซุปเปอร์มาเก็ต  และเติบโตอย่างเห็นได้ชัด จึงมีอำนาจในการบริหารจัดการบางอย่างเพิ่มขึ้น  โดยเฉพาะอย่างยิ่ง </w:t>
      </w:r>
      <w:r>
        <w:rPr>
          <w:rFonts w:cs="Cordia New" w:ascii="Cordia New" w:hAnsi="Cordia New"/>
          <w:sz w:val="32"/>
          <w:szCs w:val="32"/>
        </w:rPr>
        <w:t xml:space="preserve">Supplier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ต้องมีค่าใช้จ่ายเพิ่มขึ้น  ในหมวดค่าโฆษณา และค่านำสินค้าเข้ามาจำหน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Listing Fee )  </w:t>
      </w:r>
      <w:r>
        <w:rPr>
          <w:rFonts w:ascii="Cordia New" w:hAnsi="Cordia New" w:cs="Cordia New"/>
          <w:sz w:val="32"/>
          <w:sz w:val="32"/>
          <w:szCs w:val="32"/>
        </w:rPr>
        <w:t>ซึ่งมีวิธีการเก็บเงินดังต่อไป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ก็บครั้งเดียวในทุกๆ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ยอดเงินตายตั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ก็บครั้งเดียวในรูปแบบ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  และลดหลั่นในสินค้ายี่ห้อเดียวกันที่มีรูปรสสีกลิ่นที่แตกต่างกันไป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ในรูปแบบทางอ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 ผ่านทางสื่อโฆษณ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ในรูปแบบ </w:t>
      </w: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Rate Per Sto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คูณจำนวนสาขาด้ว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ในรูปแบบ </w:t>
      </w:r>
      <w:r>
        <w:rPr>
          <w:rFonts w:cs="Cordia New" w:ascii="Cordia New" w:hAnsi="Cordia New"/>
          <w:sz w:val="32"/>
          <w:szCs w:val="32"/>
          <w:u w:val="single"/>
        </w:rPr>
        <w:t>Monthly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Listing Fee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Rate Per Stor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ิดสาขา และเรียกเก็บทุกเดือน   แบบนี้ซับซ้อนที่สุดและได้ผลประโยชน์ที่สุด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ที่ค้าปลีกมีอำนาจต่อรองมากขึ้นทำให้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ascii="Cordia New" w:hAnsi="Cordia New" w:cs="Cordia New"/>
          <w:sz w:val="32"/>
          <w:sz w:val="32"/>
          <w:szCs w:val="32"/>
        </w:rPr>
        <w:t>ต้องหาหนทางที่จะสร้างสมดุลระหว่างโชห่วย ร้านค้าย่อยซุปเปอร์มาร์เก็ตท้องถิ่น  หรือห้างสรรพสินค้าสัญชาติไทย   กับ โมเดิร์นเทรด  โดย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การกระทบกระทั่งในรูปการเปรียบเทียบแบบหนึ่งต่อหนึ่ง  คือเลี่ยงการขายสินค้าในรูปแบบเดียวกันพร้อมกั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ทาง  ทำให้ผู้บริโภคไม่สามารถเปรียบราคา และไม่สามารถซื้อสินค้าชนิดหรือขนาดเดียวกัน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่องทางได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ช่องว่างราคาระหว่างกัน โดยชดเชยในรูปแบบอื่น  เช่นซื้อสินค้าได้แถม พรีเมี่ยม เช่นซื้อ ทรอส ได้แถม พวงกุญแจ  แถมมีดโกน แถมไฟฉาย เพื่อชดเชยราคาลงม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รายใช้ความพยายามในการแทรกแซงการบริหาร </w:t>
      </w:r>
      <w:r>
        <w:rPr>
          <w:rFonts w:cs="Cordia New" w:ascii="Cordia New" w:hAnsi="Cordia New"/>
          <w:sz w:val="32"/>
          <w:szCs w:val="32"/>
        </w:rPr>
        <w:t xml:space="preserve">Shelf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้างโดยการขอจัดทำ </w:t>
      </w:r>
      <w:r>
        <w:rPr>
          <w:rFonts w:cs="Cordia New" w:ascii="Cordia New" w:hAnsi="Cordia New"/>
          <w:sz w:val="32"/>
          <w:szCs w:val="32"/>
        </w:rPr>
        <w:t xml:space="preserve">Planogram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เรียงสินค้าในแต่ละหมวดหมู่ 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ซึ่งแต่เดิมห้างจะเป็นผู้รับผิดชอบ   ผู้ที่ได้พื้นที่ที่ดีและมากที่สุด    เป็นสุดยอดความปรารถนาของ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ชาติที่มีประสบการณ์มากมายและเป็นบริษัทที่มีมาร์เก็ตแชร์อันดับต้นๆจะได้ทำ </w:t>
      </w:r>
      <w:r>
        <w:rPr>
          <w:rFonts w:cs="Cordia New" w:ascii="Cordia New" w:hAnsi="Cordia New"/>
          <w:sz w:val="32"/>
          <w:szCs w:val="32"/>
        </w:rPr>
        <w:t>Planogram</w:t>
      </w:r>
      <w:r>
        <w:rPr>
          <w:rFonts w:ascii="Cordia New" w:hAnsi="Cordia New" w:cs="Cordia New"/>
          <w:sz w:val="32"/>
          <w:sz w:val="32"/>
          <w:szCs w:val="32"/>
        </w:rPr>
        <w:t>ให้กับห้างนั้นๆ    แต่อย่างไรก็ตามอำนาจการตัดสินใจก็ยังคงอยู่กับห้างอยู่ดี    และแน่นอนว่าเมื่อบทบาทการเรียงสินค้าในชั้นเป็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ายใหญ่ ทำ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มีส่วนร่วมเสียเปรียบ  เพราะจะถูกเบียดให้ไปอยู่พื้นที่ที่ดีน้อยลง หรือ ลดพื้นที่ให้วางสินค้าลง  จนช่วงหลังๆ </w:t>
      </w:r>
      <w:r>
        <w:rPr>
          <w:rFonts w:cs="Cordia New" w:ascii="Cordia New" w:hAnsi="Cordia New"/>
          <w:sz w:val="32"/>
          <w:szCs w:val="32"/>
        </w:rPr>
        <w:t xml:space="preserve">Planogram </w:t>
      </w:r>
      <w:r>
        <w:rPr>
          <w:rFonts w:ascii="Cordia New" w:hAnsi="Cordia New" w:cs="Cordia New"/>
          <w:sz w:val="32"/>
          <w:sz w:val="32"/>
          <w:szCs w:val="32"/>
        </w:rPr>
        <w:t>ถูกมองว่าเป็นเครื่องมือ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ารเข้าแย่งชิงพื้นที่ขายในซูเปอร์มาร์เก็ต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ค้าไพรเวท ลาเบล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นค้าไพรเวท ลาเบลที่มีการขายในซุปเปอร์เซ็นเตอร์  ทำโดยใช้แนวความคิดเอางบโฆษณามาใช้เป็นผลกำไรของการขายแทน   ซึ่งการตั้งชื่อยี่ห้อสินค้าจะใช้ความหมายในเชิงของราคาถูก    เช่นซูเปอร์เซฟ ของเทสโก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ลตัส ลีดเดอร์ไพรซ์ ของบิ๊กซี   ซึ่งหมวดสินค้าที่ซุปเปอร์เซ็นเตอร์ นำมาทำเป็น     ไพรเวท ลาเบลนั้นจะเป็นหมวดสินค้าทั่วๆไปเช่น   อาหารแห้ง   อาหารสด   เครื่องดื่มฯลฯ เพราะส่วนใหญ่สินค้าแบรนด์เนมไม่ค่อยแข็งแกร่งเท่าไรนัก การโจมตีด้วยราคาสามารถกระทำได้ง่า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ัจจุบันนี้เทสโก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โลตัสมีสินค้าซูเปอร์เซฟอยู่ทั้งหมด </w:t>
      </w:r>
      <w:r>
        <w:rPr>
          <w:rFonts w:cs="Cordia New" w:ascii="Cordia New" w:hAnsi="Cordia New"/>
          <w:sz w:val="32"/>
          <w:szCs w:val="32"/>
        </w:rPr>
        <w:t xml:space="preserve">20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จาก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โดยทั้งหมดสามารถสร้างรายได้รวมประมาณ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ที่บิ๊กซีมียอดขายจากการคำนวณ </w:t>
      </w:r>
      <w:r>
        <w:rPr>
          <w:rFonts w:cs="Cordia New" w:ascii="Cordia New" w:hAnsi="Cordia New"/>
          <w:sz w:val="32"/>
          <w:szCs w:val="32"/>
        </w:rPr>
        <w:t xml:space="preserve">8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ขายซึ่งเท่ากับ </w:t>
      </w:r>
      <w:r>
        <w:rPr>
          <w:rFonts w:cs="Cordia New" w:ascii="Cordia New" w:hAnsi="Cordia New"/>
          <w:sz w:val="32"/>
          <w:szCs w:val="32"/>
        </w:rPr>
        <w:t xml:space="preserve">1,7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ีแนวโน้มที่จะเติบโตอีก   การรุกทำตลาดของ     ตลาดสินค้าไพรเวท ลาเบล มีอย่างต่อเนื่อง โดยมีการประกาศออกมาว่า ลีดเดอร์ไพรซ์ จากบิ๊กซี   มีราคาต่ำกว่าสินค้าแบรนด์เนมถึง </w:t>
      </w:r>
      <w:r>
        <w:rPr>
          <w:rFonts w:cs="Cordia New" w:ascii="Cordia New" w:hAnsi="Cordia New"/>
          <w:sz w:val="32"/>
          <w:szCs w:val="32"/>
        </w:rPr>
        <w:t xml:space="preserve">30%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ารเข้ามาของ สินค้าไพรเวท ลาเบล  ไม่ได้เป็นเพียงการรบระหว่างซุปเปอร์เซ็นเตอร์  เท่านั้นแต่หมายความถึงการเข้ามาแย่งแชร์สินค้าแบรนด์เนมด้วย  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จะมีการติดตามดูต่อไปถึงผลกระทบที่จะมีต่อไป </w:t>
      </w:r>
    </w:p>
    <w:p>
      <w:pPr>
        <w:pStyle w:val="Normal"/>
        <w:ind w:left="720" w:firstLine="720"/>
        <w:rPr/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ยุทธแก้เกม ไพรเวท ลาเบล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 </w:t>
      </w:r>
      <w:r>
        <w:rPr>
          <w:rFonts w:cs="Cordia New" w:ascii="Cordia New" w:hAnsi="Cordia New"/>
          <w:sz w:val="32"/>
          <w:szCs w:val="32"/>
        </w:rPr>
        <w:t>How  National Brand should think about private label?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ยู่เฉยๆ รอดูสถานการณ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Wait and do nothing ) </w:t>
      </w:r>
      <w:r>
        <w:rPr>
          <w:rFonts w:ascii="Cordia New" w:hAnsi="Cordia New" w:cs="Cordia New"/>
          <w:sz w:val="32"/>
          <w:sz w:val="32"/>
          <w:szCs w:val="32"/>
        </w:rPr>
        <w:t>เพราะการเคลื่อนไหวตัวทันที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ascii="Cordia New" w:hAnsi="Cordia New" w:cs="Cordia New"/>
          <w:sz w:val="32"/>
          <w:sz w:val="32"/>
          <w:szCs w:val="32"/>
        </w:rPr>
        <w:t>ต้องใช้เงินค่อนข้างมาก ทำให้ต้องรอดูสถานการณ์ก่อน  กลุ่มนี้มักจะเป็นสินค้ากลุ่มอาหาร เช่น ข้าว น้ำตาล ฯลฯ ซึ่งความแตกต่างด้านคุณภาพยังไม่สามารถพิสูจน์ได้มากนัก   และโดยทั่วไปคนที่ผลิตให้ก็เป็นยี่ห้อดังที่อยู่ในตลาดนั่นเอง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ร้างช่องว่างด้วยคุณภาพสินค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32"/>
          <w:szCs w:val="32"/>
        </w:rPr>
        <w:t>( Distancing themselves through quality innovations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คุณค่าให้มากกว่าหรือเท่ากับส่วนต่างที่ผู้บริโภคยอมจ่าย   เป็นจุดที่ควรทำที่สุด  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งลุยด้วยการลดช่องว่างของราคา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 Fighting back by  reducing price gaps )  </w:t>
      </w:r>
      <w:r>
        <w:rPr>
          <w:rFonts w:ascii="Cordia New" w:hAnsi="Cordia New" w:cs="Cordia New"/>
          <w:sz w:val="32"/>
          <w:sz w:val="32"/>
          <w:szCs w:val="32"/>
        </w:rPr>
        <w:t>วิธีนี้จะกลายเป็นสงครามราคา ไม่แนะนำให้ใช้เพร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pplier </w:t>
      </w:r>
      <w:r>
        <w:rPr>
          <w:rFonts w:ascii="Cordia New" w:hAnsi="Cordia New" w:cs="Cordia New"/>
          <w:sz w:val="32"/>
          <w:sz w:val="32"/>
          <w:szCs w:val="32"/>
        </w:rPr>
        <w:t xml:space="preserve">น่าจะเป็นคนที่เจ็บตัวมากที่สุด </w:t>
      </w:r>
    </w:p>
    <w:p>
      <w:pPr>
        <w:pStyle w:val="Normal"/>
        <w:numPr>
          <w:ilvl w:val="0"/>
          <w:numId w:val="9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่งสินค้าเหมือนกันลงปะทะ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Establishing Me-too strategies )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</w:t>
      </w:r>
      <w:r>
        <w:rPr>
          <w:rFonts w:cs="Cordia New" w:ascii="Cordia New" w:hAnsi="Cordia New"/>
          <w:sz w:val="32"/>
          <w:szCs w:val="32"/>
        </w:rPr>
        <w:t xml:space="preserve">Fighting Bran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Me-too  </w:t>
      </w:r>
      <w:r>
        <w:rPr>
          <w:rFonts w:ascii="Cordia New" w:hAnsi="Cordia New" w:cs="Cordia New"/>
          <w:sz w:val="32"/>
          <w:sz w:val="32"/>
          <w:szCs w:val="32"/>
        </w:rPr>
        <w:t>กลยุทธ์นี้เป็นกลยุทธ์ที่ใช้กันในวงการตลาดอยู่แล้ว  เมื่อต้องแข่งขันกับแบรนด์เนมอื่นๆ   การมองไพรเวท ลาเบลเป็นคู่แข่งขัน ก็สามารถกระทำโดยวิธีนี้ได้</w:t>
      </w:r>
      <w:r>
        <w:rPr>
          <w:rFonts w:cs="Times New Roman"/>
        </w:rPr>
        <w:t xml:space="preserve">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่งที่ได้รับ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DISTRIBUTION  CHANN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>คือ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ำดับความเป็นมาการ  จัดหมวดหมู่  และจำนวนร้านค้า ของรูปแบบการค้าปลีกต่างๆ 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ยุทธ์ และวิธีการที่จะนำมาใช้ในการบริหารจัดการของยักษ์ใหญ่ค้าปลีกซุปเปอร์เซ็นเตอร์  ซึ่งจะเห็นได้ว่า กลุ่มเหล่านี้ ใช้ประโยชน์จาก เทคโนโลยี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>อย่างเต็มที่ จะเห็นได้จาก การเตรียมตัวของร ะบบสารสนเทศ นับตั้งแต่มีการเข้ามาครอบงำเป็นเจ้าของธุรกิจค้าปลีก  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41 </w:t>
      </w:r>
      <w:r>
        <w:rPr>
          <w:rFonts w:ascii="Cordia New" w:hAnsi="Cordia New" w:cs="Cordia New"/>
          <w:sz w:val="32"/>
          <w:sz w:val="32"/>
          <w:szCs w:val="32"/>
        </w:rPr>
        <w:t>และได้มีการเตรียมการเปลี่ยนแปลง ใช้เทคโนโลยีสารสนเทศ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IT 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nformation System </w:t>
      </w:r>
      <w:r>
        <w:rPr>
          <w:rFonts w:ascii="Cordia New" w:hAnsi="Cordia New" w:cs="Cordia New"/>
          <w:sz w:val="32"/>
          <w:sz w:val="32"/>
          <w:szCs w:val="32"/>
        </w:rPr>
        <w:t>เสริมความแข็งแกร่ง  เป็นช่วงเวลานานพอสมควร ก่อนที่จะเริ่ม เปิดสาขาเพิ่มเติม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42  </w:t>
      </w:r>
      <w:r>
        <w:rPr>
          <w:rFonts w:ascii="Cordia New" w:hAnsi="Cordia New" w:cs="Cordia New"/>
          <w:sz w:val="32"/>
          <w:sz w:val="32"/>
          <w:szCs w:val="32"/>
        </w:rPr>
        <w:t>จากระบบที่วางไว้เป็นอย่างดีทำให้ การบริหารจัดการกระทำได้ง่ายขึ้น นับเป็นเหตุผลหนึ่งที่ระดับผู้บริหารจะต้องเห็นความสำคัญนี้ และนำไปใช้ปรับปรุงองค์กรของตนเพื่อได้สัมฤทธิผลเช่นกัน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ที่มีซุปเปอร์เซ็นเตอร์  เข้ามาอยู่ในสังคมไทย จะมีกลุ่มที่ได้รับผลกระทบอย่างหลีกเลี่ยงไม่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แต่ทีน่าจะหนักที่สุดคือกลุ่มพ่อค้าปลีกรายกลางถึงรายเล็ก     ซึ่งทางผู้เขียนได้แนะนำเอาไว้ว่า    กลุ่มนี้ การสร้างอำนาจต่อรองให้ได้ผลก็จะมาจากการรวมตัวกันเพื่อทำศูนย์กระจายสินค้าให้กับสมาชิกทั่วประเทศ เข้าหลัก </w:t>
      </w:r>
      <w:r>
        <w:rPr>
          <w:rFonts w:cs="Cordia New" w:ascii="Cordia New" w:hAnsi="Cordia New"/>
          <w:sz w:val="32"/>
          <w:szCs w:val="32"/>
        </w:rPr>
        <w:t xml:space="preserve">Economies of scales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ในอดีตที่มี กลุ่มค้าปลีกภูธร หรือ </w:t>
      </w:r>
      <w:r>
        <w:rPr>
          <w:rFonts w:cs="Cordia New" w:ascii="Cordia New" w:hAnsi="Cordia New"/>
          <w:sz w:val="32"/>
          <w:szCs w:val="32"/>
        </w:rPr>
        <w:t xml:space="preserve">PDS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รั้งนี้น่าจะเจรจากับธุรกิจ </w:t>
      </w:r>
      <w:r>
        <w:rPr>
          <w:rFonts w:cs="Cordia New" w:ascii="Cordia New" w:hAnsi="Cordia New"/>
          <w:sz w:val="32"/>
          <w:szCs w:val="32"/>
        </w:rPr>
        <w:t xml:space="preserve">Logistic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่างประเทศ เพื่อเข้าทางลัดในการจัดการระบบ </w:t>
      </w:r>
      <w:r>
        <w:rPr>
          <w:rFonts w:cs="Cordia New" w:ascii="Cordia New" w:hAnsi="Cordia New"/>
          <w:sz w:val="32"/>
          <w:szCs w:val="32"/>
        </w:rPr>
        <w:t xml:space="preserve">Supply Chain Managemen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ี  จะได้ทำได้สำเร็จ   แสดงให้เห็นว่าถ้าวางระบบดี และร่วมมือร่วมใจกัน แม้ไม้ซีกก็สามารถงัดไม้ซุงได้เช่นกัน      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ั้งราคาสินค้ามีเทคนิคต่างๆกันซึ่งจะมีวิธีคิดหลายแบบ  โดยการตั้งวัตถุประสงค์ว่าต้องการกลยุทธ์แบบใด  ซึ่งสามารถใช้ได้ในทุกสถานการณ์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หนังสือเล่มนี้ได้อธิบายถึงวิธีที่ซุปเปอร์เซ็นเตอร์  ต่างๆใช้ในการคิดค่าใช้จ่ายจากการบริหารจัดการสินค้าให้กับ</w:t>
      </w:r>
      <w:r>
        <w:rPr>
          <w:rFonts w:cs="Cordia New" w:ascii="Cordia New" w:hAnsi="Cordia New"/>
          <w:sz w:val="32"/>
          <w:szCs w:val="32"/>
        </w:rPr>
        <w:t xml:space="preserve">Supplier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Listing Fee </w:t>
      </w:r>
      <w:r>
        <w:rPr>
          <w:rFonts w:ascii="Cordia New" w:hAnsi="Cordia New" w:cs="Cordia New"/>
          <w:sz w:val="32"/>
          <w:sz w:val="32"/>
          <w:szCs w:val="32"/>
        </w:rPr>
        <w:t>และ ค่าโฆษณา  ทำให้รับทราบว่าถ้าเราจะเข้าไปทำการค้ากับ ค้าปลีกเหล่านี้  ต้องเตรียมตัวอย่างไร และควรตั้งราคาขายโดยมีค่าการตลาดแบบนี้รวมเข้าไปด้วย  เพราะมีส่วนทำให้ต้นทุนสินค้าเพิ่มขึ้น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อยู่กรณีหนึ่งซึ่งค้าปลีกนำมาใช้ในการวิเคราะห์เพื่อเพิ่มประสิทธิภาพของการขายและลดต้นทุนในการบริหาร โดยการศึกษาถึงพฤติกรรมการซื้อของผู้บริโภคกับความสัมพันธ์ของสินค้า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ข้อมูลจากยอดขายในใบเสร็จ มาประมวลและวิเคราะห์หาความสัมพันธ์ถ้าพบว่ามีความสัมพันธ์ค่อนข้างมาก จะจัดให้พื้นที่ของสินค้านั้นให้อยู่ใกล้เคียงกัน ทำให้โอกาสการขายมากขึ้น  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ยุทธในการแก้เกมของ สินค้าไพรเวท ลาเบล ซึ่งมีวิธีในการจัดการหลายแบบ  แต่ที่มีความเห็นเหมือนกันกับผู้เขียนคือปัญหาที่เกิดขึ้นของสินค้าไพรเวท ลาเบลมาจาก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สียดายเม็ดเงินที่จะได้จากการขายสินค้าให้กับซุปเปอร์เซ็นเตอร์   จากกำลังผลิตส่วนเกินที่มีอยู่  แต่ในอนาคตเมื่อสินค้าไพรเวท ลาเบลเป็นที่ยอมรับมากขึ้น ซุปเปอร์เซ็นเตอร์ ก็จะปรับคุณภาพของสินค้าขึ้นมาใกล้เคียงกับสินค้าแบรนด์เนมของ </w:t>
      </w:r>
      <w:r>
        <w:rPr>
          <w:rFonts w:cs="Cordia New" w:ascii="Cordia New" w:hAnsi="Cordia New"/>
          <w:sz w:val="32"/>
          <w:szCs w:val="32"/>
        </w:rPr>
        <w:t xml:space="preserve">Supplier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นั้น 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ascii="Cordia New" w:hAnsi="Cordia New" w:cs="Cordia New"/>
          <w:sz w:val="32"/>
          <w:sz w:val="32"/>
          <w:szCs w:val="32"/>
        </w:rPr>
        <w:t>เจ้านั้นก็จะพบกับผลกระทบที่ไม่เคยคาดคิดมาก่อนดังนั้นการตัดสินใจรับทำให้ซุปเปอร์เซ็นเตอร์ ก็ควรไตร่ตรองให้ดี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เลฟเว่น  ซึ่งเป็น </w:t>
      </w:r>
      <w:r>
        <w:rPr>
          <w:rFonts w:cs="Cordia New" w:ascii="Cordia New" w:hAnsi="Cordia New"/>
          <w:sz w:val="32"/>
          <w:szCs w:val="32"/>
        </w:rPr>
        <w:t xml:space="preserve">Modern Trade  </w:t>
      </w:r>
      <w:r>
        <w:rPr>
          <w:rFonts w:ascii="Cordia New" w:hAnsi="Cordia New" w:cs="Cordia New"/>
          <w:sz w:val="32"/>
          <w:sz w:val="32"/>
          <w:szCs w:val="32"/>
        </w:rPr>
        <w:t>ที่มีสาขามากที่สุดในประเทศไทย  ทำให้เห็นว่าโครงข่ายค้าปลีกที่มี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21 </w:t>
      </w:r>
      <w:r>
        <w:rPr>
          <w:rFonts w:ascii="Cordia New" w:hAnsi="Cordia New" w:cs="Cordia New"/>
          <w:sz w:val="32"/>
          <w:sz w:val="32"/>
          <w:szCs w:val="32"/>
        </w:rPr>
        <w:t>สาขา สามารถเชื่อมโยงติดต่อกับผู้บริโภคได้อย่างใกล้ชิดและดีมาก    ทำให้คู่แข่งเจ้าอื่นถูกทิ้งไปห่างมาก  ดังนั้นอำนาจต่อรองของ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ีเลฟเว่น   จึงสูงขึ้นเป็นเงาตามตัว   ส่งผลให้ การกำหนดราคาขายสินค้า ถูกกำหนดผลตอบแทนตามที่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ีเลฟเว่นต้องการก่อน   แล้วคิดย้อนกลับไปหาต้นทุนที่</w:t>
      </w:r>
      <w:r>
        <w:rPr>
          <w:rFonts w:cs="Cordia New" w:ascii="Cordia New" w:hAnsi="Cordia New"/>
          <w:sz w:val="32"/>
          <w:szCs w:val="32"/>
        </w:rPr>
        <w:t>Suppli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    รวมทั้งอำนาจในการกำหนดค่ากระจายสินค้า  อำนาจในการเรียกเก็บค่าเสียหาย    แม้กระทั่งมีข้อแม้มากมายและมีรายจ่ายสูง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ยั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pplier  </w:t>
      </w:r>
      <w:r>
        <w:rPr>
          <w:rFonts w:ascii="Cordia New" w:hAnsi="Cordia New" w:cs="Cordia New"/>
          <w:sz w:val="32"/>
          <w:sz w:val="32"/>
          <w:szCs w:val="32"/>
        </w:rPr>
        <w:t>ที่อยากนำสินค้าเข้ามาวางขายมากกว่าพื้นที่ขายใน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เลฟเว่น      ดังนั้นยิ่งเรามีเครือข่ายและ </w:t>
      </w:r>
      <w:r>
        <w:rPr>
          <w:rFonts w:cs="Cordia New" w:ascii="Cordia New" w:hAnsi="Cordia New"/>
          <w:sz w:val="32"/>
          <w:szCs w:val="32"/>
        </w:rPr>
        <w:t xml:space="preserve">Connection  </w:t>
      </w:r>
      <w:r>
        <w:rPr>
          <w:rFonts w:ascii="Cordia New" w:hAnsi="Cordia New" w:cs="Cordia New"/>
          <w:sz w:val="32"/>
          <w:sz w:val="32"/>
          <w:szCs w:val="32"/>
        </w:rPr>
        <w:t>มากขึ้นเท่าไร เรายิ่งจะมีอำนาจต่อรองมากขึ้นเท่านั้น</w:t>
      </w:r>
    </w:p>
    <w:p>
      <w:pPr>
        <w:pStyle w:val="Heading2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ีเลฟเว่น  แม้จะมีธุรกิจที่ค่อนข้างมั่นคงและนับได้ว่าใน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านสะดวกซื้อ ไร้คู่แข่งแล้ว  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เลฟเว่น  ไม่ได้หยุดนิ่งกลับใช้เครือข่ายที่มีอยู่ใช้ประโยชน์เสริมสร้างรายได้  จากธุรกิจสายต่อเนื่อง อันได้แก่ การเปิดจุดรับชำระค่าบริการสาธารณูปโภค ค่าน้ำค่าไฟ และมีรายได้ หลายล้านบาทต่อเดือน  จนมาถึง </w:t>
      </w:r>
      <w:r>
        <w:rPr>
          <w:rFonts w:cs="Cordia New" w:ascii="Cordia New" w:hAnsi="Cordia New"/>
          <w:sz w:val="32"/>
          <w:szCs w:val="32"/>
        </w:rPr>
        <w:t xml:space="preserve">7-Cataloug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R.FOTO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ขายสินค้าผ่าน </w:t>
      </w:r>
      <w:r>
        <w:rPr>
          <w:rFonts w:cs="Cordia New" w:ascii="Cordia New" w:hAnsi="Cordia New"/>
          <w:sz w:val="32"/>
          <w:szCs w:val="32"/>
        </w:rPr>
        <w:t>Cataloug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การล้างอัดรูป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การตลาดในยุคปัจจุบันมีการแข่งขันสูง ข้อมูลข่าวสารต้องทันเหตุการณ์และมีแนวทางการประยุกต์ใช้ที่รวดเร็วฉับไว  การได้รับความรู้จากหนังสือเล่มนี้สามารถนำไปใช้ในการบริหารงานของบริษัท บางส่วน และสามารถใช้ในการอ้างอิงเมื่อบริษัทที่ทำงานอยู่ต้องเข้าไปทำการค้ากับกลุ่มค้าปลีก และปรับเปลี่ยนวิธีการได้ทัน ตามหลัก รู้เขา รู้เราชนะ รบสิบครั้งชนะสิบครั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 xml:space="preserve">        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36:00Z</dcterms:created>
  <dc:creator>uesr</dc:creator>
  <dc:description/>
  <dc:language>en-US</dc:language>
  <cp:lastModifiedBy>cbt</cp:lastModifiedBy>
  <dcterms:modified xsi:type="dcterms:W3CDTF">2004-01-14T00:36:00Z</dcterms:modified>
  <cp:revision>2</cp:revision>
  <dc:subject/>
  <dc:title>DIS3BUTION  CHANNEL</dc:title>
</cp:coreProperties>
</file>