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/>
          <w:bCs/>
        </w:rPr>
        <w:t>ศิลปะการครองใจลูกค้า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Customers’ hearts Capturing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บรอ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ล็ก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ิลปะการครองใจลูกค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ustomers’ hearts Capturing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sz w:val="32"/>
          <w:sz w:val="32"/>
          <w:szCs w:val="32"/>
        </w:rPr>
        <w:t>สำเร็จการศึกษาปริญญาโทสาขาวิทยาศาสตร์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เคมบริดจ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ขาการวิจัยเชิง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งคาส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ผ่านงานในแผนกวิจัยเชิงปฏิบัติการของบริติ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ร์เวย์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จึงหันมาเป็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กเขียน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ผู้เชี่ยวชาญในการให้คำปรึกษาทางด้านความคิดสร้างสรรค์ทางธุรกิจและการบริการ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เขียนถึงประสบการณ์ผ่านตัวหนังสือลักษณะเชิงบรร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รุปได้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u w:val="single"/>
        </w:rPr>
        <w:t>การจัดการกับลูกค้า</w:t>
      </w:r>
      <w:r>
        <w:rPr>
          <w:rFonts w:cs="Times New Roman"/>
        </w:rPr>
        <w:t xml:space="preserve">  </w:t>
      </w:r>
      <w:r>
        <w:rPr>
          <w:b w:val="false"/>
          <w:b w:val="false"/>
          <w:bCs w:val="false"/>
        </w:rPr>
        <w:t>ปัญหาที่ทำให้การปฏิวัติการให้บริการลูกค้าหยุดชะงั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คือ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คาดหวังลูกค้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ที่มีความ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พียงแต่มองหาผลิตภัณฑ์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สถานที่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ยังต้องการความเพลิดเพล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ื่นเต้นเร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าบปลื้มกับสิ่งที่มอบให้จากการติดต่อทางธุรกิจ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อ่อนกำลัง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ริการ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ประสพปัญหาการย้อนกลับสู่สภาพ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พนักงา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พนักงานที่ไม่ได้เริ่มสร้างวัฒนธรรม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กดด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ผลิตภัณฑ์ใหม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ป็นเรื่องยากที่พนักงานจะยังคงให้ความเอาใจใส่กับการให้บริการลูกค้า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เกียจคร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ใครอยากจะทำสิ่งที่เหมื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ตลอดเวล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ห้บริการแต่ปาก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ที่ติดต่อกับลูกค้า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ให้บริการลูกค้าได้โดยอิสระตามขั้นตอนและกฎเกณฑ์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ไม่สามารถให้บริการลูกค้าได้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ที่ได้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ไม่ได้รับบริการ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ติบโตอย่างกะทันหั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จริญเติบโตอย่างรวดเร็วจนคาดไม่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ธุรกิจต้องพึ่งพา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ได้คำนึงว่าการให้บริการลูกค้าจ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ใจแต่เพียงว่าจะส่งผลิตภัณฑ์ออกสู่ตลาดให้เร็วและทันกับความต้องการของลูกค้าก็เพียงพแล้ว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่องว่าง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แตกต่างระหว่างความคาดหวังขอ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สิ่งที่ธุรกิจมอบให้ลูกค้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ครคือลูกค้ากันแน่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มีอิทธ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พลต่อการตัดสินใจ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ื้อ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ับมาซื้อใหม่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ลูกค้าเหล่านี้ต้องพยายามครองใจเอาไว้ให้ได้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u w:val="single"/>
        </w:rPr>
        <w:t>การสร้างเสน่ห์ครองใจลูกค้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>1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ั้นตอ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ก้าวล้ำข้ามยุค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ใช้เพียงแต่ก้าวไกลไป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ห้ก้าวล้ำข้ามยุค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จะกลับไปพร้อมรอยยิ้มเสม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้องไม่มีลูกค้าตัวแส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เป็นคนน่าสนใจและช่างท้าทายต่างหาก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ั่นใจว่าลูกค้าต้องได้สิ่งที่เขา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ในสิ่งที่อยากจะให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ลูกค้า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ู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นักงานที่นี่บริการดี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ทิ้งงานอื่นมาช่วยเหลือ”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ถ้าเสียซ่อมได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ถ้าไม่แน่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ลือกเชื่อลูกค้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ดเชยให้ลูกค้ามากกว่าที่ลูกค้าคาดเอาไว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ชดเชยทำให้ลูกค้าตื่นเต้น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รู้สึกเฉย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่าวคำขอโทษจนติดป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ไม่ใช่ความผิดของธุรกิ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ชดเชยขึ้นอยู่กับ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กฎตายตัว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สดงให้ลูกค้าเห็นว่าวางใจพวกเขาเสม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พนักงานตัดสินใจด้วยตัวเอง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รักมอบให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ผลิตภัณฑ์เฉพาะตัวที่ไม่เหมือนใคร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ิตภัณฑ์ถูกออกแบบอย่างคลาสสิก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แสดงความชื่นชมผลิตภัณฑ์ให้คนอื่นได้รับรู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รักผลิตภัณฑ์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วกเขารู้จัก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ความใกล้ชิดกับลูกค้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้อนรับลูกค้าเหมือนเพื่อนเก่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ระบบสารสนเทศเพื่อเสริมสร้างความสัมพันธ์กับลูกค้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อบและใส่ใจลูกค้าอย่างแท้จริ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ลังดาร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ผู้บริหารเป็นดาร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ให้ดาราเป็นข่าวอยู่เสม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จะจ้างดารามาเป็นหน้าตาของธุรกิ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าราต้องพร้อมเสมอเมื่อต้องการ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ความเป็นดาราของพนักงานให้เป็นประโยชน์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วกเขาเป็นคนธรรมด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ต้องรู้จักพนักงานจนหนึ่งเพื่อติดต่อเป็นประจำ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ไม่ต้องติดป้ายชื่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คำแนะนำลูกค้าอย่างกว้างๆ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พนักงานเป็นตัวของตัวเอง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ความแปลกใ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แปลใจโดยการล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ห้ข้อเสนอพิเศษอย่างสม่ำเสม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ของขวัญที่ลูกค้าไม่คาดคิด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ความคิดสร้างสรรค์เพื่อปรับปรุงงา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ในสิ่งที่แตกต่างจากคู่แข่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งาน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ลูกค้ารู้สึกเพลิดเพลินเมื่อติดต่อ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ทย์มนต์แห่งเทคโนโลย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สนอผลิตภัณฑ์ที่ลูกค้าตื่นเต้นอยากเป็นเจ้าขอ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ิตภัณฑ์เท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นใ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ุ่งเป้าจูงใจวัยร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ผู้ใหญ่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วกเขาเป็นเจ้าขอ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ทั้งหมดคือผู้ถือหุ้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จำนวนมากเป็นผู้ถือหุ้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ลูกค้ารู้สึกว่าเป็นผู้ชี้นำทิศทางธุรกิ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ผลประโยชน์พิเศษแก่ลูกค้าประจ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่ารักน่าเอ็นดู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ูกค้านึกถึง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และ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ชื่นชม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ตัวแทนที่น่ารักเป็นสัญลักษณ์ของธุรกิจ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ให้ลูกค้าหลงใหลในผลิตภัณฑ์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ความเป็นรองเรียกคะแนนสงสารจากลูกค้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มั่นติดต่ออยู่เสมอ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ื่อสารกับลูกค้า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่าง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ับฟังลูกค้าและปฏิบัติตามทุกครั้ง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ปฏิบัติกับลูกค้าราวกับอาชญากร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เทศโนโยลีสารสนเทศติดต่อกับลูกค้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เว็บไซต์ไว้ให้ความช่วยเหลือแลให้บริการกับลูกค้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ช้ระบบตอบรับโทรศัพท์แบบอัตโนมัติ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ทสรุปศิลปะการครองใจลูก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ศิลปะการครองใจลูกค้า ในอดีตการบริการลูกค้าเพื่อให้ได้รับความสนใจเป็นอย่างมากตลอ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 ที่ผ่านมาจนกระทั่งถึงปัจจุบัน ไม่ได้หมายความว่าสามารถจะวางมือจากจัดการกับเรื่องที่เกี่ยวกับลูกค้าเรียบร้อยแล้วย้ายไปทำเรื่องที่ใหญ่ต่อไป ผลจากการสำรวจครั้งแล้วครั้งเล่า ยังไม่แสดงให้เห็นว่า ลูกค้ายังหวังว่าจะได้รับบริการที่ดีจริง และด้วยความคาดหวังที่มีเพิ่มมากขึ้นกว่าเก่า บวกกับการแข่งขันที่ไม่มีวันหยุดนิ่ง ในโลกที่เต็มไปด้วยความแปลกใหม่เช่นในปัจจุบัน ความสัมพันธ์อันดีกับลูกค้า คือ หนทางแห่งการสร้างความแตกต่าง ความต้องการที่ใช้ลูกค้าสัมพันธ์เป็นแรงผลักดันจะอยู่เบื้องหลังการกลับมาทำธุรกิจซ้ำ และการสร้างความแตกต่างจำเป็นจะต้องมีการเปลี่ยนแปลงทิศทาง หากการติดต่อธุรกิจด้วยความเสน่หา อยากบอกกล่าวไปให้คนอื่นๆ ได้รับทราบ และอยากแบ่งปันความรู้สึกให้ผู้อื่นได้รับรู้ หนังสือเล่มนี้ได้มอบธุรกิจที่เต็มไปด้วยความเสน่หา แห่งศิลปะการครองใจลูกค้า ผู้เขียนได้วิเคราะห์ให้ทราบว่า อะไรอยู่เบื้องหลังความรู้สึกพึงพอใจในผลิตภัณฑ์ บริการของลูกค้า และสอนให้ทราบถึงวิธีสร้างเสน่ห์ให้กับลูกค้า ซึ่งไม่เพียงแต่จะช่วยให้ชนะใจลูกค้าใหม่เท่านั้น แต่ยังช่วยให้         คุณรักษาลูกค้าเดิมที่มีอยู่เอาไว้ด้วย ปัจจุบันการมองลูกค้าในรูปแบบเดิมทำไม่ได้อีกต่อไปแล้ว หนังสือเล่มนี้เป็นหนังสือที่ยอดเยี่ยมมาก ทุกหน้าเจาะลึกและให้ข้อเท็จจริงที่สำคัญยิ่งในการสร้างความแตกต่าง และเป็นปัจจัยสำคัญแห่งความสำเร็จ </w:t>
      </w:r>
    </w:p>
    <w:p>
      <w:pPr>
        <w:pStyle w:val="Heading1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ม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บรอัน เคล็กก์ ผู้เขียนได้เข้าถึงแก่นแท้ด้วยการให้แรงบันดาลใจในการบริหารความสัมพันธ์กับลูกค้าในโลกของความเป็นจริง เป็นประโยชน์อย่างยิ่งสำหรับกิจการที่ต้องการจะโดดเด่นเหนือใคร ด้วยการก้าวล้ำข้ามยุคของลูกค้าที่ถือว่าเป็นพระเจ้า  หนังสือเล่มนี้เต็มไปด้วยพลัง และกล่าวถึงการให้บริการลูกค้าได้อย่างกว้างขวาง รวมทั้งยังเจาะลึกไปถึงรากฐาน และเรื่องราวที่ยังไม่มีใครกล่าวถึงมาก่อน ผู้อ่านไม่เพียงแต่จะได้เรียนรู้อะไรใหม่เท่านั้น แต่ผมยังรู้สึกเพลิดเพลินกับการอ่านอย่างไม่น่าเชื่อ และยังให้ความรู้ความเข้าใจได้อย่างถ่องแท้ และลึกซึ้งในการดึงดูดใจและการรักษาลูกค้าเอาไว้ ศิลปะการครองใจลูกค้าทุกคนต่างทราบดีว่า ลูกค้านั้นสำคัญมากขนาดไหน ทุกคนตระหนักดีว่าอะไรเป็นสิ่งที่ช่วยสร้างความสัมพันธ์ที่ดีลูกค้า แต่แล้วก็มักพลาดโอกาสอยู่เสมอ เพราะการบริการลูกค้าที่ดีนั้น ไม่ใช่การมีสินค้าดี หรือมีสินค้าราคาถูก การบริการที่ดีเลียนแบบกันไม่ได้ นี่แหละคือสิ่งที่เราเรียกว่าความแตกต่าง ศิลปะการครองใจลูกค้า มีบทความวิเคราะห์ถึงบริษัทที่ผลิตภัณฑ์ หรือบริษัทที่สร้างปฏิกิริยาพิเศษให้กับลูกค้า ซึ่งเป็นมากกว่าความภักดีในตราเครื่องหมายการค้าของสินค้า จนกลายเป็นความรู้สึกรักใคร่ การ       สร้างส่วนประกอบต่างๆ ของการครองใจ เพื่อการให้บริการ เป็นตัวอย่างที่ดีและร้ายและยังชี้ให้เห็นถึงพลังที่จะจุดประกายในใจลูกค้ารายใหม่และจับใจพวกเขา เมื่อสามารถครองใจของลูกค้าได้ ความภักดี   ก็จะตาม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ะการครองใจลูกค้า ได้ให้ข้อเท็จจริงในการสร้างความแตกต่าง โดยกล่าวถึงปัญหา แนวทางแก้ไข และศิลปะการจัดการกับลูกค้าในกรณีต่างๆ ตัวอย่างเช่น “ภัตตาคารแห่งหนึ่งในโคลัมบัส รัฐ      โอไฮโอ สร้างความแตกต่างด้วยการทำให้ลูกค้าเป็นผู้ควบคุมการทำอาหารของภัตตาคาร ด้วยวิธีที่ไม่เหมือนกับภัตตาคารทั่วไป ภัตตาคารที่นี่มีผู้จัดการชื่อว่าคุกเกอร์ จะคอยเดินตรวจความเรียบร้อยของอาหาร และการให้บริการอยู่เสมอ เขาจะหยุดทักทายกับลูกค้าทุกโต๊ะ ทำให้ลูกค้ารู้สึกอบอุ่น ถ้าหากลูกค้าไม่ชอบใจในอาหาร ไม่ว่าจะเป็นเพราะมีข้อบกพร่อง หรือลูกค้าไม่ชอบใจในรส ช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อาหาร ทางภัตตาคารจะไม่คิดเงินค่าอาหารจานนั้นจากลูกค้า คุกเกอร์สามารถเรียกใช้บริการจากพนักงานเสิร์ฟทุกคน เพราะเล็งเห็นว่าลูกค้าย่อมมาก่อนเสมอ”  นอกจากนั้นผู้เขียนยังกระตุ้นผู้อ่านให้ลงมือทำทันที โดยให้จัดทำแผนปฏิบัติการ ภายใ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หลังการอ่านหนังสือเล่มนี้ มิฉะนั้นผู้อ่านจะหมดไฟที่จะสร้างศิลปะการครองใจ สร้างความเสน่หา และให้คิดว่าหนังสือเล่มนี้ คือ เสียงเรียกร้องจากลูกค้าทุกคน ลูกค้าต้องการให้เปลี่ยนแปลง หากยอมรับฟังและลงมือปฏิบัติในทันที ย่อมมีความข้อได้เปรียบเหนือคู่แข่งขันเป็นอย่างยิ่ง หากไม่ลงมือทำเสียแต่ตอนนี้ คงจะไม่มีโอกาสได้ทำอีกแล้ว ไม่ควรรอช้า เวลาแห่งการรักษาเยียวยามาถึงในมือของนักอ่านทุกคน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สุดท้ายนี้ คุณประโยชน์ที่ได้รับจากการอ่านหนัง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ครองใจลูกค้า </w:t>
      </w:r>
      <w:r>
        <w:rPr>
          <w:rFonts w:cs="Angsana New" w:ascii="Angsana New" w:hAnsi="Angsana New"/>
          <w:b/>
          <w:bCs/>
          <w:sz w:val="32"/>
          <w:szCs w:val="32"/>
        </w:rPr>
        <w:t>(Customers’ hearts Captur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ให้ข้อคิดพร้อมคำแนะนำ สามารถนำไปประยุกต์ใช้กับงานประจำได้เป็นอย่างดียิ่ง ขอขอบคุณ ม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บรอัน เคล็กก์ ผู้เขียนหนังสือศิลปะการครองใจลูกค้า และผู้แปลเป็นภาษาไทยโดย     คุณศุภางค์  รุจนเวชช์ รวมทั้งท่าน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ฤษติกา คงสมพงษ์ ที่ได้ให้คำแนะนำในการเลือกอ่านหนังสือประกอบการเรียนในภาควิชาพฤติกรรมผู้บริโภค สำหรับ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sumer Behavior for Manager)</w:t>
      </w:r>
    </w:p>
    <w:sectPr>
      <w:footerReference w:type="default" r:id="rId2"/>
      <w:type w:val="nextPage"/>
      <w:pgSz w:w="11906" w:h="16838"/>
      <w:pgMar w:left="1701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6" w:firstLine="1080"/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4:27:00Z</dcterms:created>
  <dc:creator>LASER</dc:creator>
  <dc:description/>
  <dc:language>en-US</dc:language>
  <cp:lastModifiedBy>Audit</cp:lastModifiedBy>
  <cp:lastPrinted>2003-11-28T17:27:00Z</cp:lastPrinted>
  <dcterms:modified xsi:type="dcterms:W3CDTF">2003-12-09T04:38:00Z</dcterms:modified>
  <cp:revision>4</cp:revision>
  <dc:subject/>
  <dc:title>ศิลปะการครองใจลูกค้า</dc:title>
</cp:coreProperties>
</file>