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ทสรุป</w:t>
      </w:r>
    </w:p>
    <w:p>
      <w:pPr>
        <w:pStyle w:val="Normal"/>
        <w:spacing w:lineRule="auto" w:line="48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ลาดสุดเหวี่ยงในยุคอนาคต </w:t>
      </w:r>
      <w:r>
        <w:rPr>
          <w:rFonts w:cs="Angsana New" w:ascii="Angsana New" w:hAnsi="Angsana New"/>
          <w:b/>
          <w:bCs/>
          <w:sz w:val="32"/>
          <w:szCs w:val="32"/>
        </w:rPr>
        <w:t>(Max-e- Marketing in the Net Future)</w:t>
      </w:r>
    </w:p>
    <w:p>
      <w:pPr>
        <w:pStyle w:val="Normal"/>
        <w:spacing w:lineRule="auto" w:line="480"/>
        <w:ind w:firstLine="900"/>
        <w:rPr/>
      </w:pPr>
      <w:r>
        <w:rPr>
          <w:rFonts w:ascii="Angsana New" w:hAnsi="Angsana New"/>
          <w:sz w:val="32"/>
          <w:sz w:val="32"/>
          <w:szCs w:val="32"/>
        </w:rPr>
        <w:t xml:space="preserve">แนวความคิดเรื่องนี้ </w:t>
      </w:r>
      <w:r>
        <w:rPr>
          <w:rFonts w:cs="Angsana New" w:ascii="Angsana New" w:hAnsi="Angsana New"/>
          <w:sz w:val="32"/>
          <w:szCs w:val="32"/>
        </w:rPr>
        <w:t xml:space="preserve">Maxi marketing </w:t>
      </w:r>
      <w:r>
        <w:rPr>
          <w:rFonts w:ascii="Angsana New" w:hAnsi="Angsana New"/>
          <w:sz w:val="32"/>
          <w:sz w:val="32"/>
          <w:szCs w:val="32"/>
        </w:rPr>
        <w:t xml:space="preserve">ที่ได้พัฒนาตนเองขึ้นมาเป็นแบบอย่างให้กับ </w:t>
      </w:r>
      <w:r>
        <w:rPr>
          <w:rFonts w:cs="Angsana New" w:ascii="Angsana New" w:hAnsi="Angsana New"/>
          <w:sz w:val="32"/>
          <w:szCs w:val="32"/>
        </w:rPr>
        <w:t>Max –e- marketing</w:t>
      </w:r>
    </w:p>
    <w:p>
      <w:pPr>
        <w:pStyle w:val="Normal"/>
        <w:spacing w:lineRule="auto" w:line="480"/>
        <w:rPr/>
      </w:pPr>
      <w:r>
        <w:rPr>
          <w:rFonts w:ascii="Angsana New" w:hAnsi="Angsana New"/>
          <w:sz w:val="32"/>
          <w:sz w:val="32"/>
          <w:szCs w:val="32"/>
        </w:rPr>
        <w:t>ซึ่งเป็นเสมือนถนนสายหลักที่ช่วยให้เกิดกำไรสูงสุดโดยมีระบบเทคโนโลยีชั้นสูงที่คอยให้ข้อมูลช่วยขับเคลื่อนความพึงพอใจและประสิทธิภาพการติดต่อสื่อสารกับลูกค้าเป้าหมาย และลูกค้าที่มีอยู่ในทุกๆ จุดที่สามารถสัมผัสกับลูกค้าได้ทั้งแบบออนไลน์และออฟไล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Max-e-marketing </w:t>
      </w:r>
      <w:r>
        <w:rPr>
          <w:rFonts w:ascii="Angsana New" w:hAnsi="Angsana New"/>
          <w:sz w:val="32"/>
          <w:sz w:val="32"/>
          <w:szCs w:val="32"/>
        </w:rPr>
        <w:t>จึงเป็นสิ่งที่ใช้สร้างกลยุทธ์การสื่อสารในแบบโต้ตอบฉับพลันที่ทำให้เกิดการเพิ่มคุณค่าเข้าไปในตัวลูกค้าได้พร้อมๆกับที่เพิ่มคุณค่าเข้าไปให้กับตัวบริษัท ทั้งหมดประกอบด้วย 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lationships)  </w:t>
      </w:r>
      <w:r>
        <w:rPr>
          <w:rFonts w:ascii="Angsana New" w:hAnsi="Angsana New"/>
          <w:sz w:val="32"/>
          <w:sz w:val="32"/>
          <w:szCs w:val="32"/>
        </w:rPr>
        <w:t>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xperience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ค่าใน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uture Value)</w:t>
      </w:r>
    </w:p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สำคัญ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x-e-market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ิ่งที่คุณรู้มาขับเคลื่อนสิ่งที่คุณท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ุกสิ่งที่คุณทำใส่เข้าไปในสิ่งที่คุณรู้</w:t>
      </w:r>
      <w:r>
        <w:rPr>
          <w:rFonts w:ascii="Angsana New" w:hAnsi="Angsana New"/>
          <w:sz w:val="32"/>
          <w:sz w:val="32"/>
          <w:szCs w:val="32"/>
        </w:rPr>
        <w:t xml:space="preserve"> ทรัพย์สินที่มีค่ามากที่สุดอย่างหนึ่งของคุณคือ ข้อมูลทางพฤติกรรมและธรรมชาติของผู้คนที่คุณได้รับจากการติดต่อแบบโต้ตอบฉับพลันกับลูกคาทั้งแบบออนไลน์และออฟไลน์ เรียนรู้ว่าคุณควรรู้อะไรมาบ้าง จะใช้มันอย่างไร และควรเริ่มวางแผนที่จะนำสิ่งที่คุณต้องการใส่เพิ่มเข้าไปได้อย่างไร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เส้นแบ่งแยกระหว่างสินค้าและบริ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บริการเข้ากับตัวสินค้า เพื่อสร้างขึ้นมาเป็นข้อเสนอ</w:t>
      </w:r>
      <w:r>
        <w:rPr>
          <w:rFonts w:ascii="Angsana New" w:hAnsi="Angsana New"/>
          <w:sz w:val="32"/>
          <w:sz w:val="32"/>
          <w:szCs w:val="32"/>
        </w:rPr>
        <w:t xml:space="preserve"> ตลาดในลักษณะของสินค้าหรือบริการจะอยู่ได้อีกไม่นานนัก ใน </w:t>
      </w:r>
      <w:r>
        <w:rPr>
          <w:rFonts w:cs="Angsana New" w:ascii="Angsana New" w:hAnsi="Angsana New"/>
          <w:sz w:val="32"/>
          <w:szCs w:val="32"/>
        </w:rPr>
        <w:t xml:space="preserve">Net Future </w:t>
      </w:r>
      <w:r>
        <w:rPr>
          <w:rFonts w:ascii="Angsana New" w:hAnsi="Angsana New"/>
          <w:sz w:val="32"/>
          <w:sz w:val="32"/>
          <w:szCs w:val="32"/>
        </w:rPr>
        <w:t>การหลอมรวมกันของสินค้าและบริการให้เป็นข้อเสนอที่มีก่อนผู้อื่น จะทำให้คุณแตกต่างออกไปในตลาดการค้าได้</w:t>
      </w:r>
    </w:p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พันธ์ให้แตกต่างไปตามแต่ละลูกค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ความสัมพันธ์บรรจุเข้าไปในสินค้า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t Future </w:t>
      </w:r>
      <w:r>
        <w:rPr>
          <w:rFonts w:ascii="Angsana New" w:hAnsi="Angsana New"/>
          <w:sz w:val="32"/>
          <w:sz w:val="32"/>
          <w:szCs w:val="32"/>
        </w:rPr>
        <w:t>นั้น การบรรจบกันของความรู้และการปฎิสัมพันธ์กับลูกค้า จะทำให้เกิดประสบการณ์ที่แตกต่างกันไปในแต่ละคนในแต่ละจุดที่ติดต่อกับลูกค้าได้ การจับเอาการขาย การบริการ และระบบการดูแลลูกค้าที่อยู่ในโลกของการค้าอีเล็กทรอนิค มารวม เข้าด้วยกัน โดยใช้ระบบการบริหารความสัมพันธ์ของลูกค้า จะทำให้สามารถสร้างความสัมพันธ์กับลูกค้าแต่ละรายได้แตกต่างกันออกไป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เองให้น้อยที่สุดที่จะทำ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นอื่นทำได้ดีกว่า</w:t>
      </w:r>
      <w:r>
        <w:rPr>
          <w:rFonts w:ascii="Angsana New" w:hAnsi="Angsana New"/>
          <w:sz w:val="32"/>
          <w:sz w:val="32"/>
          <w:szCs w:val="32"/>
        </w:rPr>
        <w:t xml:space="preserve">  เป็นกุญแจสู่ความสำเร็จ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t Future </w:t>
      </w:r>
      <w:r>
        <w:rPr>
          <w:rFonts w:ascii="Angsana New" w:hAnsi="Angsana New"/>
          <w:sz w:val="32"/>
          <w:sz w:val="32"/>
          <w:szCs w:val="32"/>
        </w:rPr>
        <w:t>ทั้งคู่ค้าทางธุรกิจ ผู้ผลิต ผู้จัดจำหน่าย และผู้ใช้ปลายทางที่เพิ่มจำนวนในการเข้ามาช่วยเหลือมากขึ้น เท่ากับเป็นการช่วยยกระดับเราให้เร็วขึ้น ซึ่งจะเป็นการปล่อยให้คุณมีเวลาที่จะมาเพ่งความสนใจในธุรกิจหลักของคุณได้เต็มที่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กระบวนการติดต่อฉับพลันกลายมาเป็น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่คือเวลาที่กระบวนการคือข่าวสาร</w:t>
      </w:r>
      <w:r>
        <w:rPr>
          <w:rFonts w:ascii="Angsana New" w:hAnsi="Angsana New"/>
          <w:sz w:val="32"/>
          <w:sz w:val="32"/>
          <w:szCs w:val="32"/>
        </w:rPr>
        <w:t xml:space="preserve">  สื่อคือข่าวสาร คือ การตลาดเติบโตขึ้นได้ด้วยการมาถึงของโทรทัศน์ ทำให้เกิดการคิดใหม่หมดถึงวิธีการสร้างผลิตภัณฑ์ขึ้นมา</w:t>
      </w:r>
    </w:p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มูลค่าในอนาคตอยู่ในทุกการเคลื่อนไห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ประสบการณ์ในตราสินค้าดีเกินกว่าการยอมรับในตราสินค้า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ในผลิตภัณฑ์ที่มีในวันนี้จึงเป็นตัวจัดอันดับให้กับธุรกิจในวันพรุ่งนี้ได้ สิ่งใดที่คุณทำให้ ทำเพื่อ และทำด้วยกันกับลูกค้า จะทำให้การยอมรับในตัวผลิตภัณฑ์เจริญเติบโตขึ้น เป็นการเพิ่มคุณค่าลงในตัวผลิตภัณฑ์และเพิ่มมูลค่าในอนาคตให้กับความสัมพันธ์ด้วย</w:t>
      </w:r>
    </w:p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ธุรกิจตอบสนองต่อการตลาด และทำให้การตลาดตอบสนองต่อธุรกิ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่างคู่หูใหม่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ตลาด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ี่คือ เวลาที่จะทำให้ทุกสิ่งทุกอย่างที่อยู่ภายในบริษัทของคุณสนับสนุนต่อลูกค้าทั้งหลายที่อยู่ภายนอกบริษัทคุณให้ได้ มันเป็นเวลาที่จะต้องเปลี่ยนวิธีการทางตลาดให้เข้ามาสู่โลกของเทคโนโลยี และวาดภาพให้ออกมาให้ได้ว่า จะต้องเคลื่อนไหวให้เร็วพอได้อย่างไรจึงจะจับความต้องการของลูกค้าที่ขยายตัวอย่างไร้ขอบเขตได้ เป็นเวลาที่เทคโนโลยีและการตลาดจะต้องทำงานร่วมกันให้สำเร็จ  </w:t>
      </w:r>
    </w:p>
    <w:p>
      <w:pPr>
        <w:pStyle w:val="Normal"/>
        <w:spacing w:lineRule="auto" w:line="4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วมตัวแบบใหม่ของนักการตลาดในยุค </w:t>
      </w:r>
      <w:r>
        <w:rPr>
          <w:rFonts w:cs="Angsana New" w:ascii="Angsana New" w:hAnsi="Angsana New"/>
          <w:sz w:val="32"/>
          <w:szCs w:val="32"/>
        </w:rPr>
        <w:t xml:space="preserve">Max-e-Marketing </w:t>
      </w:r>
      <w:r>
        <w:rPr>
          <w:rFonts w:ascii="Angsana New" w:hAnsi="Angsana New"/>
          <w:sz w:val="32"/>
          <w:sz w:val="32"/>
          <w:szCs w:val="32"/>
        </w:rPr>
        <w:t>นั้นธุรกิจจะต้องรวมตัวกันแน่นหนามากกว่าที่เคยเป็นมาถ้าหากต้องการสร้างสินค้าความสัมพันธ์ขึ้นมาให้ได้ทั้งหมด  การตลาดจะต้องแทรกซึมเข้าไปทั่วทั้งองค์กร  และทำให้มั่นใจได้ว่ามีนจะส่งมูลค่าเพิ่มของประสบการณ์ที่มีความหมายตรงไปยังทุกๆสิ่งที่ได้ทำไป ให้กั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และร่วมกับลูกค้า  และสิ่งสำคัญ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้ ในหลายๆครั้งจะอยู่เบื้องหลังสิ่งสำคัญตัวอื่นๆ แม้ว่ามันจะเป็นแก่นกลางของคุณค่าของธุรกิจ ฝ่ายบริหารก็ยังพบความยากลำบากในการนำอีกหกอย่างมาใช้อยู่ดี แต่ถ้าหากว่านวัตกรรมของ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ตลาดจะครอบคลุมเหนือความท้าทายและสร้างวัฒนธรรมที่จำเป็นสำหรับการต่อเชื่อม ทั้งบริษัทและแต่ละคนที่อยู่ภายในบริษัทก็จะกลายเป็นผู้ชนะได้ดีที่สุด</w:t>
      </w:r>
    </w:p>
    <w:p>
      <w:pPr>
        <w:pStyle w:val="Normal"/>
        <w:spacing w:lineRule="auto" w:line="48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Net Future </w:t>
      </w:r>
      <w:r>
        <w:rPr>
          <w:rFonts w:ascii="Angsana New" w:hAnsi="Angsana New"/>
          <w:sz w:val="32"/>
          <w:sz w:val="32"/>
          <w:szCs w:val="32"/>
        </w:rPr>
        <w:t xml:space="preserve">นั้น การเปิดเผยคุณค่าในอนาคตของความสัมพันธ์ที่มีกับลูกค้าออกมา  เป็นเป้าหมายแรกของสิ่งสำคัญทั้งเจ็ดใน </w:t>
      </w:r>
      <w:r>
        <w:rPr>
          <w:rFonts w:cs="Angsana New" w:ascii="Angsana New" w:hAnsi="Angsana New"/>
          <w:sz w:val="32"/>
          <w:szCs w:val="32"/>
        </w:rPr>
        <w:t xml:space="preserve">Max-e-Marketing </w:t>
      </w:r>
      <w:r>
        <w:rPr>
          <w:rFonts w:ascii="Angsana New" w:hAnsi="Angsana New"/>
          <w:sz w:val="32"/>
          <w:sz w:val="32"/>
          <w:szCs w:val="32"/>
        </w:rPr>
        <w:t>องค์กรจำเป็นที่จะต้องทำให้บรรดาผู้จัดการและพนักงานของต้นเข้าในในแบบจำลองนี้ให้ได้  เพื่อทำให้องค์กรเติบโตพร้อมกับที่ให้สิ่งตอบแทนกับพนักงานผู้ที่สามารถสร้างคุณค่าเข้าไปในการติดต่อสัมพันธ์กับลูกค้าที่มีอยู่ในแต่ละวันได้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สิ่งที่เรียนรู้</w:t>
      </w:r>
    </w:p>
    <w:p>
      <w:pPr>
        <w:pStyle w:val="Normal"/>
        <w:spacing w:lineRule="auto" w:line="480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ที่ทราบกันดีถึงการเปลี่ยนแปลงที่เกิดขึ้นไปทั่วทุกธุรกิจในทุกๆประเทศที่รวดเร็วมากยิ่งขึ้นไปทุกที  ซึ่งภายหลังจากได้อ่านหนังสือฉบับนี้ ทำให้ผู้เขียนได้มีโอกาสเรียนรู้มากยิ่งขึ้นในการพิจารณาถึงวิธีตอบสนองต่อสิ่งใหม่ๆ นี้ในเศรษฐกิจที่แท้จริงในยุค </w:t>
      </w:r>
      <w:r>
        <w:rPr>
          <w:rFonts w:cs="Angsana New" w:ascii="Angsana New" w:hAnsi="Angsana New"/>
          <w:sz w:val="32"/>
          <w:szCs w:val="32"/>
        </w:rPr>
        <w:t xml:space="preserve">Net Future </w:t>
      </w:r>
      <w:r>
        <w:rPr>
          <w:rFonts w:ascii="Angsana New" w:hAnsi="Angsana New"/>
          <w:sz w:val="32"/>
          <w:sz w:val="32"/>
          <w:szCs w:val="32"/>
        </w:rPr>
        <w:t xml:space="preserve">เป็นเศรษฐกิจที่ถูกขับเคลื่อนด้วยความเป็นจริงใหม่ ๆ ซึ่งพลังที่ใช้ในการขับเคลื่อนนี้ สามารถนำความสำเร็จและความล้มเหลวต่างๆ ที่มีในโลกที่ไม่แน่นอนใบนี้ ให้กลายเป็นพลังอำนาจมากว่าที่จะเป็นเงาที่คอยคุกคามองค์กรต่างๆ ที่กำลังก้าวเดินไปข้างหน้า   แนวทางของ </w:t>
      </w:r>
      <w:r>
        <w:rPr>
          <w:rFonts w:cs="Angsana New" w:ascii="Angsana New" w:hAnsi="Angsana New"/>
          <w:sz w:val="32"/>
          <w:szCs w:val="32"/>
        </w:rPr>
        <w:t>Max-e-Marke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ารให้ทั้งองค์กรไม่ใช่เพียงแต่ประยุกต์มุมมองที่ลูกค้ามีกับทางบริษัทอยู่เท่านั้น แต่จะต้องทุ่มเทตนเองลงไปในการปรับโครงสร้างเพื่อให้สามารถเชื่อมคุณค่าของสินค้าและคุณค่าของความสัมพันธ์เข้าด้วยกัน  ให้กลายเป็นเส้นลวดโลหะที่แข็งแรงสำหรับการทำงานที่เกิดขึ้นในแต่ละวัน  การกระโจนเข้าสู่อินเทอร์เน็ต  เป็นการเร่งให้เกิดการเคลื่อนตัวจากการตลาดแบบมวลชนไปสู่การตลาดแบบโต้ตอบทันทีได้เร็วขึ้น  ตัวเร่งดังกล่าวได้แก่ การกำหนดเป้าหมาย การค้นหาสิ่งที่ต้องการ และการรักษาลูกค้าเอาไว้  ซึ่งยังสามารถช่วยให้การทำงานมีประสิทธภาพเพิ่มขึ้น  ในขณะที่ค่าใช้จ่ายลดลงต่ำกว่าที่เคยเป็น  ประเด็นที่ใหญ่ที่สุดที่นักการตลาดอิเล็กทรอนิกส์จะต้องเผชิญก็คือ  จะประยุกต์ใช้สิ่งจำเป็นต่างๆ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x-e-Marketing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ป็นประโยชน์ได้อย่างไรในทุกๆระดับขององค์กร  ไม่ว่าจะเป็นบริษัทการค้าอิเล็กทรอนิกส์ที่เพิ่งก่อตั้งหรือเป็นยักษ์ใหญ่ระดับโลกที่อยู่มายาวนานแล้วเพิ่งจะก้าวเข้ามาในการตลาดยุคดิจิตอลก็ตามที   ซึ่งผู้เขียนคิดว่า  ไม่มีที่ให้เราหนีไปให้พ้นจากความท้าทายของเครือข่าย  หนีไปจากเศรษฐกิจระดับโลกที่เต็มไปด้วยโอกาสใหม่ๆ  และหนีไปจากกับดักที่อันตราย  และนี่คือความแตกต่างระหว่างการตลาดแบบดั้งเดิมกับการตลาดแบบ </w:t>
      </w:r>
      <w:r>
        <w:rPr>
          <w:rFonts w:cs="Angsana New" w:ascii="Angsana New" w:hAnsi="Angsana New"/>
          <w:sz w:val="32"/>
          <w:szCs w:val="32"/>
        </w:rPr>
        <w:t>Max-e-Marke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ู้เขียนได้เห็นอย่างชัดเจนมากยิ่งขึ้น </w:t>
      </w:r>
    </w:p>
    <w:p>
      <w:pPr>
        <w:pStyle w:val="Normal"/>
        <w:spacing w:lineRule="auto" w:line="4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แตกต่างระหว่างการตลาดแบบดั้งเดิมกับการตลาดแบบ </w:t>
      </w:r>
      <w:r>
        <w:rPr/>
        <w:t>Max-e-Marke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การตลาดแบบดั้งเดิ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x-e-Marke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บเคลื่อนสินค้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บเคลื่อนความสัมพันธ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ูพรมไปยังผู้บริโภคด้วยข่าวสาร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การเจรจากับผู้บริโภคเอาไว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ผลการขา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ผลการขายและข้อมู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ไหลไปทางเดีย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ไหลสองท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สนองต่อฝ่ายการตลา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สนองต่อทั้งองค์ก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จำลองการตลาดแบบมวล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แบบมวลชนขายตร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ตลาดแบบปิ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ให้คู่ค้าเข้ามาร่ว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ต้านเทคโนโลยีใหม่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ินดีกับเทคโนโลยีใหม่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ผู้มุ่งหวังลูกค้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ตัวตนของผู้มุ่งหวังและลูกค้าได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สินค้าผ่านทางเดีย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ระจายสินค้าหลายท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ผลได้โดยอ้อมไม่ชัดเจ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ผลแบบ เรีย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ม์</w:t>
            </w:r>
          </w:p>
        </w:tc>
      </w:tr>
    </w:tbl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/>
        <w:t>หนังสืออ้างอิง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STAN RAPP AND CHUCK MARTIN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เรียบเรียงและแปลโดย  พรศักดิ์  อุรัจฉัทชัยรัต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ลาดสุดเหวี่ยงในยุค</w:t>
      </w:r>
    </w:p>
    <w:p>
      <w:pPr>
        <w:pStyle w:val="Normal"/>
        <w:spacing w:lineRule="auto" w:line="4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AX-e-MARKETING IN THE NET FUTURE)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พิมพ์ แมคกร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ล อินเตอร์เนชั่นแนล เอ็นเตอร์ไพร์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ิงค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01" w:right="56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Nestle (Thai) Ltd.</dc:creator>
  <dc:description/>
  <dc:language>en-US</dc:language>
  <cp:lastModifiedBy>cbt</cp:lastModifiedBy>
  <dcterms:modified xsi:type="dcterms:W3CDTF">2003-12-01T08:32:00Z</dcterms:modified>
  <cp:revision>2</cp:revision>
  <dc:subject/>
  <dc:title>บทสรุป</dc:title>
</cp:coreProperties>
</file>