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14" w:hanging="0"/>
        <w:rPr/>
      </w:pPr>
      <w:r>
        <w:rPr/>
        <w:t xml:space="preserve">Selling Microsoft  </w:t>
      </w:r>
      <w:r>
        <w:rPr>
          <w:sz w:val="32"/>
          <w:sz w:val="32"/>
          <w:szCs w:val="32"/>
        </w:rPr>
        <w:t xml:space="preserve">โดย ดั๊ก เคย์ตัน  อดีตผู้จัดการฝ่ายขาย </w:t>
      </w:r>
      <w:r>
        <w:rPr>
          <w:sz w:val="32"/>
          <w:szCs w:val="32"/>
        </w:rPr>
        <w:t>OE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โครซอฟ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/>
      </w:pPr>
      <w:r>
        <w:rPr/>
        <w:t>บทสรุปของหนังสือเล่ม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ยอมรับกันว่า 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โครซอฟท์  เป็นสุดยอดองค์กรอัจฉริยะ  ที่มีความถึงพร้อมในทุกๆ ด้าน นับตั้งแต่เทคโนโลยี  ความคิดสร้างสรรค์ และชั้นเชิงอันเหนือชั้นในกลยุทธ์ทางการขาย  เพื่อควบคุมพื้นที่ทางการตลาด  ในการขายระบบปฏิบัติการบน</w:t>
      </w:r>
      <w:r>
        <w:rPr>
          <w:rFonts w:cs="Angsana New" w:ascii="Angsana New" w:hAnsi="Angsana New"/>
          <w:sz w:val="32"/>
          <w:szCs w:val="32"/>
        </w:rPr>
        <w:t>P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สมัย </w:t>
      </w:r>
      <w:r>
        <w:rPr>
          <w:rFonts w:cs="Angsana New" w:ascii="Angsana New" w:hAnsi="Angsana New"/>
          <w:sz w:val="32"/>
          <w:szCs w:val="32"/>
        </w:rPr>
        <w:t xml:space="preserve">MS-DOS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WINDOWS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ซึ่งสามารถถือครองได้มากมายและยาวนาน หนังสือเล่มนี้ได้แบ่งเนื้อหาออกมา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382 </w:t>
      </w:r>
      <w:r>
        <w:rPr>
          <w:rFonts w:ascii="Angsana New" w:hAnsi="Angsana New"/>
          <w:sz w:val="32"/>
          <w:sz w:val="32"/>
          <w:szCs w:val="32"/>
        </w:rPr>
        <w:t>หน้า โดยได้เชื่อมโยงระหว่างกลยุทธ์ขององค์กรเข้ากับตัวบุคคลที่เป็นพนักงานขายได้เป็นอย่าง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ที่ </w:t>
      </w:r>
      <w:r>
        <w:rPr>
          <w:rFonts w:cs="Angsana New" w:ascii="Angsana New" w:hAnsi="Angsana New"/>
          <w:b/>
          <w:bCs/>
          <w:sz w:val="32"/>
          <w:szCs w:val="32"/>
        </w:rPr>
        <w:t>1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  เป้าหมาย และแนวคิด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คนี้เสนอการเพิ่มขีดความสามารถของพนักงานขาย  ใช้เทคนิคทางการขายที่เน้นลูกค้าเป็นหล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lient Centered) </w:t>
      </w:r>
      <w:r>
        <w:rPr>
          <w:rFonts w:ascii="Angsana New" w:hAnsi="Angsana New"/>
          <w:sz w:val="32"/>
          <w:sz w:val="32"/>
          <w:szCs w:val="32"/>
        </w:rPr>
        <w:t>เน้นเป้าหมายที่การครองตลาด  ด้วยวิธีการบริหารขอบเขตการขาย  การสื่อสารกับลูกค้าที่มีประสิทธิภาพ  การบริหารเวลาโดยการวางแผน  การจัดลำดับความสำคัญทางการขาย</w:t>
      </w:r>
    </w:p>
    <w:p>
      <w:pPr>
        <w:pStyle w:val="Heading1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้าหมายหลักคือการครองตลาด   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โครซอฟท์ใช้กลยุทธ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FRANCHISE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 xml:space="preserve">โดยเน้นการขายโปรแกรมให้กับผู้ผลิตคอมพิวเตอร์เป็นหลัก  เพราะนี่คือการเข้าครองตลาดได้มาก โตได้เร็ว และครองตลาดได้นาน  แทนการขายรายย่อยหรือขายปลีก  โดยการกำหนดเป้าหมายด้วยวิธีการสร้า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ระบบรายงานการขาย”  ของพนักงานขายเป็นพื้นฐานของการวัดประสิทธิภาพการข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หลักการบริหารโดยวัตถุ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MBO) 9 </w:t>
      </w:r>
      <w:r>
        <w:rPr>
          <w:sz w:val="32"/>
          <w:sz w:val="32"/>
          <w:szCs w:val="32"/>
        </w:rPr>
        <w:t>ประการ ให้พนักงานงานขายบริหารตนเอง คือ เป้าหมาย  ขอบเขตของผลงาน  การทบทวนจุดอ่อนและจุดแข็งของตนเอง  วิธีการทำงานขาย  การจัดเตรียมทรัพยากรการขาย  เส้นตาย  แผนการทำงาน  การติดตามผล  และการให้รางวัล  ที่สอดคล้องกับเป้าหมาย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 xml:space="preserve">บริหารเวลาเพื่อความสำเร็จ  และการขายสไตล์ไมโครซอฟท์  พนักงานขายต้องบริหารเวลาโดยใช้เวลา </w:t>
      </w:r>
      <w:r>
        <w:rPr>
          <w:rFonts w:cs="Angsana New" w:ascii="Angsana New" w:hAnsi="Angsana New"/>
          <w:sz w:val="32"/>
          <w:szCs w:val="32"/>
        </w:rPr>
        <w:t xml:space="preserve">20-3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วางแผน ประชุม  อบรม  เขียนรายงาน ฯลฯ  ที่เหลืออีก </w:t>
      </w:r>
      <w:r>
        <w:rPr>
          <w:rFonts w:cs="Angsana New" w:ascii="Angsana New" w:hAnsi="Angsana New"/>
          <w:sz w:val="32"/>
          <w:szCs w:val="32"/>
        </w:rPr>
        <w:t>65-80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คือเวลาที่ต้องลงมือทำงานขายจริงๆ  โดยการวางแผนประจำวัน  เอาชนะสิ่งที่ทำให้วอกแวก  ทบทวนการใช้เวลา  ประเมินผลลัพธ์  และตามด้วยการจัดลำดับความสำคัญของงาน  การใช้กฎ </w:t>
      </w:r>
      <w:r>
        <w:rPr>
          <w:rFonts w:cs="Angsana New" w:ascii="Angsana New" w:hAnsi="Angsana New"/>
          <w:sz w:val="32"/>
          <w:szCs w:val="32"/>
        </w:rPr>
        <w:t xml:space="preserve">80-20 </w:t>
      </w:r>
      <w:r>
        <w:rPr>
          <w:rFonts w:ascii="Angsana New" w:hAnsi="Angsana New"/>
          <w:sz w:val="32"/>
          <w:sz w:val="32"/>
          <w:szCs w:val="32"/>
        </w:rPr>
        <w:t>ของแพร์โต้เพื่อคัดเลือกลูกค้าเกรดเอ  การทุ่มเททำตามแผนบริหารเวลาที่กำหนดไว้ให้สำเร็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เปลี่ยนเป้าหมายให้กลายเป็นจริง  และอาวุธลับของไมโครซอฟท์  วิธีการเพื่อที่จะบรรลุเป้าหมายที่วางไว้ คือการกำหนดเป้าหมายที่ชัดเจน สร้างแผนงานรองรับที่สามารถทำได้จริง  ทบทวนแผนงานอย่างสม่ำเสมอ   อาวุธลับการขายของไมโครซอฟท์ คือการสื่อสารกับลูกค้าที่มีประสิทธิภาพ  อะไรคือสิ่งที่ต้องการพูดออกไป  อะไรคือสิ่งที่ลูกค้าพูด  การยืนยันการสื่อสาร  อย่าสรุปเอาเอง  ขายความเป็นตัวเองให้ได้เสียก่อน  ใส่ใจในความต้องการของลูกค้าเป็น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ที่ </w:t>
      </w:r>
      <w:r>
        <w:rPr>
          <w:rFonts w:cs="Angsana New" w:ascii="Angsana New" w:hAnsi="Angsana New"/>
          <w:b/>
          <w:bCs/>
          <w:sz w:val="32"/>
          <w:szCs w:val="32"/>
        </w:rPr>
        <w:t>2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ายสไตล์การเน้นลูกค้าเป็นหลัก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าในภาคนี้เน้นที่เทคนิคทางการขายที่เน้นที่ลูกค้าเป็นหลัก  โดยการบริหารทรัพยากรในการขายให้ดีขึ้นกว่าเดิม  เพื่อผลตอบแทนสูงสุดในการใช้ทรัพยากรของพนักงานข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ารขายที่เน้นลูกค้าเป็นหลัก   โดยใช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ที่เรียนรู้ได้ง่ายๆ คือการหาข้อมูลลูกค้าเป้าหมาย  การพิจารณาความเหมาะสมระหว่างลูกค้าและสินค้าแต่ละราย  การเตรียมนำเสนอการขาย  การตรวจสอบความถูกต้องก่อนนำเสนอ  การขอให้ลูกค้าตัดสินใจซื้อหรือการปิดการข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ทคนิคการปิดการขาย  ส่วนนี้ได้กล่าวถึงสัญญาณการซื้อของลูกค้า  เทคนิคและวิธีการมากมายที่สามารถนำมาปิดการขายได้   ตั้งแต่การตั้งคำถามตรงๆ  การขอเป็นพันธมิตร  การขอให้ทดลอง  เมื่อถึงเวลาที่ต้องซื้อ  การลดราคาให้  การทำตัวให้สอดคล้องกับขั้นตอนการซื้อ  การให้ผู้บริหารระดับสูงเข้าช่วยปิดการขายรายใหญ่  จนถึงการใช้เสน่ห์ส่วนตัว ฯล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ล่าเรื่องราวของไมโครซอฟท์  ขั้นตอนการนำเสนอการขายอย่าง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ั้น ที่เน้นสนองลูกค้าเป็นหลัก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เป้าหมายในการนำเสนอข้อมูล  โดยต้องศึกษาว่าลูกค้าต้องการอะไร  แล้วนำเสนอข้อมูลอย่างเฉพาะเจาะจงที่สุ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จงเป็นประเด็นหลักๆ  ให้กระจ่าง ชัดเจน และง่ายต่อความเข้าใ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ตัวเองอย่างมั่นใจและความเป็นกันเองด้วยบุคลิกภาพที่ดี  เพื่อสร้างความน่าเชื่อถื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ตัวด้วยเรื่องราวที่น่าสนใจของลูกค้า  เช่น ผมเข้ามาช่วยเหลือ  ผมมีข้อมูลที่น่าสนใจมาบอก ผมพอเข้าใจปัญหาของคุณ  มีของมาฝาก ฯลฯ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เข้าสู่ประเด็นหลัก  โดยจูนคลื่นความถี่เดียวกันกับลูกค้า  เช่นการโยงปัญหาไปสู่การแก้ไขด้วยสินค้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ตรียมรูปแบบการเสนอด้วยเหตุและผลประกอบ  หรือสมมุติฐานประกอบ ด้วยวิธีการที่เข้าใจได้ง่ายเป็นรูปธรร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งลำดับเนื้อหาให้คล้องจอง  เรียบง่าย  อย่าให้ซับซ้อน ด้วยการสร้า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ORY BOARD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อย่างมั่นใจ  และน่าเชื่อถือ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ปิดท้ายให้ได้และดีพอ  โดยการเก็บประเด็นหลักๆ ที่ลูกค้าพึงพอใจ  ดึงไปสู่การตัดสินใจซื้อ  และการปิดการขาย</w:t>
      </w:r>
    </w:p>
    <w:p>
      <w:pPr>
        <w:pStyle w:val="Heading2"/>
        <w:ind w:firstLine="720"/>
        <w:jc w:val="both"/>
        <w:rPr>
          <w:rStyle w:val="PageNumber"/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โชว์ความสำเร็จ ตอนนี้ได้เสนอวิธีการในการสร้างความเชื่อมั่นในองค์กรกับลูกค้า  ด้วยการนำเสนองานวิจัยและพัฒนาสินค้าและบริการใหม่ๆ  ที่บริษัทประสบความสำเร็จ  เพื่อให้ลูกค้าเล็งเห็นถึงแนวโน้มในอนาคตที่องค์กรของคุณสามารถช่วยนำพาธุรกิจของเขาไปสู่ความเจริญก้าวหน้า  ในที่นี่คือการแสดงความสำเร็จของการพัฒนาหน้าจอรับคำสั่งแบบกร</w:t>
      </w:r>
      <w:r>
        <w:rPr>
          <w:rStyle w:val="PageNumber"/>
          <w:sz w:val="32"/>
          <w:sz w:val="32"/>
          <w:szCs w:val="32"/>
        </w:rPr>
        <w:t xml:space="preserve">าฟฟิก </w:t>
      </w: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>จากระบบ</w:t>
      </w:r>
      <w:r>
        <w:rPr>
          <w:rStyle w:val="PageNumber"/>
          <w:sz w:val="32"/>
          <w:szCs w:val="32"/>
        </w:rPr>
        <w:t xml:space="preserve">MS-DOS </w:t>
      </w:r>
      <w:r>
        <w:rPr>
          <w:rStyle w:val="PageNumber"/>
          <w:sz w:val="32"/>
          <w:sz w:val="32"/>
          <w:szCs w:val="32"/>
        </w:rPr>
        <w:t>สู่ระบบ</w:t>
      </w:r>
      <w:r>
        <w:rPr>
          <w:rStyle w:val="PageNumber"/>
          <w:sz w:val="32"/>
          <w:szCs w:val="32"/>
        </w:rPr>
        <w:t>WINDOWS</w:t>
      </w:r>
      <w:r>
        <w:rPr>
          <w:rStyle w:val="PageNumber"/>
          <w:sz w:val="32"/>
          <w:szCs w:val="32"/>
        </w:rPr>
        <w:t>)</w:t>
      </w:r>
    </w:p>
    <w:p>
      <w:pPr>
        <w:pStyle w:val="Heading2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เทคนิคการขายชั้นสูง  ตอนนี้ได้เสนอวิธีการบริหารลูกค้า  โดยการสร้างทีมงานขายที่สอดคล้องกับลูกค้า  กล่าวคือการคัดเลือกลูกค้ารายใหญ่ขึ้นมาแล้วมอบให้ทีมขายเฉพาะดูแลลูกค้าเหล่านั้นอย่างดียิ่งขึ้น  โดยดูแลเพียง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รายเท่านั้น  เพื่อดูแลในทุกรายละเอียดของลูกค้าเหล่านั้น เช่น ขั้นตอนการซื้อขาย  การอนุมติ  การเปลี่ยนแปลงผู้บริหาร  การสร้างความผูกพัน ฯลฯ ส่วนลูกค้ารายย่อยและรายปรกติ ให้ทีมปรกติดู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สร้างความเป็นต่อในการแข่งขัน  ด้วยการศึกษาความเคลื่อนไหวของคู่แข่ง  และจับประเด็นความต้องการของลูกค้าอยู่ตลอดเวลา  เช่น เก็บข้อมูลจากแหล่งข่าว จากลูกค้า  เก็บหัวข้อการพิจารณาเลือกซื้อของลูกค้า ฯลฯ และที่สำคัญการบริการลูกค้าที่ไม่ใช่มุ่งเน้นการบริการตามสัญญา แต่มุ่งเน้นที่บริการต่อตัวลูกค้าเป็น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ยกระดับการใช้ทรัพยากรในองค์กร ด้วยการบริหารการขายแบบทำงานเป็นทีม  ประชุมอย่างไม่เป็นทางการบ้าง  กระจายงานอย่างเหมาะสม  ดึงทุกคนที่เกี่ยวข้องเข้ามามีส่วนร่วม  มีรางวัลสำหรับทีม  ตลอดจนเคล็ดลับในการบริหารหัวหน้างานขายแบบต่างๆ ของพนักงานขายฯล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คล็ดลับในการบริหารงานขายอย่างมีประสิทธิภาพ  ตอนนี้ได้กล่าวถึงรูปแบบการบริหารงานที่แตกต่างกันของ </w:t>
      </w:r>
      <w:r>
        <w:rPr>
          <w:rFonts w:cs="Angsana New" w:ascii="Angsana New" w:hAnsi="Angsana New"/>
          <w:sz w:val="32"/>
          <w:szCs w:val="32"/>
        </w:rPr>
        <w:t>IB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ICROSOF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ริหารงานขายของผู้จัดการฝ่ายขายด้วยการเน้นพัฒนาทีมงาน  การบริหารเวลา  การติดตามผลงาน  กิจกรรมการขาย  กิจกรรมการตลาด  การเงิน  การคัดเลือกพนักงานขาย  การประเมินผล  การเป็นแบบอย่างที่ดี  ฯลฯ  และเวลาส่วนตัวของผู้จัดการฝ่ายข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ที่ </w:t>
      </w:r>
      <w:r>
        <w:rPr>
          <w:rFonts w:cs="Angsana New" w:ascii="Angsana New" w:hAnsi="Angsana New"/>
          <w:b/>
          <w:bCs/>
          <w:sz w:val="32"/>
          <w:szCs w:val="32"/>
        </w:rPr>
        <w:t>3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ธุรกิจของตนเอง”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นื้อหาในตอนนี้กล่าวถึงเทคนิคที่ผู้จัดการฝ่ายขายใช้อุปกรณ์สื่อสารและคอมพิวเตอร์มาช่วยสร้างโอกาสในการบริหารการขายให้ดีขึ้นกว่าเดิม ด้วยการมองว่าเป็นธุรกิจของ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ปลี่ยนห้องทำงานให้กลายเป็นอาวุธ  เริ่มต้นด้วยการจัดระบบระเบียบในพื้นที่ทำงานของตนเองทั้งเอกสาร  สิ่งของเครื่องใช้  แล้วตามด้วยการวิเคราะห์งาน กำหนดขอบเขตงาน  แบ่งแยกงานที่ไม่จำเป็นและสำคัญออกไป  กำหนดความต้องการที่ให้หน่วยงานอื่นสนับสนุนและขอความร่วมมือ  เช่น บัญชี  คลังสินค้า  พนักงานขาย  ฯลฯ  วางแผนการใช้เครื่องมือสื่อสารเข้าช่วย เช่น การสื่อสาร  การรวบรวมข้อมูล  นัดหมาย  ขั้นตอนการทำงาน  การวิเคราะห์ข้อมูล  ฯล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รับปรุงทักษะในการสื่อสาร ด้วยการสร้างทักษะและความชำนาญในการสื่อสารทุกชนิดแล้วใช้แทนวิธีการเดิมๆ อย่างมีประสิทธิภาพ เช่นการมอบหมายงาน  การประชุม  การเดินทาง  การรับโทรศัพท์  การบันทึกข้อความ  การผลิตสื่อการขาย  แล้วพัฒนาสู่การขายและเครื่องมือช่วยขาย  ผ่านทางโทรศัพท์  แฟ๊กซ์  อีเมล  อินเตอร์เน็ต  ฯล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ระบบขายและช่วยบริหารงานขายแบบอัตโนมัติ  ด้วยผู้ช่วยดิจิตอล  ตั้งแต่ระบบการบริหารงานขาย  วิเคราะห์การขาย  แบบฟอร์มอีเลคทรอนิคส์  จนถึงการทำงานแบบ เวอร์ช่วล ออฟฟิศ โดยสามารถทำงานได้ทุกที่อย่างไม่มีขอบเขตและข้อจำก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ที่ </w:t>
      </w:r>
      <w:r>
        <w:rPr>
          <w:rFonts w:cs="Angsana New" w:ascii="Angsana New" w:hAnsi="Angsana New"/>
          <w:b/>
          <w:bCs/>
          <w:sz w:val="32"/>
          <w:szCs w:val="32"/>
        </w:rPr>
        <w:t>4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เพิ่มผลผลิตส่วนตัว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คนี้กล่าวถึงการรักษาทัศนะคติเชิงบวกในการใช้ชีวิตของพนักงานขาย  รวมทั้งการรักษาดุลยภาพของชีวิต  ทั้งงาน   สุขภาพ  ครอบครัว  สังคม  เพราะท้ายสุดก็จะส่งผลต่อกันและ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ทัศนะคติ  การทุ่มเท  และความสำเร็จ  แม้ดูแล้วการขายจะเป็นเรื่องง่ายๆ  แต่แท้จริงแล้วไม่ใช่เรื่องง่ายๆ เลย ที่พนักงานขายแต่ละคนจะประสพความสำเร็จ  ดังนั้นพนักงานขายจะต้องทุ่มเท  และศึกษาปรับปรุงพัฒนาเทคนิควิธีการอยู่ตลอดเวลา  การสร้างสมดุลต่อจุดมุ่งหมายจึงเป็นสิ่งจำเป็น  การกำหนดจังหวะของชีวิตด้วยวิธีการบริหารเวลา  โดยการเริ่มต้นที่ทัศนะที่ดีก่อน  แล้ววางแผนกำหนดเป้าหมายของแต่ละด้าน  และมีมุมมองของความสำเร็จอยู่ในใจ  พร้อมกับความทุ่มเทอย่างจริงจัง  เพื่อมุ่งมั่นสู่เป้าหมายอย่างมีดุลยภาพตามแผนที่ว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ิ่งที่ได้รับจากหนังสือเล่ม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่านถือว่าเป็นหนังสือที่ดีเล่มหนึ่ง สำหรับผู้ยึดถืออาชีพการบริหารงานขายเป็นสารนะ  เพราะเป็นหนังสือที่มีลักษณะที่โดดเด่นของตัวเอง โดยวางตำแหน่งของหนังสืออยู่ระหว่างตำราทางวิชาการและหนังสือ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cs="Angsana New" w:ascii="Angsana New" w:hAnsi="Angsana New"/>
          <w:sz w:val="32"/>
          <w:szCs w:val="32"/>
        </w:rPr>
        <w:t>TO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ผสมผสานพื้นฐานทางวิชาการเข้ากับวิธีการปฏิบัติจริงได้ค่อนข้างแนบเนียน  สิ่งที่โดดเด่นมากที่สุดคือการเชื่อมโยงกลยุทธ์องค์กรเข้ากับความเป็นตัวตนพนักงานขาย  โดยได้เชื่อมโยงเข้าสู่การใช้ชีวิตอย่างมีดุลยภาพของพนักงานขายได้อย่างน่าสนใจ  อย่างไรก็ดีในส่วนการจัดเรียงเนื้อหายังถือว่าทำได้ไม่ดีนักผู้อ่านอาจมีความรู้สึกวกวนและไม่ลำดับ จนอาจยากต่อความเข้าใจอย่างเป็นระบบอยู่บ้าง ทั้งนี้ผู้อ่านได้รับประโยชน์เพิ่มจากหนังสือเล่มนี้  โดยสามารถแบ่งออกเป็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หลักๆ 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บริหารการขาย  อันประกอบด้วยการเชื่อมโยงกลยุทธ์ขององค์กรเข้าสู่กลยุทธ์ของงานขายและพนักงานขาย  ตั้งแต่การสรรหา  การคัดเลือก  การพัฒนา  ตลอดการจ่ายรางวัลตอบแทน  การทำงานเป็นทีม  จนถึงการจัดระบบและกระบวนการของงานขาย  ซึ่งถือว่ากระทำได้อย่างมีวิสัยทัศ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ายตาสั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ราะองค์กรส่วนใหญ่มักเน้นที่ยอดขายเป็นหลัก  ทั้งที่แท้จริงแล้วยอดขายเป็นเพียงผลสุดท้ายของการบริหารการขายเท่านั้นเอง  พนักงานขายขององค์กรส่วนใหญ่จึงเน้นที่การพยายามปิดยอดขายก่อนเสมอ  แทนที่มามุ่งเน้นที่กระบวนการทางการขายก่อน  สุดท้ายทำให้การขายของพวกเขาไม่ประสบผลสำเร็จเท่าที่ควร เมื่อเปรียบเทียบกับทรัพยากรที่เขาใช้ไป เทคนิคการบริหารการขายที่ใช้ “รายงาน” เป็นจุดเริ่มต้นพื้นฐานของการบริหารอย่างมีประสิทธิภาพ  เทคนิคนี้ถือเป็นจิตวิทยาทางการบริหารงานที่ดีทีเดียว  เพราะปรกติของคนเรามักต้องมุ่งเน้นในสิ่งที่ตนต้องรายงาน  เพื่อให้รายงานการทำงานของตนเองออกมาดี  เทคนิคการบริหารงานขายตามวัตถุประสงค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BO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ที่ผู้บริหารงานขายต้องกำหนดวัตถุประสงค์  และเป้าหมายที่ชัดเจน  พร้อมอบรมพนักงานขายถึงขั้นตอนที่เรียบง่ายในการที่จะประสบผลสำเร็จตาม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ั้นตอน  การบริหารที่เน้นเป้าหมายโดยไม่ติดอยู่กับพิธีรีตอง  หรือขั้นตอนที่เป็นพิธีการมากมาย  เช่นการแต่งกาย  การประชุม  และระเบียบวินัยที่หยุมหยิม  อันนี้น่าจะสร้างความพึงพอใจของพนักงานได้ไม่น้อย การใช้กฎของแพร์โ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ฎ </w:t>
      </w:r>
      <w:r>
        <w:rPr>
          <w:rFonts w:cs="Angsana New" w:ascii="Angsana New" w:hAnsi="Angsana New"/>
          <w:sz w:val="32"/>
          <w:szCs w:val="32"/>
        </w:rPr>
        <w:t xml:space="preserve">80/20) </w:t>
      </w:r>
      <w:r>
        <w:rPr>
          <w:rFonts w:ascii="Angsana New" w:hAnsi="Angsana New"/>
          <w:sz w:val="32"/>
          <w:sz w:val="32"/>
          <w:szCs w:val="32"/>
        </w:rPr>
        <w:t>มาประยุกต์ทางการขาย  ในการคัดเลือกลูกค้าเกรดเอ  ถือเป็นความสุดยอดในการคัดเลือกเอาลูกค้าระดับสุดยอดขององค์กร  แล้วทุ่มเทความเอาใจใส่ต่อลูกค้ากลุ่มนี้อย่างดีเลิศ  เพื่อรักษาไว้มิให้หลุดมือไป การจัดโครงสร้างขององค์กรที่สอดคล้องกับกลยุทธ์ทางการขายที่แท้จริง  กล่าวคือ แทนที่จะจัดโครงสร้างตามสายสินค้า  ตามเขตการขาย  ฯลฯ เหมือนองค์กรทั่วๆ ไป  กลับจัดแบบตามความสำคัญของลูกค้า  คือมีทีมที่ดูแลลูกค้าเกรดเอ  ซึ่งต้องบริการอย่างดี  กับทีมงานขายที่ดูแลลูกค้าทั่วๆ 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ขั้นตอนของการนำเสนอการขาย หนังสือเล่มนี้ได้อธิบายขั้นตอนในการนำเสนอการขายได้อย่างชัดเจน  ซึ่งไม่ได้มองเพียงการนำเสนอตอนที่จะขายเท่านั้น  แต่ได้มองถึงการนำเสนอขาย ที่พนักงานขายสามารถนำเสนอการขายอย่างไม่ต้องเป็นทางการ  ด้วยวิธีการที่แยบยลตั้งแต่ศึกษาความต้องการของลูกค้ามาก่อน  แล้วปิดการขายให้ตรงจุดที่ลูกค้าแสดงความพอ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สร้างความได้เปรียบการแข่งขันทางการขาย ด้วยการเก็บเอาข้อมูลของลูกค้ามาเป็นแนวทางในการพัฒนาสินค้า  เก็บข้อมูลในหัวข้อที่ลูกค้าใช้พิจารณาในการตัดสินใจเลือกซื้อ  มาเป็นข้อมูลในการพัฒนาสินค้าและบริการขององค์กร  ซึ่งสะท้อนถึงการบริหารที่เอาลูกค้าเป็นศูนย์กลางที่แยบยลอีกประการหนึ่ง  โดยเชื่อมโยงกับวิธีการขายแบบการเน้นการสื่อสารกับลูกค้าอย่างมีประสิทธิภาพ  มีการทบทวนข้อเสนอและข้อท้วงติงของลูกค้าอย่างชัดเจน  ทำให้ข้อมูลที่ได้เป็นข้อเท็จจริงมากขึ้น  มุมมองในการให้บริการลูกค้า  อันนี้ก็ถือว่าสุดยอดเช่นกัน  กล่าวคือไม่ได้มองที่การให้บริการตามสัญญาที่เซ็นไว้ด้วยเอกสาร  แต่มองที่การให้บริการ ที่ความประทับใจของตัวลูกค้าเป็นสิ่งสำคัญกว่ากระดาษสัญญา อีกด้านหนึ่งคือการที่พนักงานขายต้องสรุปและทบทวนแผนการขายของตนเองอยู่เสมอ  มิใช่ทำแผนมาแล้วใช้กันเป็นปีๆ โดยการติดตามความเคลื่อนไหวของคู่แข่ง  และลูกค้าอย่างสม่ำเสมอ  เพื่อปรับปรุงกลยุทธ์การขายของตัวเองให้ได้เปรียบอยู่ตลอดเวลา  จุดเด่นอีกอย่างหนึ่งคือ แนวคิดในการนำเสนอความสำเร็จใหม่ ๆ ของงานวิจัยของบริษัทต่อการพูดคุยกับลูกค้า  หลายองค์กรมักถือเป็นความลับสุดยอดจนกว่าสินค้าจะวางตลาด  แต่ไมโครซอฟท์ กลับมองในทางกลับกัน และใช้สิ่งนี้มาเป็นแต้มต่อในการแข่งขัน  ด้วยการสร้างความมั่นใจต่อลูกค้า  ว่าองค์กรได้พัฒนาสินค้าใหม่ๆ  อยู่ตลอดเวลา  อนาคตจะมีสิ่งที่ดีๆ มาให้ลูกค้าแน่นอนถ้ายังอยู่กับไมโครซอฟท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ปรับปรุงตัวเองของผู้จัดการฝ่ายขายก็ถือเป็นสิ่งสำคัญ  ในที่นี้นอกจากผู้เขียนจะได้อธิบายหลักการทางการบริหาร ทีมงาน  เวลา  แผนงาน  การมอบหมายงาน  การเป็นตัวอย่างที่ดีแล้ว  ยังให้แนวคิดที่เป็นรูปธรรมเรื่องการแปลงห้องทำงานให้เป็นอาวุธ  ตั้งแต่การเพิ่มทักษะและประสิทธิภาพของอุปกรณ์สื่อสารที่มีอยู่  สู่ความเป็นผู้ช่วยดิจิตอล  และเวอร์ช่วลรู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ท้ายส่วนที่ผู้อ่านคิดว่าเป็นข้อดีที่โดดเด่นของหนังสือเล่มนี้อีกอย่างหนึ่งก็คือ การแนะนำการเชื่อมโยง  งาน  สุขภาพ  ครอบครัว  สังคม  และเป้าหมายของตนเองให้มีดุลยภาพ  ถือเป็นข้อคิดที่ดี สำหรับคนที่ทำงานจนสุขภาพแย่  ครอบครัวล้มเหลว  หรือไม่มีใครคบหา  ฯล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ดีเหล่านี้เป็นเพียงเทคนิคการขายของ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มโครซอฟท์ ในส่วนของโปรแกรมระบบปฏิบัติการเท่านั้น ซึ่งผู้อ่านเข้าใจว่าเป็นการขายในลักษณะ </w:t>
      </w:r>
      <w:r>
        <w:rPr>
          <w:rFonts w:cs="Angsana New" w:ascii="Angsana New" w:hAnsi="Angsana New"/>
          <w:sz w:val="32"/>
          <w:szCs w:val="32"/>
        </w:rPr>
        <w:t>SOLU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ใช่สินค้าสำเร็จรูป  เป็นการขายระหว่างองค์กรสู่องค์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 to B and B to G)  </w:t>
      </w:r>
      <w:r>
        <w:rPr>
          <w:rFonts w:ascii="Angsana New" w:hAnsi="Angsana New"/>
          <w:sz w:val="32"/>
          <w:sz w:val="32"/>
          <w:szCs w:val="32"/>
        </w:rPr>
        <w:t xml:space="preserve">ไม่ใช่ค้าปลีกสู่ผู้บริโภคสุดท้าย  เป็นการขายที่ลูกค้ามีการซื้อซ้ำแบบ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ขายได้ครั้งแรกแล้วทำให้ลูกค้าประทับใ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ลูกค้าส่วนใหญ่เป็น </w:t>
      </w:r>
      <w:r>
        <w:rPr>
          <w:rFonts w:cs="Angsana New" w:ascii="Angsana New" w:hAnsi="Angsana New"/>
          <w:sz w:val="32"/>
          <w:szCs w:val="32"/>
        </w:rPr>
        <w:t xml:space="preserve">OEM (Original Equipment Manufacturing : </w:t>
      </w:r>
      <w:r>
        <w:rPr>
          <w:rFonts w:ascii="Angsana New" w:hAnsi="Angsana New"/>
          <w:sz w:val="32"/>
          <w:sz w:val="32"/>
          <w:szCs w:val="32"/>
        </w:rPr>
        <w:t>โรงงานที่รับจ้างผลิตสินค้าตราของผู้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ฯลฯ ดังนั้นการนำเอาสิ่งที่ได้รับความรู้จากหนังสือเล่มนี้ไปประยุกต์ใช้ก็ต้องพิจารณาความสอดคล้องด้านต่างๆ  ไม่ว่าจะเป็นสินค้า  บริการ  ลูกค้า  ระบบการขาย ฯลฯ  เพราะอาจแตกต่างกันจนไม่สามารถที่จะนำมาประยุกต์ใช้ได้ผลอย่างไมโครซอฟท์ก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ngsana New" w:hAnsi="Angsana New" w:cs="Angsana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40"/>
      <w:szCs w:val="4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06:00Z</dcterms:created>
  <dc:creator>com</dc:creator>
  <dc:description/>
  <dc:language>en-US</dc:language>
  <cp:lastModifiedBy>com</cp:lastModifiedBy>
  <cp:lastPrinted>2003-11-28T16:02:00Z</cp:lastPrinted>
  <dcterms:modified xsi:type="dcterms:W3CDTF">2003-11-28T09:06:00Z</dcterms:modified>
  <cp:revision>2</cp:revision>
  <dc:subject/>
  <dc:title>Selling Microsoft</dc:title>
</cp:coreProperties>
</file>