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ภาพพจน์คืออะไรและทำไมถึงต้องสร้างภาพพจน์</w:t>
      </w:r>
      <w:r>
        <w:rPr>
          <w:szCs w:val="32"/>
          <w:u w:val="single"/>
        </w:rPr>
        <w:t>?</w:t>
      </w:r>
      <w:r>
        <w:rPr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00"/>
        <w:rPr>
          <w:szCs w:val="32"/>
        </w:rPr>
      </w:pPr>
      <w:r>
        <w:rPr>
          <w:szCs w:val="32"/>
        </w:rPr>
        <w:t>พัฒนาการทางการตลาดจากยุคของผลิตภัณฑ์ช่วงปี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>2493</w:t>
      </w:r>
      <w:r>
        <w:rPr>
          <w:szCs w:val="32"/>
        </w:rPr>
        <w:t xml:space="preserve"> </w:t>
      </w:r>
      <w:r>
        <w:rPr>
          <w:szCs w:val="32"/>
        </w:rPr>
        <w:t>การโฆษณาเน้นไปที่คุณภาพมาสู่ยุคของชื่อเสียงใช้ชื่อเสียงของบริษัทในการโฆษณาและมาถึงยุคในโลกยุคปัจจุบันเป็นยุคของภาพพจน์</w:t>
      </w:r>
      <w:r>
        <w:rPr>
          <w:szCs w:val="32"/>
        </w:rPr>
        <w:t>(The Positioning Era)</w:t>
      </w:r>
      <w:r>
        <w:rPr>
          <w:szCs w:val="32"/>
        </w:rPr>
        <w:t>ในยุคทศวรรษที่</w:t>
      </w:r>
      <w:r>
        <w:rPr>
          <w:szCs w:val="32"/>
        </w:rPr>
        <w:t>60(1960)</w:t>
      </w:r>
      <w:r>
        <w:rPr>
          <w:szCs w:val="32"/>
        </w:rPr>
        <w:t>เหล่านักโฆษณาพบว่าความมีชื่อเสียงหรือภาพพจน์มีความสำคัญมากกว่าคุณสมบัติพิเศษในตัวสินค้า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ภาพพจน์เริ่มต้นจากสินค้า</w:t>
      </w:r>
      <w:r>
        <w:rPr>
          <w:szCs w:val="32"/>
        </w:rPr>
        <w:t>,</w:t>
      </w:r>
      <w:r>
        <w:rPr>
          <w:szCs w:val="32"/>
        </w:rPr>
        <w:t>บริการ</w:t>
      </w:r>
      <w:r>
        <w:rPr>
          <w:szCs w:val="32"/>
        </w:rPr>
        <w:t>,</w:t>
      </w:r>
      <w:r>
        <w:rPr>
          <w:szCs w:val="32"/>
        </w:rPr>
        <w:t>บริษัท</w:t>
      </w:r>
      <w:r>
        <w:rPr>
          <w:szCs w:val="32"/>
        </w:rPr>
        <w:t>,</w:t>
      </w:r>
      <w:r>
        <w:rPr>
          <w:szCs w:val="32"/>
        </w:rPr>
        <w:t>หรือตัวบุคคล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ภาพพจน์ไม่ใช่สิ่งที่ทำให้กับสินค้าแต่เป็นสิ่งที่สร้างให้เกิดในจิตใจของ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เปลี่ยนชื่อ</w:t>
      </w:r>
      <w:r>
        <w:rPr>
          <w:szCs w:val="32"/>
        </w:rPr>
        <w:t>,</w:t>
      </w:r>
      <w:r>
        <w:rPr>
          <w:szCs w:val="32"/>
        </w:rPr>
        <w:t>ราคา</w:t>
      </w:r>
      <w:r>
        <w:rPr>
          <w:szCs w:val="32"/>
        </w:rPr>
        <w:t>,</w:t>
      </w:r>
      <w:r>
        <w:rPr>
          <w:szCs w:val="32"/>
        </w:rPr>
        <w:t>หรือกล่องบรรจุ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จุดประสงค์เพื่อให้เกิดภาพพจน์ใหม่ที่มั่นคงในจิตใจของผู้พบเห็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“คุณจะทำให้สินค้าโดดเด่นขึ้นมาในใจของผู้บริโภคได้อย่างไร”</w:t>
      </w:r>
    </w:p>
    <w:p>
      <w:pPr>
        <w:pStyle w:val="Normal"/>
        <w:spacing w:lineRule="auto" w:line="360"/>
        <w:ind w:firstLine="900"/>
        <w:rPr>
          <w:szCs w:val="32"/>
        </w:rPr>
      </w:pPr>
      <w:r>
        <w:rPr>
          <w:szCs w:val="32"/>
        </w:rPr>
        <w:t>โลกยุคข้อมูลข่าวส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ในสหรัฐมีสถานีวิทยุ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12,458</w:t>
      </w:r>
      <w:r>
        <w:rPr>
          <w:szCs w:val="32"/>
        </w:rPr>
        <w:t xml:space="preserve"> </w:t>
      </w:r>
      <w:r>
        <w:rPr>
          <w:szCs w:val="32"/>
        </w:rPr>
        <w:t>สถานี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คนอเมริกันดู</w:t>
      </w:r>
      <w:r>
        <w:rPr>
          <w:szCs w:val="32"/>
        </w:rPr>
        <w:t>TV</w:t>
      </w:r>
      <w:r>
        <w:rPr>
          <w:szCs w:val="32"/>
        </w:rPr>
        <w:t>ประเมินเป็นภาพนิ่งได้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795,000 </w:t>
      </w:r>
      <w:r>
        <w:rPr>
          <w:szCs w:val="32"/>
        </w:rPr>
        <w:t>ภาพใน</w:t>
      </w:r>
      <w:r>
        <w:rPr>
          <w:szCs w:val="32"/>
        </w:rPr>
        <w:t>1</w:t>
      </w:r>
      <w:r>
        <w:rPr>
          <w:szCs w:val="32"/>
        </w:rPr>
        <w:t>วั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ใน</w:t>
      </w:r>
      <w:r>
        <w:rPr>
          <w:szCs w:val="32"/>
        </w:rPr>
        <w:t xml:space="preserve">supermarket </w:t>
      </w:r>
      <w:r>
        <w:rPr>
          <w:szCs w:val="32"/>
        </w:rPr>
        <w:t>มีสินค้าก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4,000 </w:t>
      </w:r>
      <w:r>
        <w:rPr>
          <w:szCs w:val="32"/>
        </w:rPr>
        <w:t>ประเภท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ฉพาะอาหารมีสินค้าก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10,000 Brand</w:t>
      </w:r>
      <w:r>
        <w:rPr>
          <w:szCs w:val="32"/>
        </w:rPr>
        <w:t xml:space="preserve"> </w:t>
      </w:r>
      <w:r>
        <w:rPr>
          <w:szCs w:val="32"/>
        </w:rPr>
        <w:t>ค่าใช้จ่ายในการโฆษณาต่อหัวของประชากรในสหรัฐๆเพิ่มขึ้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8 </w:t>
      </w:r>
      <w:r>
        <w:rPr>
          <w:szCs w:val="32"/>
        </w:rPr>
        <w:t>เท่าจากสมัยหลังสงครามโลกครั้งที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 xml:space="preserve"> </w:t>
      </w:r>
      <w:r>
        <w:rPr>
          <w:szCs w:val="32"/>
        </w:rPr>
        <w:t>ดูเหมือนว่าในยุคปัจจุบันจะเป็นยุคที่มีข้อมูลข่าวสารมากเกินไป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ในส่วนของวงการโฆษณากล่าวกันว่าเป็นสนามประลองทฤษฎีการสื่อส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สิ่งที่พบก็คือยิ่งการเติบโตของการโฆษณามีมากเท่าใดประสิทธิภาพกลับยิ่งลดล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>เราอยู่ในยุคของการสื่อสารที่เต็มไปด้วยความล้มเหลว”ในปัจจุบันมีความคลุมเครือมากกว่าการสร้างภาพพจน์</w:t>
      </w:r>
      <w:r>
        <w:rPr>
          <w:rFonts w:cs="Times New Roman"/>
          <w:szCs w:val="32"/>
        </w:rPr>
        <w:t xml:space="preserve">  </w:t>
      </w:r>
    </w:p>
    <w:p>
      <w:pPr>
        <w:pStyle w:val="Normal"/>
        <w:spacing w:lineRule="auto" w:line="360"/>
        <w:ind w:firstLine="900"/>
        <w:rPr>
          <w:szCs w:val="32"/>
          <w:u w:val="single"/>
        </w:rPr>
      </w:pPr>
      <w:r>
        <w:rPr>
          <w:szCs w:val="32"/>
          <w:u w:val="single"/>
        </w:rPr>
        <w:t>ข้อคิดและวิธีการในการสร้างภาพพจน์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ภาพพจน์เป็นวิธีการขั้นแรกในการทำสินค้าให้เป็นที่รู้จัก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ภาพพจน์คือภาพพจน์ในใจของผู้บริโภคไม่ใช่ภาพพจน์ของสินค้า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จิตใจมนุษย์ไม่ซับซ้อนจะมีสิ่งที่เปรียบเสมือนเกราะที่จะคัดเลือกและขจัดข้อมูลที่ผ่านม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จะไม่เปลี่ยนความคิดที่ฝังรากลึก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ผู้บริโภคจะเห็นในสิ่งที่ต้องการจะเห็นเช่นถ้าเลือกภาพ</w:t>
      </w:r>
      <w:r>
        <w:rPr>
          <w:szCs w:val="32"/>
        </w:rPr>
        <w:t>Abstract</w:t>
      </w:r>
      <w:r>
        <w:rPr>
          <w:szCs w:val="32"/>
        </w:rPr>
        <w:t>ที่ไม่มีลายเซ็นมาแล้วเติมชื่อปิกาสโซลงไปแล้วไปถามเพื่อนก็จะได้รับคำตอบอย่างที่คาดไว้คือคำชมและยกย่อง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โฆษณาคือการใช้จิตวิทยาในทางปฏิบัติ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ผู้สื่อสารควรพิจารณาความต้องการของผู้รับมากกว่าสิ่งที่ต้องการจะขาย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Memory</w:t>
      </w:r>
      <w:r>
        <w:rPr>
          <w:szCs w:val="32"/>
        </w:rPr>
        <w:t>ของมนุษย์ก็เปรียบเสมือนหน่วยความจำของคอมพิวเตอร์ที่เมื่อเวลาที่เต็มก็จำเป็นที่จะต้องลบข้อมูลเก่าออกไปก่อนถึงจะสามารถบันทึกข้อมูลใหม่ได้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Dr</w:t>
      </w:r>
      <w:r>
        <w:rPr>
          <w:szCs w:val="32"/>
        </w:rPr>
        <w:t>.</w:t>
      </w:r>
      <w:r>
        <w:rPr>
          <w:szCs w:val="32"/>
        </w:rPr>
        <w:t xml:space="preserve"> George A Miller </w:t>
      </w:r>
      <w:r>
        <w:rPr>
          <w:szCs w:val="32"/>
        </w:rPr>
        <w:t>นักจิตวิทยาจากมหาวิทยาลัยฮาร์วาร์ดได้ทำการวิจัยพบว่าสมองมนุษย์ไม่สามารถรับข้อมูลมากก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7 </w:t>
      </w:r>
      <w:r>
        <w:rPr>
          <w:szCs w:val="32"/>
        </w:rPr>
        <w:t>ชิ้นพร้อมกัน</w:t>
      </w:r>
      <w:r>
        <w:rPr>
          <w:rFonts w:cs="Times New Roman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ถ้าเปรียบเทียบก็จะเหมือนมีขั้นบันไดในจิตใจของ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หมือนมีบันไดหลายชุดแต่ละชุดจะแทนประเภทของสินค้าแต่ละขั้นก็จะแทน</w:t>
      </w:r>
      <w:r>
        <w:rPr>
          <w:szCs w:val="32"/>
        </w:rPr>
        <w:t>Brand</w:t>
      </w:r>
      <w:r>
        <w:rPr>
          <w:szCs w:val="32"/>
        </w:rPr>
        <w:t>ของสินค้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แนะนำสินค้าประเภทใหม่ก็เปรียบเสมือนการสร้างบันไดชุดใหม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บันไดแต่ละชุดก็จะมีไม่น่าเกิ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7 </w:t>
      </w:r>
      <w:r>
        <w:rPr>
          <w:szCs w:val="32"/>
        </w:rPr>
        <w:t>ขั้น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อยู่บนบันไดขั้นแรกเป็นเรื่องที่สำคัญนั่นคือการจับจองทางความคิดของ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ผู้นำมักสามารถทำอะไรก็ได้ที่ปรารถนานับจากอดีตของสหรัฐตั้งแต่ปี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 xml:space="preserve">2466 </w:t>
      </w:r>
      <w:r>
        <w:rPr>
          <w:szCs w:val="32"/>
        </w:rPr>
        <w:t>มี</w:t>
      </w:r>
      <w:r>
        <w:rPr>
          <w:szCs w:val="32"/>
        </w:rPr>
        <w:t>Brand</w:t>
      </w:r>
      <w:r>
        <w:rPr>
          <w:szCs w:val="32"/>
        </w:rPr>
        <w:t>เพีย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3 Brand</w:t>
      </w:r>
      <w:r>
        <w:rPr>
          <w:szCs w:val="32"/>
        </w:rPr>
        <w:t>จาก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5 Brand </w:t>
      </w:r>
      <w:r>
        <w:rPr>
          <w:szCs w:val="32"/>
        </w:rPr>
        <w:t>ที่สูญเสียความเป็นผู้นำตลา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เป็นผู้นำตลาดเป็นกลยุทธที่มีประสิทธิผลมากที่สุด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สิ่งที่ได้จากการเป็นผู้นำ</w:t>
      </w:r>
      <w:r>
        <w:rPr>
          <w:rFonts w:cs="Times New Roman"/>
          <w:szCs w:val="32"/>
        </w:rPr>
        <w:t xml:space="preserve">  </w:t>
      </w:r>
      <w:r>
        <w:rPr>
          <w:szCs w:val="32"/>
        </w:rPr>
        <w:t>จะมี</w:t>
      </w:r>
      <w:r>
        <w:rPr>
          <w:szCs w:val="32"/>
        </w:rPr>
        <w:t xml:space="preserve">Market share </w:t>
      </w:r>
      <w:r>
        <w:rPr>
          <w:szCs w:val="32"/>
        </w:rPr>
        <w:t>มากกว่าที่</w:t>
      </w:r>
      <w:r>
        <w:rPr>
          <w:szCs w:val="32"/>
        </w:rPr>
        <w:t>2 2</w:t>
      </w:r>
      <w:r>
        <w:rPr>
          <w:szCs w:val="32"/>
        </w:rPr>
        <w:t>เท่าและที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ก็จะมากกว่าที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3 2 </w:t>
      </w:r>
      <w:r>
        <w:rPr>
          <w:szCs w:val="32"/>
        </w:rPr>
        <w:t>เท่าด้ว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มักจะมีกำไรสูงสุดด้ว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สิ่งที่ทำให้เกิดผู้นำคือผู้ตา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ดังนั้นไม่จำเป็นที่จะต้องกำจัดผู้ตามเสมอไป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ผู้นำไม่จำเป็นต้องประกาศ”เราเป็นอันดับ</w:t>
      </w:r>
      <w:r>
        <w:rPr>
          <w:szCs w:val="32"/>
        </w:rPr>
        <w:t xml:space="preserve">1” </w:t>
      </w:r>
      <w:r>
        <w:rPr>
          <w:szCs w:val="32"/>
        </w:rPr>
        <w:t>เพราะผู้บริโภคจะเกิดคำถามในใจว่าถ้าเป็นผู้นำจริงทำไมถึงไม่เชื่อมั่น</w:t>
      </w:r>
      <w:r>
        <w:rPr>
          <w:rFonts w:cs="Times New Roman"/>
          <w:szCs w:val="32"/>
        </w:rPr>
        <w:t xml:space="preserve"> 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ผู้นำต้องพยายามสร้างความแตกต่า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ถ้ายังมีการแข่งขันที่ใกล้เคียงกันยังไม่มีผู้นำที่ชัดเจนจะต้องทุ่มความพยายามเพื่อความเป็นผู้นำให้ได้</w:t>
      </w:r>
      <w:r>
        <w:rPr>
          <w:rFonts w:cs="Times New Roman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รักษาสถานะของผู้นำจำเป็นต้องย้ำแนวความคิดอย่างสม่ำเสมอเช่นสำหรับ</w:t>
      </w:r>
      <w:r>
        <w:rPr>
          <w:szCs w:val="32"/>
        </w:rPr>
        <w:t xml:space="preserve">CoCa-Cola </w:t>
      </w:r>
      <w:r>
        <w:rPr>
          <w:szCs w:val="32"/>
        </w:rPr>
        <w:t>ใช้</w:t>
      </w:r>
      <w:r>
        <w:rPr>
          <w:szCs w:val="32"/>
        </w:rPr>
        <w:t xml:space="preserve">The real thing </w:t>
      </w:r>
      <w:r>
        <w:rPr>
          <w:szCs w:val="32"/>
        </w:rPr>
        <w:t>หรือ”เราค้นพบผลิตภัณฑ์นี้”ของเครื่องถ่ายเอกสารซีร็อกซ์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ปิดช่องทางทุกอย่างเช่น</w:t>
      </w:r>
      <w:r>
        <w:rPr>
          <w:szCs w:val="32"/>
        </w:rPr>
        <w:t xml:space="preserve">General motor </w:t>
      </w:r>
      <w:r>
        <w:rPr>
          <w:szCs w:val="32"/>
        </w:rPr>
        <w:t>ยอมจ่ายเงิ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50</w:t>
      </w:r>
      <w:r>
        <w:rPr>
          <w:szCs w:val="32"/>
        </w:rPr>
        <w:t>ล้านเหรียญเพื่อซื้อลิขสิทธิ์การเป็นเจ้าของเครื่องยนต์แวงเกิล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ป้องกันยอดขา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66,311 </w:t>
      </w:r>
      <w:r>
        <w:rPr>
          <w:szCs w:val="32"/>
        </w:rPr>
        <w:t>ล้านเหรียญสหรัฐ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GM </w:t>
      </w:r>
      <w:r>
        <w:rPr>
          <w:szCs w:val="32"/>
        </w:rPr>
        <w:t>มองว่าจะเป็นการป้องกันธุรกิจถ้าเครื่องยนต์แวงเกิลเกิดเป็นมาตรฐานใหม่และคู่แข่งได้ไป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อย่าเข้าใจผิดว่าอำนาจของผลิตภัณฑ์มาจากอำนาจขององค์กรเช่นการที่มิสเตอร์ปิ๊บขอ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CoCa-Cola</w:t>
      </w:r>
      <w:r>
        <w:rPr>
          <w:szCs w:val="32"/>
        </w:rPr>
        <w:t>ก็ไม่สามารถแย่งชิงความเป็นที่</w:t>
      </w:r>
      <w:r>
        <w:rPr>
          <w:szCs w:val="32"/>
        </w:rPr>
        <w:t xml:space="preserve">1 </w:t>
      </w:r>
      <w:r>
        <w:rPr>
          <w:szCs w:val="32"/>
        </w:rPr>
        <w:t>จากด็อกเตอร์เป๊บเปอร์ในน้ำอัดลมรสซาสี่ได้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ต้องตอบสนองคู่แข่งอย่างรวดเร็วเมื่อคู่แข่งมีสินค้าหรือแนวคิดที่แปลกใหม่เช่นกรณี</w:t>
      </w:r>
      <w:r>
        <w:rPr>
          <w:szCs w:val="32"/>
        </w:rPr>
        <w:t>Johnson&amp;Johnson</w:t>
      </w:r>
      <w:r>
        <w:rPr>
          <w:szCs w:val="32"/>
        </w:rPr>
        <w:t>ลดราคายา</w:t>
      </w:r>
      <w:r>
        <w:rPr>
          <w:szCs w:val="32"/>
        </w:rPr>
        <w:t>Tylenol</w:t>
      </w:r>
      <w:r>
        <w:rPr>
          <w:szCs w:val="32"/>
        </w:rPr>
        <w:t>ก่อนที่ยา</w:t>
      </w:r>
      <w:r>
        <w:rPr>
          <w:szCs w:val="32"/>
        </w:rPr>
        <w:t>Detril</w:t>
      </w:r>
      <w:r>
        <w:rPr>
          <w:szCs w:val="32"/>
        </w:rPr>
        <w:t>จะเริ่มโฆษณาทำให้</w:t>
      </w:r>
      <w:r>
        <w:rPr>
          <w:szCs w:val="32"/>
        </w:rPr>
        <w:t xml:space="preserve">Bristol-Myerz </w:t>
      </w:r>
      <w:r>
        <w:rPr>
          <w:szCs w:val="32"/>
        </w:rPr>
        <w:t>ขาดทุนอย่างมาก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เปลี่ยนแปลงภาพพจน์ของสินค้าที่ติดตลาดแล้วทำได้ยากมากกลยุทธ์ก็คือการออก</w:t>
      </w:r>
      <w:r>
        <w:rPr>
          <w:szCs w:val="32"/>
        </w:rPr>
        <w:t>Brand</w:t>
      </w:r>
      <w:r>
        <w:rPr>
          <w:szCs w:val="32"/>
        </w:rPr>
        <w:t>ใหม่เช่นพร็อกเตอร์แอนด์แกมเบิลนิยมผลิตสินค้าสายเดียวกันหลาย</w:t>
      </w:r>
      <w:r>
        <w:rPr>
          <w:szCs w:val="32"/>
        </w:rPr>
        <w:t>Brand</w:t>
      </w:r>
      <w:r>
        <w:rPr>
          <w:szCs w:val="32"/>
        </w:rPr>
        <w:t>และจะออกในเวลาที่เหมาะสมเพื่อทดแทน</w:t>
      </w:r>
      <w:r>
        <w:rPr>
          <w:szCs w:val="32"/>
        </w:rPr>
        <w:t>Brand</w:t>
      </w:r>
      <w:r>
        <w:rPr>
          <w:szCs w:val="32"/>
        </w:rPr>
        <w:t>เก่าที่ตายไป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หรือในกรณี</w:t>
      </w:r>
      <w:r>
        <w:rPr>
          <w:szCs w:val="32"/>
        </w:rPr>
        <w:t>Lexus</w:t>
      </w:r>
      <w:r>
        <w:rPr>
          <w:szCs w:val="32"/>
        </w:rPr>
        <w:t>ของ</w:t>
      </w:r>
      <w:r>
        <w:rPr>
          <w:szCs w:val="32"/>
        </w:rPr>
        <w:t xml:space="preserve">Toyota </w:t>
      </w:r>
      <w:r>
        <w:rPr>
          <w:szCs w:val="32"/>
        </w:rPr>
        <w:t>แต่บางครั้งก็ต้องระวังการขยายสายการเป็นผลิตแบบเดิมๆให้มีปริมาณที่เหมาะสมเช่นยาสีฟัน</w:t>
      </w:r>
      <w:r>
        <w:rPr>
          <w:szCs w:val="32"/>
        </w:rPr>
        <w:t>Crest</w:t>
      </w:r>
      <w:r>
        <w:rPr>
          <w:szCs w:val="32"/>
        </w:rPr>
        <w:t>มีมากก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50</w:t>
      </w:r>
      <w:r>
        <w:rPr>
          <w:szCs w:val="32"/>
        </w:rPr>
        <w:t>สูตรทำให้สูญเสียความเป็นผู้นำให้คอลเกต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สำหรับผู้ตามสิ่งที่สำคัญคือการไม่เลียนแบบและพยายามหาช่องว่างในจิตใจของ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DEC</w:t>
      </w:r>
      <w:r>
        <w:rPr>
          <w:szCs w:val="32"/>
        </w:rPr>
        <w:t>ใช้เวลาและทรัพยากรเป็นจำนวนมากเพื่อเอาชนะคุณสมบัติของ</w:t>
      </w:r>
      <w:r>
        <w:rPr>
          <w:szCs w:val="32"/>
        </w:rPr>
        <w:t xml:space="preserve">IBM PC  </w:t>
      </w:r>
      <w:r>
        <w:rPr>
          <w:szCs w:val="32"/>
        </w:rPr>
        <w:t>สุดท้ายก็พ่ายแพ้และต้องขายกิจการให้</w:t>
      </w:r>
      <w:r>
        <w:rPr>
          <w:szCs w:val="32"/>
        </w:rPr>
        <w:t>COMPAQ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ใช้โอกาสด้านขนาดเช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ถโฟล์กเต่าทองที่มีรูปร่างน่าเกลีย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สั้นและอ้วนใช้วิธีการโฆษณาว่าคิดให้เล็ก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ใช้โอกาสด้านราคาสูงจะเหมาะกับสินค้าประเภทฟุ่มเฟีอ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ช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ถเบนซ์</w:t>
      </w:r>
      <w:r>
        <w:rPr>
          <w:szCs w:val="32"/>
        </w:rPr>
        <w:t>,</w:t>
      </w:r>
      <w:r>
        <w:rPr>
          <w:szCs w:val="32"/>
        </w:rPr>
        <w:t>นาฬิก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Piaget “</w:t>
      </w:r>
      <w:r>
        <w:rPr>
          <w:szCs w:val="32"/>
        </w:rPr>
        <w:t>ทำไมคุณควรหาซื้อนาฬิกา</w:t>
      </w:r>
      <w:r>
        <w:rPr>
          <w:szCs w:val="32"/>
        </w:rPr>
        <w:t>Piaget</w:t>
      </w:r>
      <w:r>
        <w:rPr>
          <w:szCs w:val="32"/>
        </w:rPr>
        <w:t>ซึ่งมีราคาสูงที่สุดในโลก</w:t>
      </w:r>
      <w:r>
        <w:rPr>
          <w:szCs w:val="32"/>
        </w:rPr>
        <w:t>”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ตั้งราคาสูงต้องมีองค์ประกอบดังต่อไปนี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เป็นเจ้าแรกที่ตั้งราคาสู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การตั้งราคาเป็นไปอย่างสมเหตุผ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ใช้กับสินค้าที่ผู้บริโภคเห็นว่าควรมีราคาสูง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ใช้โอกาสทางด้านราคาถูก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ช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ครื่องโทรสา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Qwip</w:t>
      </w:r>
      <w:r>
        <w:rPr>
          <w:szCs w:val="32"/>
        </w:rPr>
        <w:t>ของ</w:t>
      </w:r>
      <w:r>
        <w:rPr>
          <w:szCs w:val="32"/>
        </w:rPr>
        <w:t xml:space="preserve">Exxon </w:t>
      </w:r>
      <w:r>
        <w:rPr>
          <w:szCs w:val="32"/>
        </w:rPr>
        <w:t>ซึ่งตั้งราคาค่าเช่าถูกกว่า</w:t>
      </w:r>
      <w:r>
        <w:rPr>
          <w:szCs w:val="32"/>
        </w:rPr>
        <w:t>Xerox</w:t>
      </w:r>
      <w:r>
        <w:rPr>
          <w:szCs w:val="32"/>
        </w:rPr>
        <w:t>มากทำให้กลายเป็นมีส่วนแบ่งตลาดสูงสุด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ลยุทธการตั้งราคาถูกเหมาะกับผลิตภัณฑ์ใหม่ๆที่ผู้บริโภคคิดว่ามีความเสี่ยง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ลยุทธการตั้งราคาสูงเหมาะกับผลิตภัณฑ์ที่ผู้บริโภครู้จักดีและไม่ต้องการซ่อมแซมบ่อยๆ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ใช้โอกาสอื่นๆเช่นเพศ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รณีบุหรี่</w:t>
      </w:r>
      <w:r>
        <w:rPr>
          <w:szCs w:val="32"/>
        </w:rPr>
        <w:t xml:space="preserve">Marlboro </w:t>
      </w:r>
      <w:r>
        <w:rPr>
          <w:szCs w:val="32"/>
        </w:rPr>
        <w:t>ใช้ภาพพจน์ความเป็นผู้ชายไต่อันดับจากอันดับ</w:t>
      </w:r>
      <w:r>
        <w:rPr>
          <w:szCs w:val="32"/>
        </w:rPr>
        <w:t xml:space="preserve">5 </w:t>
      </w:r>
      <w:r>
        <w:rPr>
          <w:szCs w:val="32"/>
        </w:rPr>
        <w:t>มาเป็นอันดับ</w:t>
      </w:r>
      <w:r>
        <w:rPr>
          <w:szCs w:val="32"/>
        </w:rPr>
        <w:t xml:space="preserve">1 </w:t>
      </w:r>
      <w:r>
        <w:rPr>
          <w:szCs w:val="32"/>
        </w:rPr>
        <w:t>ด้วยเวลาเพีย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10 </w:t>
      </w:r>
      <w:r>
        <w:rPr>
          <w:szCs w:val="32"/>
        </w:rPr>
        <w:t>ปี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หรือยีนคาลวินไคลน์แต่บางครั้งความขัดแย้งก็มีผลเช่นน้ำหอมที่ขายดีที่สุดกลับเป็น</w:t>
      </w:r>
      <w:r>
        <w:rPr>
          <w:szCs w:val="32"/>
        </w:rPr>
        <w:t>Charlie</w:t>
      </w:r>
      <w:r>
        <w:rPr>
          <w:szCs w:val="32"/>
        </w:rPr>
        <w:t>หรือ</w:t>
      </w:r>
      <w:r>
        <w:rPr>
          <w:szCs w:val="32"/>
        </w:rPr>
        <w:t>Revlon</w:t>
      </w:r>
      <w:r>
        <w:rPr>
          <w:szCs w:val="32"/>
        </w:rPr>
        <w:t>ซึ่งเป็นชื่อผู้ชา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ใช้โอกาสอื่นๆก็เช่นอายุ</w:t>
      </w:r>
      <w:r>
        <w:rPr>
          <w:szCs w:val="32"/>
        </w:rPr>
        <w:t>,</w:t>
      </w:r>
      <w:r>
        <w:rPr>
          <w:szCs w:val="32"/>
        </w:rPr>
        <w:t xml:space="preserve"> </w:t>
      </w:r>
      <w:r>
        <w:rPr>
          <w:szCs w:val="32"/>
        </w:rPr>
        <w:t>กลุ่ม</w:t>
      </w:r>
      <w:r>
        <w:rPr>
          <w:szCs w:val="32"/>
        </w:rPr>
        <w:t>Heavy user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อย่าพยายามที่จะทำให้สินค้าจูงใจทุกๆคน”คุณภาพสูง</w:t>
      </w:r>
      <w:r>
        <w:rPr>
          <w:szCs w:val="32"/>
        </w:rPr>
        <w:t>,</w:t>
      </w:r>
      <w:r>
        <w:rPr>
          <w:szCs w:val="32"/>
        </w:rPr>
        <w:t>ครบวงจร</w:t>
      </w:r>
      <w:r>
        <w:rPr>
          <w:szCs w:val="32"/>
        </w:rPr>
        <w:t>,</w:t>
      </w:r>
      <w:r>
        <w:rPr>
          <w:szCs w:val="32"/>
        </w:rPr>
        <w:t>ราคาถูก</w:t>
      </w:r>
      <w:r>
        <w:rPr>
          <w:szCs w:val="32"/>
        </w:rPr>
        <w:t>,</w:t>
      </w:r>
      <w:r>
        <w:rPr>
          <w:szCs w:val="32"/>
        </w:rPr>
        <w:t>บริการเยี่ยม”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ต่ควรที่จะหากลุ่มเป้าหมายหรืออาจจะตั้งคำถามย้อนกลับว่า”ใครที่ไม่เหมาะที่จะใช้สินค้านี้”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ไม่มีอะไรที่จะอยู่คงทนตลอดไปเด็กรุ่นใหม่ไม่อยากใส่ของที่ฮิตสมัยพ่อแม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ลีวายน่าจะออกสินค้ายีนยี่ห้อใหม่สำหรับลูกหลานของลูกค้าปัจจุบัน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การสร้างช่องว่างทางการตลาดอาจหมายถึงการเปลี่ยนภาพพจน์ของคู่แข่งเช่นโฆษณาของไทลินอล</w:t>
      </w:r>
      <w:r>
        <w:rPr>
          <w:szCs w:val="32"/>
        </w:rPr>
        <w:t>”</w:t>
      </w:r>
      <w:r>
        <w:rPr>
          <w:szCs w:val="32"/>
        </w:rPr>
        <w:t>ยาไทลินอลเหมาะสำหรับผู้ที่ไม่ควรใช้แอสไพริ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ถ้ากระเพาะอาหารของท่านปั่นป่ว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แผลในกระเพาะอาหารหรือมีโรคหืดหรือโลหิตจา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นื่องจากแอสไพรินจะทำให้อาการหนักขึ้น</w:t>
      </w:r>
      <w:r>
        <w:rPr>
          <w:szCs w:val="32"/>
        </w:rPr>
        <w:t>”</w:t>
      </w:r>
    </w:p>
    <w:p>
      <w:pPr>
        <w:pStyle w:val="Normal"/>
        <w:spacing w:lineRule="auto" w:line="360"/>
        <w:ind w:firstLine="360"/>
        <w:rPr>
          <w:szCs w:val="32"/>
        </w:rPr>
      </w:pPr>
      <w:r>
        <w:rPr>
          <w:szCs w:val="32"/>
        </w:rPr>
        <w:t>อย่าใช้วิธีการตั้งชื่อในอดีตมาใช้ในปัจจุบันเพราะการแข่งขันมีน้อยก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ตั้งชื่อไม่ควรคลุมกว้างเกินไปหรือรวมสายการผลิต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รณี</w:t>
      </w:r>
      <w:r>
        <w:rPr>
          <w:szCs w:val="32"/>
        </w:rPr>
        <w:t>Lite</w:t>
      </w:r>
      <w:r>
        <w:rPr>
          <w:szCs w:val="32"/>
        </w:rPr>
        <w:t>ของมิลเลอร์เบียร์สุดท้ายต้องเปลี่ยนชื่อเป็น</w:t>
      </w:r>
      <w:r>
        <w:rPr>
          <w:szCs w:val="32"/>
        </w:rPr>
        <w:t>Miller Lite</w:t>
      </w:r>
      <w:r>
        <w:rPr>
          <w:szCs w:val="32"/>
        </w:rPr>
        <w:t>เพราะมี</w:t>
      </w:r>
      <w:r>
        <w:rPr>
          <w:szCs w:val="32"/>
        </w:rPr>
        <w:t xml:space="preserve">Schlitz,Bud light </w:t>
      </w:r>
      <w:r>
        <w:rPr>
          <w:szCs w:val="32"/>
        </w:rPr>
        <w:t>และได้สูญเสียความเป็นผู้นำให้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Bud Light</w:t>
      </w:r>
      <w:r>
        <w:rPr>
          <w:szCs w:val="32"/>
        </w:rPr>
        <w:t>ไป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ตั้งชื่อทั่วไปอาจไม่เป็นผลดีกับสินค้าทั่ไปแต่ก็มีกรณียกเว้นเช่นกรณีนิตยสารเช่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TIME,Newsweek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บริษัทแรกที่เข้าตลาดมีสิทธิที่จะใช้ชื่อที่ไม่มีความหมายได้เช่น</w:t>
      </w:r>
      <w:r>
        <w:rPr>
          <w:szCs w:val="32"/>
        </w:rPr>
        <w:t>CoCa-Cola,Kodak,Xerox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อักษร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5 </w:t>
      </w:r>
      <w:r>
        <w:rPr>
          <w:szCs w:val="32"/>
        </w:rPr>
        <w:t>คัวที่นิยมใช้ตั้งชื่อคือ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S,C,P,A,T 5</w:t>
      </w:r>
      <w:r>
        <w:rPr>
          <w:szCs w:val="32"/>
        </w:rPr>
        <w:t>ตัวที่ใช้น้อยที่สุดคือ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X,Y,Z,Q,K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มีการวิจัยทางจิตวิทยาว่าชื่อคนมีอิทธิพลต่อภาพพจน์ของเจ้าขอ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มีแนวโน้มว่าคนจะชอบชื่อที่คุ้นเคยมากกว่าชื่อแปลกๆ</w:t>
      </w:r>
    </w:p>
    <w:p>
      <w:pPr>
        <w:pStyle w:val="Normal"/>
        <w:spacing w:lineRule="auto" w:line="360"/>
        <w:ind w:firstLine="720"/>
        <w:rPr/>
      </w:pPr>
      <w:r>
        <w:rPr>
          <w:szCs w:val="32"/>
        </w:rPr>
        <w:t>ไม่ควรใช้ชื่อย่อถ้าผลิตภัณฑ์ยังไม่เป็นที่รู้จักกันดีเช่น</w:t>
      </w:r>
      <w:r>
        <w:rPr>
          <w:szCs w:val="32"/>
        </w:rPr>
        <w:t>GE,IBM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***</w:t>
      </w:r>
      <w:r>
        <w:rPr>
          <w:szCs w:val="32"/>
        </w:rPr>
        <w:t>จิตใจทำงานผ่านหูไม่ใช่ตา</w:t>
      </w:r>
      <w:r>
        <w:rPr>
          <w:szCs w:val="32"/>
        </w:rPr>
        <w:t>***</w:t>
      </w:r>
      <w:r>
        <w:rPr>
          <w:szCs w:val="32"/>
        </w:rPr>
        <w:t>สิ่งที่มีอิทธิพลคือคำพูดภาพเป็นส่วนที่ช่วยกระตุ้นให้คำพูดเจาะเข้าไปในใจได้เร็วขึ้น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เมื่อจะวางสินค้าชนิดใหม่ควรใช้ชื่อใหม่นั่นคือการสร้างบันไดชุดใหม่ในจิตใจผู้บริโภค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ไม่ใช้ชื่อบริษัทสำหรับผลิตภัณฑ์ที่ออกสู่ตลา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พร็อกเตอร์แอนด์แกมเบิลใช้วิธีนี้ทำให้มีธุรกิจใหญ่กว่าคอลเกตถึ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เท่าและกำไรมากกว่า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เท่า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แทนที่จะใช้วิธีขยายสายการผลิตควรใช้วิธีขยายฐานลูกค้าเช่นแชมพูสระผมสำหรับเด็กของ</w:t>
      </w:r>
      <w:r>
        <w:rPr>
          <w:szCs w:val="32"/>
        </w:rPr>
        <w:t xml:space="preserve">Johnson&amp;Johnson </w:t>
      </w:r>
      <w:r>
        <w:rPr>
          <w:szCs w:val="32"/>
        </w:rPr>
        <w:t>ได้ลูกค้ากลุ่มใหม่เป็นกลุ่มผู้ใหญ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ชื่อจะมีลักษณะเหมือนยางยืดเมื่อยิ่งขยายสายผลิตภัณฑ์มากเท่าไรชื่อก็จะยิ่งอ่อนแอลงเท่านั้น</w:t>
      </w:r>
    </w:p>
    <w:p>
      <w:pPr>
        <w:pStyle w:val="Normal"/>
        <w:spacing w:lineRule="auto" w:line="360"/>
        <w:ind w:firstLine="720"/>
        <w:rPr/>
      </w:pPr>
      <w:r>
        <w:rPr>
          <w:szCs w:val="32"/>
          <w:u w:val="single"/>
        </w:rPr>
        <w:t>บันได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>ขั้นสู่ความสำเร็จ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ภาพพจน์อะไรที่คุณมีอยู่แล้ว</w:t>
      </w:r>
      <w:r>
        <w:rPr>
          <w:szCs w:val="32"/>
        </w:rPr>
        <w:t>?</w:t>
      </w:r>
      <w:r>
        <w:rPr>
          <w:szCs w:val="32"/>
        </w:rPr>
        <w:t xml:space="preserve"> </w:t>
      </w:r>
      <w:r>
        <w:rPr>
          <w:szCs w:val="32"/>
        </w:rPr>
        <w:t>ต้องมองในสายตาของลูกค้า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ภาพพจน์อะไรที่คุณต้องการที่จะมี</w:t>
      </w:r>
      <w:r>
        <w:rPr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คู่แข่งคุณคือใคร</w:t>
      </w:r>
      <w:r>
        <w:rPr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คุณมีทุนทรัพย์เท่าไร</w:t>
      </w:r>
      <w:r>
        <w:rPr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ขีดจำกัดของคุณมีแค่ไหน</w:t>
      </w:r>
      <w:r>
        <w:rPr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ตัวของคุณเองมีความเหมาะสมกับภาพพจน์ของคุณหรือไม่</w:t>
      </w:r>
      <w:r>
        <w:rPr>
          <w:szCs w:val="32"/>
        </w:rPr>
        <w:t>?</w:t>
      </w:r>
    </w:p>
    <w:p>
      <w:pPr>
        <w:pStyle w:val="Normal"/>
        <w:spacing w:lineRule="auto" w:line="360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สรุปสิ่งที่ได้จากหนังสือเล่มนี้</w:t>
      </w:r>
    </w:p>
    <w:p>
      <w:pPr>
        <w:pStyle w:val="Normal"/>
        <w:spacing w:lineRule="auto" w:line="360"/>
        <w:ind w:firstLine="720"/>
        <w:rPr/>
      </w:pPr>
      <w:r>
        <w:rPr>
          <w:szCs w:val="32"/>
        </w:rPr>
        <w:t>หนังสือเล่มนี้ใช้คำว่าภาพพจน์แทนคำว่า</w:t>
      </w:r>
      <w:r>
        <w:rPr>
          <w:szCs w:val="32"/>
        </w:rPr>
        <w:t>Positioning</w:t>
      </w:r>
      <w:r>
        <w:rPr>
          <w:szCs w:val="32"/>
        </w:rPr>
        <w:t>ซึ่งถ้าตีความแล้วน่าจะหมายถึงตำแหน่งในใจของผู้บริโภคและไม่จำเป็นที่จะเป็นแค่ผลิตภัณฑ์เท่านั้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ับผู้คนก็สามารถใช้ได้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คุณต้องการอยู่ในตำแหน่งไหนในใจของคนอื่นๆ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ซึ่งอาจจะจำกัดเพียงกลุ่มเป้าหมายเช่นหัวหน้าของคุณ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เพื่อนร่วมงานของคุณ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นั่นก็คือคุณต้องศึกษาธรรมชาติของจิตใจของกลุ่มเป้าหมา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ธรรมชาติของจิตใจมนุษย์ไม่ซับซ้อนและมีหน่วยความจำอันจำกั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เป็นคนแรกหรือสิ่งแรกจะเป็นกลยุทธ์ที่สำคัญ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ถ้าไม่ใช่คนแรกหรือสิ่งแรกในด้านหนึ่ง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็อาจจะต้องขอเป็นในด้านอื่นๆ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หรือโน้มน้าวเพื่อเปลี่ยนตำแหน่งซึ่งก็จะเป็นเรื่องที่ค่อนข้างยาก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จดจำในด้านหนึ่งๆเปรียบเสมือนบันไดซึ่งจะมีไม่เกินเจ็ดขั้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ารอยู่บนบันไดขั้นแรกเป็นสิ่งที่จะได้ประโยชน์สูงสุด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ถ้าคุณไม่ได้อยู่บนบันไดขั้นแรกหรือขั้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หรือ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แล้ว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็อาจจะต้องสร้างบันไดชุดใหม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คำนึงว่าจะทำอย่างไรให้กลุ่มเป้าหมายของคุณจำได้ง่ายๆและจำได้นานๆ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ต้องคำนึงถึงทุกๆอย่างในมุมมองของกลุ่มเป้าหมา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คำนึงว่าจิตใจทำงานผ่านหูมากกว่าตาเรามักจะจดจำเพลงที่ประทับใจได้แต่ให้ลองนึกภาพอะไรที่ประทับใจที่สุด</w:t>
      </w:r>
      <w:r>
        <w:rPr>
          <w:szCs w:val="32"/>
        </w:rPr>
        <w:t>(</w:t>
      </w:r>
      <w:r>
        <w:rPr>
          <w:szCs w:val="32"/>
        </w:rPr>
        <w:t>เช่นคู่รัก</w:t>
      </w:r>
      <w:r>
        <w:rPr>
          <w:szCs w:val="32"/>
        </w:rPr>
        <w:t>,</w:t>
      </w:r>
      <w:r>
        <w:rPr>
          <w:szCs w:val="32"/>
        </w:rPr>
        <w:t>ลูก</w:t>
      </w:r>
      <w:r>
        <w:rPr>
          <w:szCs w:val="32"/>
        </w:rPr>
        <w:t>)</w:t>
      </w:r>
      <w:r>
        <w:rPr>
          <w:szCs w:val="32"/>
        </w:rPr>
        <w:t>กลับเป็นเรื่องที่ยากกว่า</w:t>
      </w:r>
      <w:r>
        <w:rPr>
          <w:rFonts w:cs="Times New Roman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Times New Roman"/>
      </w:rPr>
      <w:t xml:space="preserve">                                                 </w:t>
    </w:r>
    <w:r>
      <w:rPr/>
      <w:t>ศรัณย์</w:t>
    </w:r>
    <w:r>
      <w:rPr>
        <w:rFonts w:cs="Times New Roman"/>
      </w:rPr>
      <w:t xml:space="preserve"> </w:t>
    </w:r>
    <w:r>
      <w:rPr/>
      <w:t>ตรงยางกูร</w:t>
    </w:r>
    <w:r>
      <w:rPr>
        <w:rFonts w:cs="Times New Roman"/>
      </w:rPr>
      <w:t xml:space="preserve"> </w:t>
    </w:r>
    <w:r>
      <w:rPr/>
      <w:t>4502010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ITIONING:The</w:t>
    </w:r>
    <w:r>
      <w:rPr>
        <w:color w:val="FF0000"/>
      </w:rPr>
      <w:t xml:space="preserve"> Battle </w:t>
    </w:r>
    <w:r>
      <w:rPr/>
      <w:t>for Your Mind,AL RIES,JACK TROUT</w:t>
    </w:r>
  </w:p>
  <w:p>
    <w:pPr>
      <w:pStyle w:val="Header"/>
      <w:rPr/>
    </w:pPr>
    <w:r>
      <w:rPr/>
      <w:t>กลยุทธการสร้าง</w:t>
    </w:r>
    <w:r>
      <w:rPr>
        <w:color w:val="FF0000"/>
      </w:rPr>
      <w:t>ภาพพจน์</w:t>
    </w:r>
    <w:r>
      <w:rPr/>
      <w:t>,</w:t>
    </w:r>
    <w:r>
      <w:rPr/>
      <w:t>ดร</w:t>
    </w:r>
    <w:r>
      <w:rPr/>
      <w:t>.</w:t>
    </w:r>
    <w:r>
      <w:rPr/>
      <w:t>ก้องเกียรติ</w:t>
    </w:r>
    <w:r>
      <w:rPr>
        <w:rFonts w:cs="Times New Roman"/>
      </w:rPr>
      <w:t xml:space="preserve"> </w:t>
    </w:r>
    <w:r>
      <w:rPr/>
      <w:t>โอภาสว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37:00Z</dcterms:created>
  <dc:creator>Home</dc:creator>
  <dc:description/>
  <dc:language>en-US</dc:language>
  <cp:lastModifiedBy>cbt</cp:lastModifiedBy>
  <dcterms:modified xsi:type="dcterms:W3CDTF">2003-12-01T11:37:00Z</dcterms:modified>
  <cp:revision>2</cp:revision>
  <dc:subject/>
  <dc:title>POSITIONING:The Battle for Your Mind, AL RIES,JACK TROUT</dc:title>
</cp:coreProperties>
</file>