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้าแรก</w:t>
      </w:r>
    </w:p>
    <w:p>
      <w:pPr>
        <w:pStyle w:val="Subtitl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รบัญ</w:t>
      </w:r>
    </w:p>
    <w:p>
      <w:pPr>
        <w:pStyle w:val="Subtitl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rPr>
          <w:rFonts w:ascii="Angsana New" w:hAnsi="Angsana New" w:cs="Angsana New"/>
          <w:sz w:val="30"/>
          <w:szCs w:val="30"/>
          <w:u w:val="none"/>
        </w:rPr>
      </w:pPr>
      <w:r>
        <w:rPr>
          <w:rFonts w:cs="Angsana New" w:ascii="Angsana New" w:hAnsi="Angsana New"/>
          <w:sz w:val="30"/>
          <w:szCs w:val="30"/>
          <w:u w:val="none"/>
        </w:rPr>
        <w:t>Chapter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  <w:u w:val="none"/>
        </w:rPr>
        <w:t>หน้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rPr>
          <w:rFonts w:ascii="Angsana New" w:hAnsi="Angsana New" w:cs="Angsana New"/>
          <w:sz w:val="30"/>
          <w:szCs w:val="30"/>
          <w:u w:val="none"/>
        </w:rPr>
      </w:pPr>
      <w:r>
        <w:rPr>
          <w:rFonts w:cs="Angsana New" w:ascii="Angsana New" w:hAnsi="Angsana New"/>
          <w:sz w:val="30"/>
          <w:szCs w:val="30"/>
          <w:u w:val="none"/>
        </w:rPr>
      </w:r>
    </w:p>
    <w:p>
      <w:pPr>
        <w:pStyle w:val="Subtitle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Chapter  1  Philosophy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 xml:space="preserve">ปรัชญาของ </w:t>
      </w:r>
      <w:r>
        <w:rPr>
          <w:b/>
          <w:bCs/>
          <w:sz w:val="30"/>
          <w:szCs w:val="30"/>
        </w:rPr>
        <w:t xml:space="preserve">Long Stay </w:t>
      </w:r>
      <w:r>
        <w:rPr>
          <w:b/>
          <w:b/>
          <w:bCs/>
          <w:sz w:val="30"/>
          <w:sz w:val="30"/>
          <w:szCs w:val="30"/>
        </w:rPr>
        <w:t>คืออะไร</w:t>
      </w:r>
      <w:r>
        <w:rPr>
          <w:b/>
          <w:bCs/>
          <w:sz w:val="30"/>
          <w:szCs w:val="30"/>
        </w:rPr>
        <w:t>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่อนอื่นคงต้องทำความเข้าใจในเรื่องของการท่องเที่ยว อะไรคือปรัชญาของการท่องเที่ยว การท่องเที่ยวคือการค้นหา การแสวงหา การผจญภัย ความอยากรู้อยากเห็น การหาประสบการณ์ใหม่ การแสวงหาสิ่งที่ท้าทาย การพักผ่อน ซึ่งปรัชญาการท่องเที่ยวก็แปรเปลี่ยนไปตามยุคตามสมัยจากในอดีตการท่องเที่ยวเหมือนการผจญภัย การค้นหาโลกใหม่ แต่ในโลกยุคปัจจุบันเราสามารถเห็นสิ่งมหัศจรรย์ของโลกได้ในโทรทัศน์ หรื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Internet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อย่างง่ายดาย ดังนั้นปรัชญาของการท่องเที่ยวของคนในยุคปัจจุบันจึงเหมือนการที่ได้สัมผัสการได้ไปเห็นของจริง การได้ไปอยู่ในสถานที่จริง บรรยากาศจริ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ำถามที่เกิดขึ้น ก็คือ อะไรละที่จะเป็นสิ่งดึงดูดใจให้นักท่องเที่ยวหรือผู้คนที่ต่างวัฒนธรรม ต่างภาษา อยู่นานขึ้น ปรัชญาขอ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Long Stay </w:t>
      </w:r>
      <w:r>
        <w:rPr>
          <w:sz w:val="30"/>
          <w:sz w:val="30"/>
          <w:szCs w:val="30"/>
        </w:rPr>
        <w:t>คืออะไร การค้นหาที่ยังไม่สิ้นสุด</w:t>
      </w:r>
      <w:r>
        <w:rPr>
          <w:sz w:val="30"/>
          <w:szCs w:val="30"/>
        </w:rPr>
        <w:t>?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รงปรารถนาที่ยังไม่ได้รับการตอบสนอง</w:t>
      </w:r>
      <w:r>
        <w:rPr>
          <w:sz w:val="30"/>
          <w:szCs w:val="30"/>
        </w:rPr>
        <w:t>?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แต่ละชาติ แต่ละวัฒนธรรมก็มีความรู้สึก ความนึกคิดแตกต่างกันออกไป แต่ละช่วงอายุ แต่ละวัย และต่างเพศ ก็จะมีความแตกต่างกัน สิ่งหนึ่งถ้าพูดโดยรวมแล้ว การอยากอยู่นานขึ้น น่าจะมาจากปัจจัยหลาย ๆ อย่าง เช่น มีความสุขใจ มีความสบายใจ มีความสามารถที่จะอยู่ได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Affordable) </w:t>
      </w:r>
      <w:r>
        <w:rPr>
          <w:sz w:val="30"/>
          <w:sz w:val="30"/>
          <w:szCs w:val="30"/>
        </w:rPr>
        <w:t>มีความรู้สึกเป็นเจ้าขอ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Sense of Belonging) </w:t>
      </w:r>
      <w:r>
        <w:rPr>
          <w:sz w:val="30"/>
          <w:sz w:val="30"/>
          <w:szCs w:val="30"/>
        </w:rPr>
        <w:t>ถ้าเปรียบเทียบประเทศไทยเป็นผู้หญิง และเปรียบเทียบนักท่องเที่ยวเป็นผู้ชาย อะไรที่จะทำให้ผู้ชายคนหนึ่งอยากอยู่กับผู้หญิงคนนี้นาน ๆ จนอาจถึงขั้นหลงรักและขอแต่งงานด้วย สิ่งนั้นคือแรงดึงดูดใจ คือเสน่ห์ คือรูปแบบบางอย่างที่ผู้หญิงคนนั้นมี ทำให้ผู้ชายคนนั้นอยู่แล้วมีความสุขกาย สุขใจ สบายใ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ราคนไทยอยากดึงดูดใจแบบไหน</w:t>
      </w:r>
      <w:r>
        <w:rPr>
          <w:sz w:val="30"/>
          <w:szCs w:val="30"/>
        </w:rPr>
        <w:t xml:space="preserve">?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พัฒน์พงษ์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พัทยา </w:t>
      </w:r>
      <w:r>
        <w:rPr>
          <w:sz w:val="30"/>
          <w:szCs w:val="30"/>
        </w:rPr>
        <w:t>Sex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าคาถูก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ประเทศที่กฎระเบียบหย่อนยาน หรือประเทศที่มีเสน่ห์แบบไทย ๆ ธรรมชาติที่สวยงาม ผู้คนที่อบอุ่น เป็นมิตร มีประวัติศาสตร์ยาวนาน เปี่ยมล้นไปด้วยวัฒนธรรมที่หลายหลาก ถ้าให้เลือกเราอยากให้นักท่องเที่ยวมองเราแบบไหน และในโลกยุคปัจจุบันที่เราต้องการรายได้จากนักท่องเที่ยวเราต้องการเงินจากนักท่องเที่ยวแบบไหน</w:t>
      </w:r>
      <w:r>
        <w:rPr>
          <w:sz w:val="30"/>
          <w:szCs w:val="30"/>
        </w:rPr>
        <w:t xml:space="preserve">? </w:t>
      </w:r>
      <w:r>
        <w:rPr>
          <w:sz w:val="30"/>
          <w:sz w:val="30"/>
          <w:szCs w:val="30"/>
        </w:rPr>
        <w:t>นักท่องเที่ยวแบบแสวงห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ex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คาถูก มีแต่จะทำให้สังคมเราเสื่อมทรามลง ก่อเกิดปัญหาสังคมมากมาย อีกทั้งทำให้เยาวชนหรือคนรุ่นต่อไปยึดถือเป็นแบบอย่าง หรือนักท่องเที่ยวที่ชื่นชมเราไม่เพียงแค่รูปโฉมภายนอก แต่มองลึกลงไปถึงคุณค่าทางจิตใจของคนไทย ความโอบอ้อมอารี ความเคารพ นบนอบต่อผู้อาวุโส ความเป็นมิตร สังคมที่อบอุ่นโดยเฉพาะสังคมในชนบทที่ยังคงความเป็นไทยไว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ประกาศให้ชนชาวโลกรับรู้ถึงคุณค่าที่แท้จริงของความเป็นไทยภายใต้คำนิยมว่า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  <w:sz w:val="72"/>
          <w:szCs w:val="72"/>
        </w:rPr>
        <w:t>“</w:t>
      </w:r>
      <w:r>
        <w:rPr>
          <w:i/>
          <w:iCs/>
          <w:color w:val="0000FF"/>
          <w:sz w:val="72"/>
          <w:szCs w:val="72"/>
        </w:rPr>
        <w:t>Beautiful THAI Beautiful MIND”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pter  2  Perspectives</w:t>
      </w:r>
    </w:p>
    <w:p>
      <w:pPr>
        <w:pStyle w:val="1"/>
        <w:spacing w:lineRule="auto" w:line="24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ากแนวโน้มของประชากรโลกพบว่าตั้งแต่ศตวรรษที่ </w:t>
      </w:r>
      <w:r>
        <w:rPr>
          <w:sz w:val="30"/>
          <w:szCs w:val="30"/>
        </w:rPr>
        <w:t xml:space="preserve">21 </w:t>
      </w:r>
      <w:r>
        <w:rPr>
          <w:sz w:val="30"/>
          <w:sz w:val="30"/>
          <w:szCs w:val="30"/>
        </w:rPr>
        <w:t xml:space="preserve">เริ่มต้นขึ้น ประชากรโลกที่เป็นผู้สูงอายุจะมีจำนวนเพิ่มสูงขึ้นอย่างมาก สืบเนื่องจากกลุ่มประชากรที่เกิดขึ้นในช่วง </w:t>
      </w:r>
      <w:r>
        <w:rPr>
          <w:sz w:val="30"/>
          <w:szCs w:val="30"/>
        </w:rPr>
        <w:t xml:space="preserve">Baby boom </w:t>
      </w:r>
      <w:r>
        <w:rPr>
          <w:sz w:val="30"/>
          <w:sz w:val="30"/>
          <w:szCs w:val="30"/>
        </w:rPr>
        <w:t xml:space="preserve">ซึ่งเป็นประชากรกลุ่มใหญ่ของโลกได้เข้าสู่ช่วงสูงอายุทำให้ประชากรโลกที่อายุ </w:t>
      </w:r>
      <w:r>
        <w:rPr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 xml:space="preserve">ปีขึ้นไป มีจำนวนสูงเกือบร้อยละ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>ของประชากรโลกทั้งหมด ประกอบกับวิทยาการทางการแพทย์ที่ก้าวหน้าขึ้น ทำให้ประชากรโลกมีอายุขัยเฉลี่ยที่สูงขึ้น และยังมีสุขภาพที่แข็งแรงขึ้นอีกด้วย ในขณะที่ค่าครองชีพในประเทศที่พัฒนาแล้วส่วนใหญ่จะมีอัตราค่อนข้างสูง บางประเทศจึงมีแนวคิดที่จะส่งเสริมให้ผู้สูงอายุของตนออกไปใช้ชีวิตในต่างประเทศที่มีค่าครองชีพที่เหมาะสม และยังคงไว้ซึ่งคุณภาพชีวิตที่ด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อกจากนี้ในปัจจุบัน ประชากรของโลกมีช่วงอายุการทำงานที่ลดลง มีการเกษียณอายุการทำงานเร็วกว่าในอดีต ทำให้สามารถใช้เวลาในการเดินทางท่องเที่ยวได้มากขึ้น ผู้เกษียณอายุการทำงานแล้วจะมีสวัสดิการหรือเงินบำนาญที่รัฐบาลของตนจ่ายให้เป็นรายเดือน อันเป็นรายได้ที่มั่นคง นอกจากนี้ยังมีเงินเก็บสะสมส่วนตัว ซึ่งทำให้นักท่องเที่ยวกลุ่มนี้มีกำลังในการใช้จ่ายสูง และสามารถเข้ามาพำนักในระยะยาวได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Outside-in Perspective”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1 </w:t>
        <w:tab/>
      </w:r>
      <w:r>
        <w:rPr>
          <w:b/>
          <w:b/>
          <w:bCs/>
          <w:sz w:val="30"/>
          <w:sz w:val="30"/>
          <w:szCs w:val="30"/>
          <w:u w:val="single"/>
        </w:rPr>
        <w:t>ลักษณะของตลาด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บุคคลที่จะกลายมาเป็นนักท่องเที่ยวพำนักระยะยาวนั้น โดยทั่วไปแล้วมักจะผ่านขั้นตอนต่อไปนี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ั้นที่ </w:t>
      </w:r>
      <w:r>
        <w:rPr>
          <w:sz w:val="30"/>
          <w:szCs w:val="30"/>
        </w:rPr>
        <w:t>1 :</w:t>
        <w:tab/>
      </w:r>
      <w:r>
        <w:rPr>
          <w:sz w:val="30"/>
          <w:sz w:val="30"/>
          <w:szCs w:val="30"/>
        </w:rPr>
        <w:t xml:space="preserve">เป็นนักท่องเที่ยวธรรมดา </w:t>
      </w:r>
      <w:r>
        <w:rPr>
          <w:sz w:val="30"/>
          <w:szCs w:val="30"/>
        </w:rPr>
        <w:t xml:space="preserve">(Tourist) </w:t>
      </w:r>
      <w:r>
        <w:rPr>
          <w:sz w:val="30"/>
          <w:sz w:val="30"/>
          <w:szCs w:val="30"/>
        </w:rPr>
        <w:t xml:space="preserve">ใช้เวลาในการท่องเที่ยวระหว่าง </w:t>
      </w:r>
      <w:r>
        <w:rPr>
          <w:sz w:val="30"/>
          <w:szCs w:val="30"/>
        </w:rPr>
        <w:t xml:space="preserve">7-10 </w:t>
      </w:r>
      <w:r>
        <w:rPr>
          <w:sz w:val="30"/>
          <w:sz w:val="30"/>
          <w:szCs w:val="30"/>
        </w:rPr>
        <w:t>วัน</w:t>
      </w:r>
    </w:p>
    <w:p>
      <w:pPr>
        <w:pStyle w:val="Normal"/>
        <w:ind w:left="1440" w:hanging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ั้นที่ </w:t>
      </w:r>
      <w:r>
        <w:rPr>
          <w:sz w:val="30"/>
          <w:szCs w:val="30"/>
        </w:rPr>
        <w:t>2 :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ป็นนักท่องเที่ยวธรรมดาที่ใช้เวลายาวนานขึ้น </w:t>
      </w:r>
      <w:r>
        <w:rPr>
          <w:sz w:val="30"/>
          <w:szCs w:val="30"/>
        </w:rPr>
        <w:t xml:space="preserve">(Stay-longer) </w:t>
      </w:r>
      <w:r>
        <w:rPr>
          <w:sz w:val="30"/>
          <w:sz w:val="30"/>
          <w:szCs w:val="30"/>
        </w:rPr>
        <w:t xml:space="preserve">ใช้เวลานานขึ้นเป็น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สัปดาห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ั้นที่ </w:t>
      </w:r>
      <w:r>
        <w:rPr>
          <w:sz w:val="30"/>
          <w:szCs w:val="30"/>
        </w:rPr>
        <w:t xml:space="preserve">3 : </w:t>
        <w:tab/>
      </w:r>
      <w:r>
        <w:rPr>
          <w:sz w:val="30"/>
          <w:sz w:val="30"/>
          <w:szCs w:val="30"/>
        </w:rPr>
        <w:t xml:space="preserve">เป็นนักท่องเที่ยวพำนักระยะยาว </w:t>
      </w:r>
      <w:r>
        <w:rPr>
          <w:sz w:val="30"/>
          <w:szCs w:val="30"/>
        </w:rPr>
        <w:t xml:space="preserve">(Long Stay) </w:t>
      </w:r>
      <w:r>
        <w:rPr>
          <w:sz w:val="30"/>
          <w:sz w:val="30"/>
          <w:szCs w:val="30"/>
        </w:rPr>
        <w:t xml:space="preserve">อาจจะพำนักนา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ดือน ถึง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1440" w:hanging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ั้นที่ </w:t>
      </w:r>
      <w:r>
        <w:rPr>
          <w:sz w:val="30"/>
          <w:szCs w:val="30"/>
        </w:rPr>
        <w:t xml:space="preserve">4 : </w:t>
        <w:tab/>
      </w:r>
      <w:r>
        <w:rPr>
          <w:sz w:val="30"/>
          <w:sz w:val="30"/>
          <w:szCs w:val="30"/>
        </w:rPr>
        <w:t xml:space="preserve">เป็นผู้อยู่อาศัยถาวร </w:t>
      </w:r>
      <w:r>
        <w:rPr>
          <w:sz w:val="30"/>
          <w:szCs w:val="30"/>
        </w:rPr>
        <w:t xml:space="preserve">(Permanent Stay) </w:t>
      </w:r>
      <w:r>
        <w:rPr>
          <w:sz w:val="30"/>
          <w:sz w:val="30"/>
          <w:szCs w:val="30"/>
        </w:rPr>
        <w:t>ใช้เวลาพำนักเป็นปี โดยระหว่างพำนักอยู่อาจเดินทางกลับประเทศตนบ้า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ตลาดชาวตะวันตกไม่ว่าจะเป็น แสกนดิเนเวีย ยุโรปตะวันตก หรืออเมริกาเหนือ ส่วนใหญ่จะไปถึงขั้นที่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แต่ยังไม่ไปถึงขั้นที่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ส่วนตลาดญี่ปุ่นมีโอกาสที่จะเป็นถึงขั้นที่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คือเป็นผู้ที่อยู่อาศัยถาวรได้มาก ทั้งนี้เพราะว่าเพราะว่าค่าครองชีพในญี่ปุ่นสูงมาก รายได้จากเงินบำเหน็จบำนาญ ไม่พอเพียงที่จะใช้ชีวิตได้อย่างสะดวกสบาย ขณะที่เงินจำนวนเท่ากันนั้น สามารถใช้ชีวิตได้อย่างสุขสบายในประเทศไทย ดังนั้นโอกาสที่ผู้สูงอายุชาวญี่ปุ่นจะเข้ามาพำนักระยะยาวเป็นปีในประเทศไทย จึงเป็นเรื่องที่มีโอกาสสูงในอนาคต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นาดของตลาด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</w:rPr>
        <w:t xml:space="preserve">ตลาดนักท่องเที่ยวพำนักระยะยาว กลุ่มผู้สูงอายุจากประเทศต่าง ๆ นั้น เป็นตลาดที่มีขนาดใหญ่นับพันล้านคน ในปัจจุบันโลกมีประชากรกว่า </w:t>
      </w:r>
      <w:r>
        <w:rPr>
          <w:sz w:val="30"/>
          <w:szCs w:val="30"/>
        </w:rPr>
        <w:t xml:space="preserve">6,200 </w:t>
      </w:r>
      <w:r>
        <w:rPr>
          <w:sz w:val="30"/>
          <w:sz w:val="30"/>
          <w:szCs w:val="30"/>
        </w:rPr>
        <w:t xml:space="preserve">ล้านคนและเป็นประชากรสูงอายุ </w:t>
      </w:r>
      <w:r>
        <w:rPr>
          <w:sz w:val="30"/>
          <w:szCs w:val="30"/>
        </w:rPr>
        <w:t xml:space="preserve">( 50 </w:t>
      </w:r>
      <w:r>
        <w:rPr>
          <w:sz w:val="30"/>
          <w:sz w:val="30"/>
          <w:szCs w:val="30"/>
        </w:rPr>
        <w:t xml:space="preserve">ปีขึ้นไป 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ถึง </w:t>
      </w:r>
      <w:r>
        <w:rPr>
          <w:sz w:val="30"/>
          <w:szCs w:val="30"/>
        </w:rPr>
        <w:t xml:space="preserve">18%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จำนวนประมาณ </w:t>
      </w:r>
      <w:r>
        <w:rPr>
          <w:sz w:val="30"/>
          <w:szCs w:val="30"/>
        </w:rPr>
        <w:t xml:space="preserve">1,138 </w:t>
      </w:r>
      <w:r>
        <w:rPr>
          <w:sz w:val="30"/>
          <w:sz w:val="30"/>
          <w:szCs w:val="30"/>
        </w:rPr>
        <w:t>ล้านค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มีสัดส่วนที่สูงขึ้นทุกปี ตามรายละเอียดในตารางที่ </w:t>
      </w:r>
      <w:r>
        <w:rPr>
          <w:sz w:val="30"/>
          <w:szCs w:val="30"/>
        </w:rPr>
        <w:t>2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ารางที่ </w:t>
      </w:r>
      <w:r>
        <w:rPr>
          <w:sz w:val="30"/>
          <w:szCs w:val="30"/>
        </w:rPr>
        <w:t xml:space="preserve">2-1 : </w:t>
      </w:r>
      <w:r>
        <w:rPr>
          <w:sz w:val="30"/>
          <w:sz w:val="30"/>
          <w:szCs w:val="30"/>
        </w:rPr>
        <w:t>ประมาณการจำนวนประชากรผู้สูงอายุของโล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6"/>
        <w:gridCol w:w="1080"/>
        <w:gridCol w:w="900"/>
        <w:gridCol w:w="1080"/>
        <w:gridCol w:w="85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ประชากรทุกกลุ่มอายุ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้านค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 xml:space="preserve">จำนวนประชากรอายุ </w:t>
            </w:r>
            <w:r>
              <w:rPr>
                <w:sz w:val="30"/>
                <w:szCs w:val="30"/>
              </w:rPr>
              <w:t xml:space="preserve">50 </w:t>
            </w:r>
            <w:r>
              <w:rPr>
                <w:sz w:val="30"/>
                <w:sz w:val="30"/>
                <w:szCs w:val="30"/>
              </w:rPr>
              <w:t xml:space="preserve">ปีขึ้นไป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้านค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 xml:space="preserve">สัดส่วน </w:t>
            </w:r>
            <w:r>
              <w:rPr>
                <w:sz w:val="30"/>
                <w:szCs w:val="30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>
          <w:sz w:val="30"/>
          <w:sz w:val="30"/>
          <w:szCs w:val="30"/>
        </w:rPr>
        <w:t xml:space="preserve">ที่มา </w:t>
      </w:r>
      <w:r>
        <w:rPr>
          <w:sz w:val="30"/>
          <w:szCs w:val="30"/>
        </w:rPr>
        <w:t>: U.S.CENSUS BUREAU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ผู้สูงอายุปัจจุบันมีลักษณะและพฤติกรรมแตกต่างไปจากเดิมมาก ผู้สูงอายุมีรายได้และมีอำนาจการใช้จ่ายของตัวเอง มีอิสระที่จะตัดสินใจในการดำเนินชีวิต ซึ่งแม้ในตลาดสินค้าอุปโภคบริโภค ตลาดผู้สูงอายุก็จัดว่าเป็นตลาดที่มีขนาดใหญ่ และมีอัตราการขยายตัวสูง ผู้สูงอายุในปัจจุบันส่วนใหญ่เป็นผู้ที่มีสุขภาพดี มีการศึกษาสูง มีอายุยืนยาวกว่าในอดีต และเป็นกลุ่มที่ใช้เงินที่มีอยู่เพื่อการท่องเที่ยวมากกว่ากลุ่มอายุอื่น เมื่อพิจารณาเฉพาะประชากรสูงอายุจากตลาดที่มีรายได้สู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ระเทศที่มีรายได้ต่อหัวของประชากรสู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คัดเลือกมาเฉพาะ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ตลาดหลักที่กำหนดไว้เป็นเป้าหมายคือ ตลาดญี่ปุ่น ตลาดสหรัฐอเมริกา ตลาดอังกฤษ ตลาดเยอรมนี และตลาดสแกนดิเนเวีย จะพบว่ามีประชากรสูงอายุกว่า </w:t>
      </w:r>
      <w:r>
        <w:rPr>
          <w:sz w:val="30"/>
          <w:szCs w:val="30"/>
        </w:rPr>
        <w:t xml:space="preserve">180 </w:t>
      </w:r>
      <w:r>
        <w:rPr>
          <w:sz w:val="30"/>
          <w:sz w:val="30"/>
          <w:szCs w:val="30"/>
        </w:rPr>
        <w:t>ล้านคน และอัตราการเพิ่มมีแนวโน้มที่จะสูงขึ้นทุกป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ารางที่ </w:t>
      </w:r>
      <w:r>
        <w:rPr>
          <w:sz w:val="30"/>
          <w:szCs w:val="30"/>
        </w:rPr>
        <w:t xml:space="preserve">2-2 : </w:t>
      </w:r>
      <w:r>
        <w:rPr>
          <w:sz w:val="30"/>
          <w:sz w:val="30"/>
          <w:szCs w:val="30"/>
        </w:rPr>
        <w:t xml:space="preserve">จำนวนประชากรในตลาดหลักที่มีอายุ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ปีขึ้นไป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จำนวนประชากรที่มีอายุตั้งแต่ </w:t>
            </w:r>
            <w:r>
              <w:rPr>
                <w:sz w:val="30"/>
                <w:szCs w:val="30"/>
              </w:rPr>
              <w:t xml:space="preserve">50 </w:t>
            </w:r>
            <w:r>
              <w:rPr>
                <w:sz w:val="30"/>
                <w:sz w:val="30"/>
                <w:szCs w:val="30"/>
              </w:rPr>
              <w:t>ปีขึ้นไป 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2544 (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.  </w:t>
            </w:r>
            <w:r>
              <w:rPr>
                <w:sz w:val="30"/>
                <w:sz w:val="30"/>
                <w:szCs w:val="30"/>
              </w:rPr>
              <w:t>ญี่ปุ่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208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sz w:val="30"/>
                <w:sz w:val="30"/>
                <w:szCs w:val="30"/>
              </w:rPr>
              <w:t>สหรัฐอเมริก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103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3.  </w:t>
            </w:r>
            <w:r>
              <w:rPr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53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4.  </w:t>
            </w:r>
            <w:r>
              <w:rPr>
                <w:sz w:val="30"/>
                <w:sz w:val="30"/>
                <w:szCs w:val="30"/>
              </w:rPr>
              <w:t>เยอรมน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88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5.  </w:t>
            </w:r>
            <w:r>
              <w:rPr>
                <w:sz w:val="30"/>
                <w:sz w:val="30"/>
                <w:szCs w:val="30"/>
              </w:rPr>
              <w:t>สแกนดิเนเวี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57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สวีเดน                               </w:t>
            </w:r>
            <w:r>
              <w:rPr>
                <w:sz w:val="30"/>
                <w:szCs w:val="30"/>
              </w:rPr>
              <w:t>3,192,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นอร์เวย์                              </w:t>
            </w:r>
            <w:r>
              <w:rPr>
                <w:sz w:val="30"/>
                <w:szCs w:val="30"/>
              </w:rPr>
              <w:t>1,418,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ฟินแลนด์                           </w:t>
            </w:r>
            <w:r>
              <w:rPr>
                <w:sz w:val="30"/>
                <w:szCs w:val="30"/>
              </w:rPr>
              <w:t>1,749,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เดนมาร์ก                           </w:t>
            </w:r>
            <w:r>
              <w:rPr>
                <w:sz w:val="30"/>
                <w:szCs w:val="30"/>
              </w:rPr>
              <w:t>1,798,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,086,0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มา </w:t>
      </w:r>
      <w:r>
        <w:rPr>
          <w:sz w:val="30"/>
          <w:szCs w:val="30"/>
        </w:rPr>
        <w:t>: U.S.CENSUS BUREAU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พฤติกรรมของตลาด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พฤติกรรมการท่องเที่ยวพำนักระยะยาวของตลาดหลักทั้งหมดนี้ ถ้าพิจารณาแต่ละตลาดแล้วจะพบลักษณะที่สำคัญดังต่อไปนี้</w:t>
      </w: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2.3.1 </w:t>
      </w:r>
      <w:r>
        <w:rPr>
          <w:b/>
          <w:b/>
          <w:bCs/>
          <w:sz w:val="30"/>
          <w:sz w:val="30"/>
          <w:szCs w:val="30"/>
          <w:u w:val="single"/>
        </w:rPr>
        <w:t>ตลาดญี่ปุ่น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ญี่ปุ่นเป็นประเทศที่มีอัตราส่วนของผู้สูงอายุสูงที่สุดในโลก ใน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2543 </w:t>
      </w:r>
      <w:r>
        <w:rPr>
          <w:sz w:val="30"/>
          <w:sz w:val="30"/>
          <w:szCs w:val="30"/>
        </w:rPr>
        <w:t xml:space="preserve">ชาวญี่ปุ่นที่มีอายุ </w:t>
      </w:r>
      <w:r>
        <w:rPr>
          <w:sz w:val="30"/>
          <w:szCs w:val="30"/>
        </w:rPr>
        <w:t xml:space="preserve">65 </w:t>
      </w:r>
      <w:r>
        <w:rPr>
          <w:sz w:val="30"/>
          <w:sz w:val="30"/>
          <w:szCs w:val="30"/>
        </w:rPr>
        <w:t xml:space="preserve">ปีขึ้นไปมีจำนวนถึง </w:t>
      </w:r>
      <w:r>
        <w:rPr>
          <w:sz w:val="30"/>
          <w:szCs w:val="30"/>
        </w:rPr>
        <w:t xml:space="preserve">21.5 </w:t>
      </w:r>
      <w:r>
        <w:rPr>
          <w:sz w:val="30"/>
          <w:sz w:val="30"/>
          <w:szCs w:val="30"/>
        </w:rPr>
        <w:t xml:space="preserve">ล้านคน และมีประชากรที่มีอายุ </w:t>
      </w:r>
      <w:r>
        <w:rPr>
          <w:sz w:val="30"/>
          <w:szCs w:val="30"/>
        </w:rPr>
        <w:t xml:space="preserve">45 </w:t>
      </w:r>
      <w:r>
        <w:rPr>
          <w:sz w:val="30"/>
          <w:sz w:val="30"/>
          <w:szCs w:val="30"/>
        </w:rPr>
        <w:t xml:space="preserve">ปีขึ้นไปคิดเป็นกว่า </w:t>
      </w:r>
      <w:r>
        <w:rPr>
          <w:sz w:val="30"/>
          <w:szCs w:val="30"/>
        </w:rPr>
        <w:t xml:space="preserve">45% </w:t>
      </w:r>
      <w:r>
        <w:rPr>
          <w:sz w:val="30"/>
          <w:sz w:val="30"/>
          <w:szCs w:val="30"/>
        </w:rPr>
        <w:t>ของจำนวนประชากรทั้งประเทศ นอกจากนี้องค์กรและธุรกิจเอกชนเป็นจำนวนมากต่างมีนโยบายส่งเสริมการเกษียณอายุก่อนกำหนด ญี่ปุ่นจึงเป็นประเทศที่มีผู้เกษียณอายุเป็นจำนวนมาก นับได้ว่าเป็นตลาดนักท่องเที่ยวพำนักระยะยาวที่น่าสนใจ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ากกระแสวัฒนธรรมตะวันตกที่หลั่งไหลเข้าไปในประเทศญี่ปุ่นในทศวรรษที่ผ่านมา ทำให้ผู้สูงอายุชาวญี่ปุ่นต้องอยู่ตามลำพังและห่างเหินจากบุตรหลาน ขาดการดูแลเอาใจใส่ อีกทั้งญี่ปุ่นเป็นประเทศที่มีค่าครองชีพสูงมาก หากผู้สูงอายุเหล่านี้จะใช้ชีวิตในประเทศตนเอง ก็อาจมีรายได้ที่จะใช้จ่ายไม่ค่อยจะเพียงพอ จึงมีผู้สูงอายุชาวญี่ปุ่นบางส่วนต้องการเดินทางไปใช้ชีวิตหลังเกษียณในประเทศที่มีค่าครองชีพต่ำกว่า และเนื่องจากผู้สูงอายุส่วนใหญ่มีประสบการณ์การท่องเที่ยวต่างประเทศ การตัดสินใจเลือกสถานที่เพื่อไปท่องเที่ยวและพำนักระยะยาวของผู้สูงอายุ จึงไม่ใช่เป็นการท่องเที่ยวแบบธรรมดา แต่ผู้สูงอายุชาวญี่ปุ่นจะมองหารูปแบบใหม่ ๆ เช่น การไปพักอยู่กับบ้านเรือนของคนท้องถิ่นที่เรียกว่า </w:t>
      </w:r>
      <w:r>
        <w:rPr>
          <w:sz w:val="30"/>
          <w:szCs w:val="30"/>
        </w:rPr>
        <w:t xml:space="preserve">Home Stay </w:t>
      </w:r>
      <w:r>
        <w:rPr>
          <w:sz w:val="30"/>
          <w:sz w:val="30"/>
          <w:szCs w:val="30"/>
        </w:rPr>
        <w:t xml:space="preserve">หรือการท่องเที่ยวควบคู่กับการทำกิจกรรมบางอย่างที่ญี่ปุ่นเรียกว่า </w:t>
      </w:r>
      <w:r>
        <w:rPr>
          <w:sz w:val="30"/>
          <w:szCs w:val="30"/>
        </w:rPr>
        <w:t xml:space="preserve">Outdoor Activity Tour </w:t>
      </w:r>
      <w:r>
        <w:rPr>
          <w:sz w:val="30"/>
          <w:sz w:val="30"/>
          <w:szCs w:val="30"/>
        </w:rPr>
        <w:t>เพื่อหาประสบการณ์จริงในการใช้ชีวิตในประเทศนั้น ๆ รวมทั้งการได้เรียนรู้วัฒนธรรมท้องถิ่นด้ว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  <w:u w:val="single"/>
        </w:rPr>
        <w:t xml:space="preserve">2.3.2 </w:t>
      </w:r>
      <w:r>
        <w:rPr>
          <w:b/>
          <w:bCs/>
          <w:sz w:val="30"/>
          <w:szCs w:val="30"/>
          <w:u w:val="single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ตลาดสหรัฐอมริก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หรัฐอเมริกาเป็นประเทศใหญ่มีประชากรสูงอายุกว่า </w:t>
      </w:r>
      <w:r>
        <w:rPr>
          <w:sz w:val="30"/>
          <w:szCs w:val="30"/>
        </w:rPr>
        <w:t xml:space="preserve">76 </w:t>
      </w:r>
      <w:r>
        <w:rPr>
          <w:sz w:val="30"/>
          <w:sz w:val="30"/>
          <w:szCs w:val="30"/>
        </w:rPr>
        <w:t>ล้านคน ปัจจุบันมีชาวอเมริกันอย่างน้อยสามแสนคนใช้ชีวิตหลังเกษียณในต่างประเทศ ซึ่งส่วนใหญ่เป็นประเทศในยุโรป อาทิเช่น อิตาลี เยอรมนี และสแกนดิเนเวีย แม้ว่าประเทศเหล่านี้จะมีค่าครองชีพสูง แต่ชาวอเมริกันที่เลือกไปใช้ชีวิตหลังเกษียณในประเทศเหล่านี้ เพราะมีความผูกพันสืบเนื่องทางบรรพบุรุษ หรือมีญาติพี่น้องอาศัยอยู่ ในขณะเดียวกันก็มีชาวอเมริกันไม่น้อยที่เข้าไปใช้ชีวิตหลังเกษียณในไอร์แลนด์ ซึ่งแม้ว่าจะเป็นประเทศที่มีอากาศหนาวเย็น แต่เนื่องจากเป็นประเทศที่มีมาตรฐานการดำรงชีวิตสูง มีระบบการรักษาพยาบาลที่ดี ใช้ภาษาอังกฤษเป็นหลักในการสื่อสารและมีค่าครองชีพไม่สูงนัก นอกจากนี้คนไอร์แลนด์ยังมีความเป็นมิตรต่อชาวอเมริกันเป็นอย่างมา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อกจากไอร์แลนด์แล้ว ชาวอเมริกันบางส่วนยังเลือกที่จะท่องเที่ยว และพำนักระยะยาวทางตอนใต้ของประเทศโปรตุเกส กรีซ และเมืองริมชายฝั่งทะเลของสเปน เพราะสถานที่เหล่านี้มีภูมิทัศน์ที่สวยงาม มีค่าครองชีพไม่สูงนัก และมีความปลอดภัยในการดำรงชีวิตค่อนข้างสูง อย่างไรก็ตามชาวอเมริกันบางส่วนก็เลือกที่จะอยู่ในประเทศที่มีความสะดวกสบายและค่าครองชีพไม่สูงนัก เพื่อให้พอเหมาะกับกำลังการใช้จ่ายที่มีอยู่ ซึ่งส่วนใหญ่ก็คือเงินบำนาญ และเงินที่เก็บออมไว้ในช่วงวัยทำงาน ดังนั้นจึงเลือกที่จะอยู่ในประเทศของตนโดยเลือกไปอยู่บริเวณที่มีอากาศดี เช่น แถบรัฐฟลอริดา และรัฐทางใต้ รวมทั้งประเทศใกล้เคียงคือ ประเทศเม็กซิโก ซึ่งผู้เกษียณอายุบางส่วนจะลงทุนซื้อบ้านริมชายฝั่งทะเลไว้พำนักระยะยาว เพราะมีค่าครองชีพต่ำกว่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5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ตลาดยุโรปตะวันตก </w:t>
      </w:r>
      <w:r>
        <w:rPr>
          <w:b/>
          <w:bCs/>
          <w:sz w:val="30"/>
          <w:szCs w:val="30"/>
          <w:u w:val="single"/>
        </w:rPr>
        <w:t>(</w:t>
      </w:r>
      <w:r>
        <w:rPr>
          <w:b/>
          <w:b/>
          <w:bCs/>
          <w:sz w:val="30"/>
          <w:sz w:val="30"/>
          <w:szCs w:val="30"/>
          <w:u w:val="single"/>
        </w:rPr>
        <w:t>อังกฤษ</w:t>
      </w:r>
      <w:r>
        <w:rPr>
          <w:b/>
          <w:bCs/>
          <w:sz w:val="30"/>
          <w:szCs w:val="30"/>
          <w:u w:val="singl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</w:rPr>
        <w:t>เยอรมนี</w:t>
      </w:r>
      <w:r>
        <w:rPr>
          <w:b/>
          <w:bCs/>
          <w:sz w:val="30"/>
          <w:szCs w:val="30"/>
          <w:u w:val="single"/>
        </w:rPr>
        <w:t>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ในอดีต การตัดสินใจเลือกสถานที่ที่จะไปพำนักเป็นระยะเวลานานของชาวยุโรปนั้น จะพิจารณาจากความคุ้นเคยกับสถานที่เป็นสำคัญ โดยส่วนใหญ่จะเลือกไปท่องเที่ยวพำนักระยะยาวในประเทศที่เคยไปมาแล้ว และได้รับประสบการณ์ที่ดี แหล่งท่องเที่ยวพำนักระยะยาวที่เป็นที่รู้จักเป็นอย่างดีของนักท่องเที่ยวสูงอายุชาวยุโรป และเป็นที่นิยมไปใช้ชีวิตหลังเกษียณเป็นระยะเวลานาน ได้แก่ สเปน โปรตุเกส อิตาลี กรีซ และรัฐฟลอริดาในสหรัฐอเมริกา ซึ่งจะเห็นได้ว่าส่วนใหญ่เป็นประเทศในยุโรป ทั้งนี้เพราะมีความสะดวกในการเดินทาง ระยะทางไม่ไกลมากนัก ใช้เวลาเดินทางไม่นานจนเกินไป มีวัฒนธรรมใกล้เคียงกัน มีระบบการรักษาพยาบาลที่ดี และมีมาตรฐานการดำรงชีวิตสู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อย่างไรก็ตาม พฤติกรรมการตัดสินใจเลือกสถานที่เพื่อการท่องเที่ยวพำนักระยะยาวเริ่มจะเปลี่ยนแปลงไป เนื่องจากในปัจจุบันผู้สูงอายุในยุโรปสุขภาพดี มีกำลังในการใช้จ่ายด้วยตนเองมากขึ้น และมีความต้องการที่จะทดลองไปใช้ชีวิตในสถานที่ที่มีวัฒนธรรมและขนบธรรมเนียมประเพณีแตกต่างจากที่เป็นอยู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ันเนื่องมาจากกระแสโลกาภิวัฒน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นอกจากนี้บางส่วนก็เลือกเดินทางไปท่องเที่ยวและพำนักระยะยาว โดยพิจารณาจากประเทศที่มีค่าครองชีพต่ำ คุ้มค่ากับเงิน มีสภาพภูมิอากาศดี และมีวิถีชีวิตตรงกับที่ตนต้องการ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5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ตลาดสแกนดิเนเวี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ตลาดสแกนดิเนเวีย แม้จะมีจำนวนประชากรสูงอายุเพียง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ล้านคนเศษ แต่ก็เป็นตลาดที่น่าสนใจมาก เพราะเป็นตลาดที่มีอัตราการเพิ่มของนักท่องเที่ยวสูงอายุที่เข้ามาท่องเที่ยวในประเทศไทยสูงมาก ชาวสแกนดิเนเวียมีความผูกพันกับทะเลและภูเขาอย่างมาก ชอบการดำน้ำ และการเล่นเรือใบ ชอบแสงแดดเพราะประเทศของตนมีแสงแดดน้อย อากาศหนาวเกือบตลอดปี ผู้สูงอายุส่วนหนึ่งจึงเป็นโรคซึมเศร้าเพราะขาดแสงแดด การรักษาจะใช้วิธีการให้คนไข้นั่งดูแสงจากหลอดไฟฟ้า ดังนั้นผู้สูงอายุชาวสแกนดิเนเวียจึงเป็นนักท่องเที่ยวพำนักระยะยาวที่สำคัญของสถานที่ท่องเที่ยวในยุโรปตอนใต้ เพราะมีทะเล และมีแสงแดด และถ้าได้เล่นเรือด้วยก็ยิ่งพอใจมากขึ้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นื่องจากชาวสแกนดิเนเวียมีรายได้สูง ให้ความสำคัญเรื่องสิ่งแวดล้อมมาก ผู้สูงอายุมีอายุยืนยาวอยู่ในอันดับต้น ๆ ของโลก รองจากญี่ปุ่น มีมาตรฐานการครองชีพสูง ดังนั้น นักท่องเที่ยวสูงอายุหล่านี้จึงเป็นนักท่องเที่ยวที่ใช้จ่ายสูง พิถีพิถันเรื่องความสะอาดของอาหารและที่พัก ห้องพักไม่ต้องมีขนาดใหญ่ แต่มีรสนิยมในการตกแต่ง ชอบธรรมชาติ ชอบทะเล แสงแดด และเล่นน้ำ ชอบอาหารทางตะวันออก สแกนดิเนเวียมีปลามากแต่ทำอาหารปลาที่หลากหลายไม่เก่ง ดังนั้นชาวสแกนดิเนเวียจึงชอบอาหารไทย โดยเฉพาะอาหารทะเลที่มีความหลากหลายในรูปแบบและรสชาติมาก พฤติกรรมการเดินทางท่องเที่ยวของผู้สูงอายุชาวสแกนดิเนเวียก็มีความคล้ายคลึงกับชาวยุโรป คือ เลือกเดินทางโดยอิสระ และเริ่มสนใจมีบ้านหลังที่สองเป็นบ้านพักผ่อนในประเทศที่มีทะเล ภูเขา แสงแดด และอากาศด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4</w:t>
      </w:r>
      <w:r>
        <w:rPr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</w:rPr>
        <w:instrText xml:space="preserve"> PAGE \* ARABIC </w:instrText>
      </w:r>
      <w:r>
        <w:rPr>
          <w:sz w:val="30"/>
          <w:b/>
          <w:szCs w:val="30"/>
          <w:bCs/>
          <w:vanish/>
        </w:rPr>
        <w:fldChar w:fldCharType="separate"/>
      </w:r>
      <w:r>
        <w:rPr>
          <w:sz w:val="30"/>
          <w:b/>
          <w:szCs w:val="30"/>
          <w:bCs/>
          <w:vanish/>
        </w:rPr>
        <w:t>0</w:t>
      </w:r>
      <w:r>
        <w:rPr>
          <w:sz w:val="30"/>
          <w:b/>
          <w:szCs w:val="30"/>
          <w:bCs/>
          <w:vanish/>
        </w:rPr>
        <w:fldChar w:fldCharType="end"/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แหล่งท่องเที่ยวพำนักระยะยาวที่สำคัญของโล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หล่งท่องเที่ยวที่มีโอกาสจะเป็นสถานที่ท่องเที่ยวเพื่อการพำนักระยะยาวของตลาดโลกนั้น อาจจะมีได้มากมายหลายแห่ง แต่ด้วยข้อจำกัดในเรื่องการเดินทางไกล ความปลอดภัย และสิ่งอำนวยความสะดวก ทำให้แหล่งท่องเที่ยวที่เหมาะแก่การเป็นแหล่งท่องเที่ยวพำนักระยะยาวมีจำนวนไม่มากนัก ซึ่งพอจะสรุปได้ดังนี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แหล่งท่องเที่ยวพำนักระยะยาวในยุโรป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พื้นที่ส่วนใหญ่ในยุโรปจะอยู่ในเขตหนาว และอากาศไม่สู้ดีนัก ดังนั้น ประเทศใดที่มีอาณาบริเวณที่มีอากาศค่อนข้างดี มีแสงแดด มีทะเล ก็มักจะกลายเป็นแหล่งท่องเที่ยวพำนักระยะยาวที่มีชื่อเสียง ได้แก่ สเปน โปรตุเกส อิตาลี กรี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มื่อเปรียบเทียบจุดแข็งจุดอ่อน หรือข้อได้เปรียบเสียเปรียบกับแหล่งท่องเที่ยวพำนักระยะยาวของไทยแล้ว จะพบว่าแหล่งท่องเที่ยวพำนักระยะยาวมีความได้เปรียบในการแข่งขันในเรื่องต่อไปนี้คือ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  </w:t>
      </w:r>
      <w:r>
        <w:rPr>
          <w:sz w:val="30"/>
          <w:sz w:val="30"/>
          <w:szCs w:val="30"/>
          <w:u w:val="single"/>
        </w:rPr>
        <w:t>ตำแหน่งที่ตั้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ั้งอยู่ใกล้ตลาดหลัก ทั้งตลาดยุโรป ตลาดสแกนดิเนเวีย และตลาดสหรัฐอเมริก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  </w:t>
      </w:r>
      <w:r>
        <w:rPr>
          <w:sz w:val="30"/>
          <w:sz w:val="30"/>
          <w:szCs w:val="30"/>
          <w:u w:val="single"/>
        </w:rPr>
        <w:t>การเดินทา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นักท่องเที่ยวพำนักระยะยาวจากตลาดยุโรปและตลาดสแกนดิเนเวีย สามารถเดินทางสู่แหล่งท่องเที่ยวได้โดยสะดวก ทั้งทางรถไฟ ทางรถยนต์ และทางเครื่องบิน สำหรับนักท่องเที่ยวจากยุโรป ถ้าเดินทางโดยเครื่องบินจะใช้เวลาโดยเฉลี่ยไม่ถึง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ชั่วโมง ถ้าเป็นนักท่องเที่ยวพำนักระยะยาวจากสแกนดิเนเวียจะใช้เวลาเพิ่มขึ้นไม่มากนัก หรือถ้าเป็นนักท่องเที่ยวจากสหรัฐเอมริกา ก็จะใช้เวลายาวนานขึ้นเป็น </w:t>
      </w:r>
      <w:r>
        <w:rPr>
          <w:sz w:val="30"/>
          <w:szCs w:val="30"/>
        </w:rPr>
        <w:t xml:space="preserve">6-8 </w:t>
      </w:r>
      <w:r>
        <w:rPr>
          <w:sz w:val="30"/>
          <w:sz w:val="30"/>
          <w:szCs w:val="30"/>
        </w:rPr>
        <w:t>ชั่วโมง ซึ่งก็น้อยกว่ามาประเทศไทย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  </w:t>
      </w:r>
      <w:r>
        <w:rPr>
          <w:sz w:val="30"/>
          <w:sz w:val="30"/>
          <w:szCs w:val="30"/>
          <w:u w:val="single"/>
        </w:rPr>
        <w:t>ความสะดวกสบายในการอยู่อาศั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มีมาตรฐานแบบยุโรปทั่ว ๆ ไป จึงได้รับความสะดวกและมีความสบายใจในเรื่องอาหารและการดำรงชีวิตในระหว่างพำนักระยะยาว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ข้อเสียเปรียบของแหล่งท่องเที่ยวพำนักระยะยาวในยุโรป คือ</w:t>
      </w:r>
    </w:p>
    <w:p>
      <w:pPr>
        <w:pStyle w:val="Normal"/>
        <w:numPr>
          <w:ilvl w:val="0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ค่าใช้จ่ายในการอยู่อาศัย</w:t>
      </w:r>
      <w:r>
        <w:rPr>
          <w:sz w:val="30"/>
          <w:sz w:val="30"/>
          <w:szCs w:val="30"/>
        </w:rPr>
        <w:t xml:space="preserve"> ที่มีค่าครองชีพสูงกว่าการอยู่อาศัยในประเทศไทยมาก</w:t>
      </w:r>
    </w:p>
    <w:p>
      <w:pPr>
        <w:pStyle w:val="Normal"/>
        <w:numPr>
          <w:ilvl w:val="0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สภาพภูมิอากาศ</w:t>
      </w:r>
      <w:r>
        <w:rPr>
          <w:sz w:val="30"/>
          <w:sz w:val="30"/>
          <w:szCs w:val="30"/>
        </w:rPr>
        <w:t xml:space="preserve"> มีอากาศหนาวกว่า ไม่ค่อยมีโอกาสในการลงเล่นน้ำทะเล ไม่ค่อยมีกิจกรรมพิเศษ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30"/>
          <w:sz w:val="30"/>
          <w:szCs w:val="30"/>
          <w:u w:val="single"/>
        </w:rPr>
        <w:t>การบริการ</w:t>
      </w:r>
      <w:r>
        <w:rPr>
          <w:sz w:val="30"/>
          <w:sz w:val="30"/>
          <w:szCs w:val="30"/>
        </w:rPr>
        <w:t xml:space="preserve">  บริการสู้ประเทศไทยไม่ได้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แหล่งท่องเที่ยวพำนักระยะยาวในอเมริกาเหนือ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สหรัฐอเมริกาเป็นประเทศที่มีพื้นที่กว้างใหญ่ ซึ่งมีส่วนที่เป็นเขตหนาว และเขตอบอุ่น ดังนั้น ส่วนใดที่มีอากาศดี ก็จะกลายเป็นแหล่งท่องเที่ยวพำนักระยะยาวที่มีชื่อเสียง ซึ่งได้แก่ รัฐฟลอริดา และรัฐฮาวาย ซึ่งมีทั้งทะเลที่มีชายหาดสวยงาม และมีอากาศอบอุ่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มื่อพิจารณาข้อได้เปรียบเสียเปรียบกับแหล่งท่องเที่ยวพำนักระยะยาวของไทยแล้ว จะพบว่า แหล่งท่องเที่ยวพำนักระยะยาวในสหรัฐอเมริกามีข้อได้เปรียบในเรื่องต่อไปนี้ คือ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  <w:u w:val="single"/>
        </w:rPr>
        <w:t>ตำแหน่งที่ตั้ง</w:t>
      </w:r>
      <w:r>
        <w:rPr>
          <w:sz w:val="30"/>
          <w:sz w:val="30"/>
          <w:szCs w:val="30"/>
        </w:rPr>
        <w:t xml:space="preserve">   ตั้งอยู่ใกล้ตลาดยุโรปสำหรับรัฐฟลอริดา และใกล้ตลาดญี่ปุ่นสำหรับรัฐฮาวา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  <w:u w:val="single"/>
        </w:rPr>
        <w:t>การเดินทาง</w:t>
      </w:r>
      <w:r>
        <w:rPr>
          <w:sz w:val="30"/>
          <w:sz w:val="30"/>
          <w:szCs w:val="30"/>
        </w:rPr>
        <w:t xml:space="preserve">   ชาวอเมริกันจะใช้เวลาน้อยกว่าและมีความสะดวกมากกว่าในการเดินทางไปรัฐฟลอริดาและฮาวา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  <w:u w:val="single"/>
        </w:rPr>
        <w:t>ความสะดวกสบายในการอยู่อาศัย</w:t>
      </w:r>
      <w:r>
        <w:rPr>
          <w:sz w:val="30"/>
          <w:sz w:val="30"/>
          <w:szCs w:val="30"/>
        </w:rPr>
        <w:t xml:space="preserve">   มีมาตรฐานแบบอเมริกัน นักท่องเที่ยวพำนักระยะยาวจึงได้รับความสะดวก และมีความสบายใจในเรื่องอาหารและการดำรงชีวิต เช่นเดียวกับอยู่บ้านของตนเอ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อเสียเปรียบของแหล่งท่องเที่ยวรัฐฟลอริดา และรัฐฮาวาย คือ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1.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ค่าใช้จ่ายในการอยู่อาศัย</w:t>
      </w:r>
      <w:r>
        <w:rPr>
          <w:sz w:val="30"/>
          <w:sz w:val="30"/>
          <w:szCs w:val="30"/>
        </w:rPr>
        <w:t xml:space="preserve">   ที่มีค่าครองชีพสูงกว่าการอยู่อาศัยในประเทศไทยมา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2.   </w:t>
      </w:r>
      <w:r>
        <w:rPr>
          <w:sz w:val="30"/>
          <w:sz w:val="30"/>
          <w:szCs w:val="30"/>
          <w:u w:val="single"/>
        </w:rPr>
        <w:t>อาหารการกิน</w:t>
      </w:r>
      <w:r>
        <w:rPr>
          <w:sz w:val="30"/>
          <w:sz w:val="30"/>
          <w:szCs w:val="30"/>
        </w:rPr>
        <w:t xml:space="preserve">    สู้ประเทศไทยไม่ได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3.   </w:t>
      </w:r>
      <w:r>
        <w:rPr>
          <w:sz w:val="30"/>
          <w:sz w:val="30"/>
          <w:szCs w:val="30"/>
          <w:u w:val="single"/>
        </w:rPr>
        <w:t>การบริการและกิจกรรมพิเศษ</w:t>
      </w:r>
      <w:r>
        <w:rPr>
          <w:sz w:val="30"/>
          <w:sz w:val="30"/>
          <w:szCs w:val="30"/>
        </w:rPr>
        <w:t xml:space="preserve">   มีน้อยกว่าประเทศไท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แหล่งท่องเที่ยวพำนักระยะยาวในออสเตรเลีย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ระเทศออสเตรเลียมีพื้นที่กว้างใหญ่เช่นเดียวกับสหรัฐอเมริกา พื้นที่ฝั่งตะวันออกของรัฐควีนส์แลนด์ เป็นแหล่งที่มีอากาศอบอุ่นติดชายทะเล จึงเป็นแหล่งท่องเที่ยวพำนักระยะยาวที่มีชาวญี่ปุ่นมาตั้งหลักแหล่ง มีหมู่บ้านจัดสรรสำหรับชาวญี่ปุ่นที่เมืองโกลด์โคสท์ เพราะมีอากาศด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หากจะเปรียบเทียบระหว่างแหล่งท่องเที่ยวพำนักระยะยาวในออสเตรเลียกับของประเทศไทยแล้ว แหล่งท่องเที่ยวพำนักระยะยาวในออสเตรเลียเกือบจะไม่มีข้อได้เปรียบแหล่งท่องเที่ยวพำนักระยะยาวของไทยเลย จะมีข้อได้เปรียบอยู่บ้างก็เฉพาะเรื่องที่ประชาชนสามารถใช้ภาษาอังกฤษ และการเดินทางในประเทศที่สะดวกกว่าประเทศไทยเท่านั้น นอกนั้นจะเป็นข้อเสียเปรียบทั้งในเรื่องค่าครองชีพที่สูงกว่าของไทยมาก ค่าอาหารแพงกว่า มีความหลากหลายน้อยกว่า มีกิจกรรมพิเศษให้ทำน้อยกว่า และที่สำคัญคือ การให้บริการสู้คนไทยไม่ได้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แหล่งท่องเที่ยวพำนักระยะยาวในเอเชีย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หล่งท่องเที่ยวที่มีชื่อเสียงในเอเชียปัจจุบัน อาจกล่าวได้ว่ามีเพียง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แห่งคือ ประเทศไทย กับบาหลีในอินโดนีเซีย สำหรับฟิลิปปินส์นั้น ความไม่พร้อมและความไม่สงบทางการเมือง ทำให้การส่งเสริมการท่องเที่ยวพำนักระยะยาวไม่ประสบผลสำเร็จ ถึงแม้ว่ารัฐบาลฟิลิปปินส์จะได้ตระหนักถึงความสำคัญของการท่องเที่ยวพำนักระยะยาว และได้จัดตั้งหน่วยงานขึ้นมาดูแลด้านนี้โดยตรงมาตั้งแต่เมื่อ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ปีที่แล้ว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สำหรับบาหลี ประเทศอินโดนีเซียนั้น ถือได้ว่าเป็นคู่แข่งด้านการเป็นแหล่งท่องเที่ยวพำนักระยะยาวของไทย เพราะมีปัจจัยหลายอย่างใกล้เคียงกัน เช่นตำแหน่งที่ตั้งอยู่ในเขตเดียวกัน การเดินทางจากตลาดลูกค้าเป้าหมายใช้เวลาใกล้เคียงกัน ความสะดวกสบายในการอยู่อาศัยก็มีความใกล้เคียงกัน และค่าครองชีพต่ำเหมือนกัน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</w:rPr>
        <w:t xml:space="preserve">แต่มีปัจจัยที่ถือว่าการพำนักระยะยาวในประเทศไทยมีข้อได้เปรียบในการแข่งขันมากกว่าในอินโดนีเซียคือความหลากหลายในเรื่องอาหารการกิน ความหลากหลายของกิจกรรมและการให้บริการ นอกจากนี้ความไม่เคร่งครัดทางด้านศาสนาก็น่าจะช่วยให้ไทยสามารถให้บริการนักท่องเที่ยวได้ดีกว่า โดยเฉพาะอย่างยิ่งหลังจากเกิดเหตุระเบิดที่เกาะบาหลี จากการก่อการร้ายเมื่อปี </w:t>
      </w:r>
      <w:r>
        <w:rPr>
          <w:sz w:val="30"/>
          <w:szCs w:val="30"/>
        </w:rPr>
        <w:t>254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5  </w:t>
      </w:r>
      <w:r>
        <w:rPr>
          <w:b/>
          <w:b/>
          <w:bCs/>
          <w:sz w:val="30"/>
          <w:sz w:val="30"/>
          <w:szCs w:val="30"/>
          <w:u w:val="single"/>
        </w:rPr>
        <w:t>ผลการศึกษานักท่องเที่ยวสูงอายุที่เดินทางมาประเทศไท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ากรายงานการวิจัยเรื่องแนวทางการส่งเสริมและพัฒนาการท่องเที่ยวพำนักระยะยาวโดยสถาบันวิจัยและให้คำปรึกษามหาวิทยาลัยธรรมศาสตร์ ได้ข้อสรุปที่สำคัญและข้อคิดเห็นต่าง ๆ ดังต่อไปนี้ คือ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1 </w:t>
      </w:r>
      <w:r>
        <w:rPr>
          <w:sz w:val="30"/>
          <w:sz w:val="30"/>
          <w:szCs w:val="30"/>
          <w:u w:val="single"/>
        </w:rPr>
        <w:t>เหตุผลที่สนใจจะมาท่องเที่ยวพำนักระยะยาวในประเทศไทย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เหตุผลสำคัญ 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ำดับแรก ได้แก่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นไทยอัธยาศัยดี เป็นมิตรและสุภาพ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อากาศดี อบอุ่น มีแสงแดด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ระเทศไทยน่าอยู่ สวยงาม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ใช้จ่าย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ครองชีพไม่สูงมาก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อาหารและผลไม้อุดมสมบูรณ์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ระเทศไทยมีวัฒนธรรมที่ด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2 </w:t>
      </w:r>
      <w:r>
        <w:rPr>
          <w:sz w:val="30"/>
          <w:sz w:val="30"/>
          <w:szCs w:val="30"/>
          <w:u w:val="single"/>
        </w:rPr>
        <w:t>ช่วงเวลาที่สนใจจะมาท่องเที่ยวพำนักระยะยาว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ือระหว่างเดือนพฤศจิกายน ถึงเดือนมีนาคม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3 </w:t>
      </w:r>
      <w:r>
        <w:rPr>
          <w:sz w:val="30"/>
          <w:sz w:val="30"/>
          <w:szCs w:val="30"/>
          <w:u w:val="single"/>
        </w:rPr>
        <w:t>สถานที่ที่สนใจจะมาท่องเที่ยวพำนักระยะยาว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นใจจะมาชายทะเลมากที่สุด รองลงไปคือภูเขาและกรุงทำพมหานคร หรือตามเมืองใหญ่ 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60"/>
        <w:jc w:val="both"/>
        <w:rPr/>
      </w:pPr>
      <w:r>
        <w:rPr>
          <w:sz w:val="30"/>
          <w:szCs w:val="30"/>
        </w:rPr>
        <w:t xml:space="preserve">2.5.4 </w:t>
      </w:r>
      <w:r>
        <w:rPr>
          <w:sz w:val="30"/>
          <w:sz w:val="30"/>
          <w:szCs w:val="30"/>
          <w:u w:val="single"/>
        </w:rPr>
        <w:t>ลักษณะของที่พักที่สนใจเมื่อมาท่องเที่ยวพำนักระยะยาว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นใจที่จะพักโรงแรมมากที่สุด รองลงไปคือ อพาร์ตเม้นท์ เกสเฮ้าส์ และรีสอร์ท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60"/>
        <w:jc w:val="both"/>
        <w:rPr/>
      </w:pPr>
      <w:r>
        <w:rPr>
          <w:sz w:val="30"/>
          <w:szCs w:val="30"/>
        </w:rPr>
        <w:t xml:space="preserve">2.5.5 </w:t>
      </w:r>
      <w:r>
        <w:rPr>
          <w:sz w:val="30"/>
          <w:sz w:val="30"/>
          <w:szCs w:val="30"/>
          <w:u w:val="single"/>
        </w:rPr>
        <w:t>ความสำคัญของสิ่งอำนวยความสะดวกและบริการภายในบริเวณที่พัก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ิ่งอำนวยความสะดวกและบริการภายในบริเวณที่พักซึ่งนักท่องเที่ยวสูงอายุเห็นว่ามีความสำคัญมากสำหรับการท่องเที่ยวพำนักระยะยาวจำนวน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การแรก ได้กี่ร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ยามและการรักษาความปลอดภัย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บริการทำความสะอาดห้อง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วามสามารถในการติดต่อสื่อสารของพนักงาน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ปฐมพยาบาลเบื้องต้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5.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ความสำคัญของบริการด้านต่าง ๆ ในบริเวณใกล้เคียงกับที่พัก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ารบริการด้านต่าง ๆ ในบริเวณใกล้เคียงกับที่พักซึ่งนักท่องเที่ยวสูงอายุเห็นว่ามีความสำคัญมากสำหรับการท่องเที่ยวพำนักระยะยาว 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การแรก ได้แก่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ร้านอาหาร ภัตตาคาร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ธนาคาร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ิการแลกเงิน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บริการขนส่งมวลชนในพื้นที่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โรงพยาบาล</w:t>
      </w:r>
    </w:p>
    <w:p>
      <w:pPr>
        <w:pStyle w:val="Normal"/>
        <w:numPr>
          <w:ilvl w:val="0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ศูนย์การค้า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หล่งช้อปปิ้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5.7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ความสำคัญของกิจกรรมระหว่างการท่องเที่ยวพำนักระยะยา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ิจกรรมที่สำคัญในทัศนะของนักท่องเที่ยวสูงอายุจากยุโรปตะวันตก สแกนดิเนเวีย และสหรัฐอเมริกา คือบริการนำเที่ยว และการท่องเที่ย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่วนกิจกรรมที่สำคัญสำหรับชาวญี่ปุ่นประกอบด้วย การท่องเที่ยว บริการนำเที่ยว กอล์ฟ การทำสว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ักสวนครัว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5.8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ความสนใจในการพักในชุมชนหรือสถานที่เฉพาะกลุ่มคนจากประเทศเดียวกัน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่วนใหญ่ไม่สนใจที่จะเข้าพักในสถานที่ซึ่งมีลักษณะดังกล่าว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หตุผลก็คือ เมื่อมาท่องเที่ยวพำนักระยะยาวในประเทศไทย ผู้ให้สัมภาษณ์สนใจที่จะมีโอกาสได้พบปะผู้คนจากหลายเชื้อชาติ หลายวัฒนธรรมมากกว่าจะมาเกาะกลุ่มอยู่เฉพาะผู้ที่มาจากประเทศเดียวกัน ยกเว้นชาวญี่ปุ่น ซึ่งส่วนใหญ่สนใจที่จะพักอยู่ในชุมชนเฉพาะคนญี่ปุ่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5.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ข้อคิดเห็นและข้อเสนอแนะอื่น ๆ เกี่ยวกับการท่องเที่ยวพำนักระยะยา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ปัจจัยที่มีผลต่อการตัดสินใจในการเข้ามาพำนักระยะยาวในต่างประเทศของชาวญี่ปุ่นพบว่า ชาวญี่ปุ่นให้ความสำคัญในเรื่องต่อไปนี้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วามปลอดภัยในชีวิตและทรัพย์สิน ให้ความสนใจทั้งในเรื่องภัยธรรมชาติ สถิติอาชญากรรม รวมทั้งภาวะสงครามด้วย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วามสะดวกสบายในการอยู่อาศัย การใช้ชีวิตประจำวัน สิ่งอำนวยความสะดวกต่าง ๆ ที่มีให้ ตลอดจนความสามารถในการสื่อสารเป็นภาษาญี่ปุ่นในชีวิตประจำวัน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รักษาสุขภาพ มีโรงพยาบาลที่ได้มาตรฐานรวมทั้งมาตรฐานของแพทย์และพยาบาลที่จะให้บริการ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ิจกรรมต่าง ๆ ที่สามารถจะทำได้ในขณะที่พำนักอยู่ในต่างประเทศ ทั้งนี้เพื่อไม่ให้เหงาและไม่ให้เกิดอาการคิดถึงบ้าน โดยกิจกรรมที่ชาวญี่ปุ่นสนใจ ได้แก่ การเข้าร่วมทำงานอาสาสมัครในแขนงอาชีพต่างๆ การมีโอกาสได้สัมผัสวิถีชีวิตของชาวพื้นเมือง ได้สัมผัสขนบธรรมเนียมประเพณีและวัฒนธรรมท้องถิ่น การมีโอกาสท่องเที่ยว พักผ่อน การฟื้นฟูสุภาพร่างกาย การมีโอกาสผจญภัย เช่น การเดินป่า เป็นต้น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5.1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เหตุผลสำคัญที่ไม่สนใจจะมาท่องเที่ยวพำนักระยะยาวในประเทศไท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 w:val="30"/>
          <w:szCs w:val="30"/>
        </w:rPr>
        <w:t xml:space="preserve">ไม่มีโอกาสและเวลาที่จะมาพักผ่อนมานถึง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 w:val="30"/>
          <w:szCs w:val="30"/>
        </w:rPr>
        <w:t>มีอายุมากเกินไป ไม่สะดวกที่จะมาอยู่เป็นเวลานาน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 w:val="30"/>
          <w:szCs w:val="30"/>
        </w:rPr>
        <w:t>ชอบที่จะเดินทางไปท่องเที่ยวในสถานที่ใหม่ๆ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 w:val="30"/>
          <w:szCs w:val="30"/>
        </w:rPr>
        <w:t>ต้องกลับไปทำงานต่อ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Inside-out Perspective”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โอกาสในการส่งเสริมการท่องเที่ยวพำนักระยะยาวในประเทศไทย</w:t>
      </w:r>
    </w:p>
    <w:p>
      <w:pPr>
        <w:pStyle w:val="Normal"/>
        <w:ind w:firstLine="360"/>
        <w:jc w:val="both"/>
        <w:rPr/>
      </w:pPr>
      <w:r>
        <w:rPr>
          <w:sz w:val="30"/>
          <w:sz w:val="30"/>
          <w:szCs w:val="30"/>
        </w:rPr>
        <w:t xml:space="preserve">เนื่องจากตลาดสำหรับธุรกิจการท่องเที่ยวพำนักระยะยาวเป็นตลาดที่มีขนาดใหญ่มากตามที่ได้นำเสนอไปแล้ว และแนวโน้มการขยายตัวของจำนวนนักท่องเที่ยวที่เดินทางมาประเทศไทย ตามรายละเอียดในตารางที่ </w:t>
      </w:r>
      <w:r>
        <w:rPr>
          <w:sz w:val="30"/>
          <w:szCs w:val="30"/>
        </w:rPr>
        <w:t xml:space="preserve">2-3, </w:t>
      </w:r>
      <w:r>
        <w:rPr>
          <w:sz w:val="30"/>
          <w:sz w:val="30"/>
          <w:szCs w:val="30"/>
        </w:rPr>
        <w:t xml:space="preserve">ตารางที่ </w:t>
      </w:r>
      <w:r>
        <w:rPr>
          <w:sz w:val="30"/>
          <w:szCs w:val="30"/>
        </w:rPr>
        <w:t xml:space="preserve">2-4 </w:t>
      </w:r>
      <w:r>
        <w:rPr>
          <w:sz w:val="30"/>
          <w:sz w:val="30"/>
          <w:szCs w:val="30"/>
        </w:rPr>
        <w:t xml:space="preserve">และตารางที่ </w:t>
      </w:r>
      <w:r>
        <w:rPr>
          <w:sz w:val="30"/>
          <w:szCs w:val="30"/>
        </w:rPr>
        <w:t>2-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ารางที่ </w:t>
      </w:r>
      <w:r>
        <w:rPr>
          <w:sz w:val="30"/>
          <w:szCs w:val="30"/>
        </w:rPr>
        <w:t xml:space="preserve">2-3 : </w:t>
      </w:r>
      <w:r>
        <w:rPr>
          <w:sz w:val="30"/>
          <w:sz w:val="30"/>
          <w:szCs w:val="30"/>
          <w:u w:val="single"/>
        </w:rPr>
        <w:t>แนวโน้มการท่องเที่ยวของประเทศไทยระหว่าง พ</w:t>
      </w:r>
      <w:r>
        <w:rPr>
          <w:sz w:val="30"/>
          <w:szCs w:val="30"/>
          <w:u w:val="single"/>
        </w:rPr>
        <w:t>.</w:t>
      </w:r>
      <w:r>
        <w:rPr>
          <w:sz w:val="30"/>
          <w:sz w:val="30"/>
          <w:szCs w:val="30"/>
          <w:u w:val="single"/>
        </w:rPr>
        <w:t>ศ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</w:rPr>
        <w:t>2538-2545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08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 xml:space="preserve">แนวโน้มทางการท่องเที่ยว </w:t>
            </w:r>
            <w:r>
              <w:rPr>
                <w:sz w:val="30"/>
                <w:szCs w:val="30"/>
              </w:rPr>
              <w:t>( 2538 – 2543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ear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ternationa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mes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urist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umber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mill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verage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ngth of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y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day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verage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enditure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person/day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ba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venue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llion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ba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ai visitor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ip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mill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Average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ngth of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y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day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verage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enditure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person/day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ba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venue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llion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bah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,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,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,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3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,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9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/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/A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มา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รวบรวมจากเอกสารของการท่องเที่ยวแห่งประเทศไท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ารางที่ </w:t>
      </w:r>
      <w:r>
        <w:rPr>
          <w:sz w:val="30"/>
          <w:szCs w:val="30"/>
        </w:rPr>
        <w:t xml:space="preserve">2-4 : </w:t>
      </w:r>
      <w:r>
        <w:rPr>
          <w:sz w:val="30"/>
          <w:sz w:val="30"/>
          <w:szCs w:val="30"/>
          <w:u w:val="single"/>
        </w:rPr>
        <w:t>ระดับอายุของชาวต่างประเทศที่เดินทางเข้ามาในประเทศไทย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7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ย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ปี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ชาวต่างประเทศที่เดินทางเข้ามาใ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ะเทศไทย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จำแนกตาม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Country of Residenc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2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ชาวต่างประเทศที่เดินทางเข้ามาใ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ะเทศไทย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จำแนกตาม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Country of Residence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% 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25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 xml:space="preserve">ต่ำกว่า </w:t>
            </w:r>
            <w:r>
              <w:rPr>
                <w:sz w:val="30"/>
                <w:szCs w:val="30"/>
              </w:rPr>
              <w:t xml:space="preserve">15 </w:t>
            </w:r>
            <w:r>
              <w:rPr>
                <w:sz w:val="30"/>
                <w:sz w:val="30"/>
                <w:szCs w:val="30"/>
              </w:rPr>
              <w:t>ป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6,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5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–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,6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38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–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22,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26,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–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57,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14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– 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92,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,89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 – 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6,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60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65 </w:t>
            </w:r>
            <w:r>
              <w:rPr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,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65,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61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มา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สำนักงานตรวจคนเข้าเมือง สำนักงานตำรวจแห่งชาต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มายเหตุ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จำนวนนักท่องเที่ยวไม่รวมคนไทยในต่างประเทศ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ากตารางที่ </w:t>
      </w:r>
      <w:r>
        <w:rPr>
          <w:sz w:val="30"/>
          <w:szCs w:val="30"/>
        </w:rPr>
        <w:t xml:space="preserve">2-4 </w:t>
      </w:r>
      <w:r>
        <w:rPr>
          <w:sz w:val="30"/>
          <w:sz w:val="30"/>
          <w:szCs w:val="30"/>
        </w:rPr>
        <w:t xml:space="preserve">จำนวนนักท่องเที่ยวที่เดินทางเข้ามาท่องเที่ยวในประเทศไทยนั้นได้เพิ่มจำนวนจาก </w:t>
      </w:r>
      <w:r>
        <w:rPr>
          <w:sz w:val="30"/>
          <w:szCs w:val="30"/>
        </w:rPr>
        <w:t xml:space="preserve">7.76 </w:t>
      </w:r>
      <w:r>
        <w:rPr>
          <w:sz w:val="30"/>
          <w:sz w:val="30"/>
          <w:szCs w:val="30"/>
        </w:rPr>
        <w:t>ล้านคน ใน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2541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 xml:space="preserve">10.06 </w:t>
      </w:r>
      <w:r>
        <w:rPr>
          <w:sz w:val="30"/>
          <w:sz w:val="30"/>
          <w:szCs w:val="30"/>
        </w:rPr>
        <w:t>ล้านคนใน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2544 </w:t>
      </w:r>
      <w:r>
        <w:rPr>
          <w:sz w:val="30"/>
          <w:sz w:val="30"/>
          <w:szCs w:val="30"/>
        </w:rPr>
        <w:t xml:space="preserve">ในจำนวนนี้เป็นนักท่องเที่ยวที่มีอายุตั้งแต่ </w:t>
      </w:r>
      <w:r>
        <w:rPr>
          <w:sz w:val="30"/>
          <w:szCs w:val="30"/>
        </w:rPr>
        <w:t xml:space="preserve">45 </w:t>
      </w:r>
      <w:r>
        <w:rPr>
          <w:sz w:val="30"/>
          <w:sz w:val="30"/>
          <w:szCs w:val="30"/>
        </w:rPr>
        <w:t xml:space="preserve">ปีขึ้นไปถึง </w:t>
      </w:r>
      <w:r>
        <w:rPr>
          <w:sz w:val="30"/>
          <w:szCs w:val="30"/>
        </w:rPr>
        <w:t xml:space="preserve">3.39 </w:t>
      </w:r>
      <w:r>
        <w:rPr>
          <w:sz w:val="30"/>
          <w:sz w:val="30"/>
          <w:szCs w:val="30"/>
        </w:rPr>
        <w:t xml:space="preserve">ล้านคน คิดเป็น </w:t>
      </w:r>
      <w:r>
        <w:rPr>
          <w:sz w:val="30"/>
          <w:szCs w:val="30"/>
        </w:rPr>
        <w:t xml:space="preserve">33.8% </w:t>
      </w:r>
      <w:r>
        <w:rPr>
          <w:sz w:val="30"/>
          <w:sz w:val="30"/>
          <w:szCs w:val="30"/>
        </w:rPr>
        <w:t>ของนักท่องเที่ยวทั้งหมดใน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254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 w:val="30"/>
          <w:szCs w:val="30"/>
          <w:u w:val="single"/>
        </w:rPr>
        <w:t xml:space="preserve">ตารางที่ </w:t>
      </w:r>
      <w:r>
        <w:rPr>
          <w:sz w:val="30"/>
          <w:szCs w:val="30"/>
          <w:u w:val="single"/>
        </w:rPr>
        <w:t xml:space="preserve">2-5 : </w:t>
      </w:r>
      <w:r>
        <w:rPr>
          <w:sz w:val="30"/>
          <w:sz w:val="30"/>
          <w:szCs w:val="30"/>
          <w:u w:val="single"/>
        </w:rPr>
        <w:t xml:space="preserve">จำนวนประชากรของตลาดเป้าหมายหลักและจำนวนนักท่องเที่ยวอายุ </w:t>
      </w:r>
      <w:r>
        <w:rPr>
          <w:sz w:val="30"/>
          <w:szCs w:val="30"/>
          <w:u w:val="single"/>
        </w:rPr>
        <w:t xml:space="preserve">45 </w:t>
      </w:r>
      <w:r>
        <w:rPr/>
        <w:t>ปีขึ้นไปจากตลาดเป้าหมายหลักที่เดินทางเข้ามาในประเทศไทย</w:t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0"/>
        <w:gridCol w:w="11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ประชากรที่มีอายุ </w:t>
            </w:r>
            <w:r>
              <w:rPr>
                <w:sz w:val="30"/>
                <w:szCs w:val="30"/>
              </w:rPr>
              <w:t xml:space="preserve">45 </w:t>
            </w:r>
            <w:r>
              <w:rPr>
                <w:sz w:val="30"/>
                <w:sz w:val="30"/>
                <w:szCs w:val="30"/>
              </w:rPr>
              <w:t>ปีขึ้นไ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2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นักท่องเที่ยวที่มีอายุ </w:t>
            </w:r>
            <w:r>
              <w:rPr>
                <w:sz w:val="30"/>
                <w:szCs w:val="30"/>
              </w:rPr>
              <w:t xml:space="preserve">45 </w:t>
            </w:r>
            <w:r>
              <w:rPr>
                <w:sz w:val="30"/>
                <w:sz w:val="30"/>
                <w:szCs w:val="30"/>
              </w:rPr>
              <w:t>ปีขึ้นไ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ี่เดินทางเข้ามาในประเทศไทย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ค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จำแนกตาม </w:t>
            </w:r>
            <w:r>
              <w:rPr>
                <w:sz w:val="30"/>
                <w:szCs w:val="30"/>
              </w:rPr>
              <w:t>Country of Residence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25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% </w:t>
            </w:r>
            <w:r>
              <w:rPr>
                <w:sz w:val="30"/>
                <w:sz w:val="30"/>
                <w:szCs w:val="30"/>
              </w:rPr>
              <w:t>สัดส่ว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ญี่ปุ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827,4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3,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สหรัฐอเมริก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259,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,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497,4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7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>เยอรมน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213,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,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0"/>
                <w:sz w:val="30"/>
                <w:szCs w:val="30"/>
              </w:rPr>
              <w:t>สแกนดิเนเวี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สวีเดน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นอร์เวย์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ฟินด์แลนด์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เดนมาร์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921,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,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3</w:t>
            </w:r>
          </w:p>
        </w:tc>
      </w:tr>
    </w:tbl>
    <w:p>
      <w:pPr>
        <w:pStyle w:val="Normal"/>
        <w:jc w:val="both"/>
        <w:rPr/>
      </w:pPr>
      <w:r>
        <w:rPr>
          <w:sz w:val="30"/>
          <w:sz w:val="30"/>
          <w:szCs w:val="30"/>
        </w:rPr>
        <w:t xml:space="preserve">ที่มา </w:t>
      </w:r>
      <w:r>
        <w:rPr>
          <w:sz w:val="30"/>
          <w:szCs w:val="30"/>
        </w:rPr>
        <w:t xml:space="preserve">: US CENSUS BUREAU, </w:t>
      </w:r>
      <w:r>
        <w:rPr>
          <w:sz w:val="30"/>
          <w:sz w:val="30"/>
          <w:szCs w:val="30"/>
        </w:rPr>
        <w:t>สำนักงานตรวจคนเข้าเมือง สำนักงานตำรวจแห่งชาต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มายเหตุ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จำนวนนักท่องเที่ยวไม่รวมคนไทยในต่างประเทศ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ากตารางที่ </w:t>
      </w:r>
      <w:r>
        <w:rPr>
          <w:sz w:val="30"/>
          <w:szCs w:val="30"/>
        </w:rPr>
        <w:t xml:space="preserve">2-5 </w:t>
      </w:r>
      <w:r>
        <w:rPr>
          <w:sz w:val="30"/>
          <w:sz w:val="30"/>
          <w:szCs w:val="30"/>
        </w:rPr>
        <w:t xml:space="preserve">เมื่อเปรียบเทียบจำนวนประชากรสูงอายุในประเทศเป้าหมายกับจำนวนนักท่องเที่ยวที่เคยเดินทางเข้ามาในประเทศไทย จะเห็นได้ว่ายังมีสัดส่วนที่น้อยมาก โดยสัดส่วนสูงที่สุดยังไม่ถึง </w:t>
      </w:r>
      <w:r>
        <w:rPr>
          <w:sz w:val="30"/>
          <w:szCs w:val="30"/>
        </w:rPr>
        <w:t xml:space="preserve">2% </w:t>
      </w:r>
      <w:r>
        <w:rPr>
          <w:sz w:val="30"/>
          <w:sz w:val="30"/>
          <w:szCs w:val="30"/>
        </w:rPr>
        <w:t>จึงยังมีโอกาสอีกมากที่จะเพิ่มจำนวนนักท่องเที่ยวสูงอายุจากตลาดหลักเหล่านี้ ซึ่งย่อมจะส่งผลถึงการเพิ่มจำนวนนักท่องเที่ยวพำนักระยะยาวตามไปด้ว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แหล่งท่องเที่ยวพำนักระยะยาวในประเทศไทย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มื่อพิจารณาในด้านความพร้อมในการเป็นแหล่งท่องเที่ยวพำนักระยะยาว รวมถึงการประเมินในภาพรวมของทรัพยากร </w:t>
      </w:r>
      <w:r>
        <w:rPr>
          <w:sz w:val="30"/>
          <w:szCs w:val="30"/>
        </w:rPr>
        <w:t xml:space="preserve">(Resource) </w:t>
      </w:r>
      <w:r>
        <w:rPr>
          <w:sz w:val="30"/>
          <w:sz w:val="30"/>
          <w:szCs w:val="30"/>
        </w:rPr>
        <w:t xml:space="preserve">ความสามารถในการแข่งขัน </w:t>
      </w:r>
      <w:r>
        <w:rPr>
          <w:sz w:val="30"/>
          <w:szCs w:val="30"/>
        </w:rPr>
        <w:t xml:space="preserve">(Competitive Advantage) </w:t>
      </w:r>
      <w:r>
        <w:rPr>
          <w:sz w:val="30"/>
          <w:sz w:val="30"/>
          <w:szCs w:val="30"/>
        </w:rPr>
        <w:t>แล้วพบว่า พื้นที่และจังหวัดที่มีศักยภาพในการส่งเสริมให้เป็นแหล่งท่องเที่ยวพำนักระยะยาวในประเทศไทย ในช่วงแรก ได้แก่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จังหวัดเชียงใหม่ </w:t>
      </w:r>
      <w:r>
        <w:rPr>
          <w:b/>
          <w:bCs/>
          <w:sz w:val="30"/>
          <w:szCs w:val="30"/>
          <w:u w:val="singl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</w:rPr>
        <w:t>เชียงราย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ีความพร้อมสูงในการรองรับนักท่องเที่ยวพำนักระยะยาวที่สนใจธรรมชาติ และวัฒนธรรม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 xml:space="preserve">ศักยภาพของจังหวัดเชียงใหม่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 w:val="30"/>
          <w:szCs w:val="30"/>
          <w:u w:val="single"/>
        </w:rPr>
        <w:t>เชียงราย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ครองชีพโดยรวม ค่าเดินทาง ค่าที่พักและค่าอาหารอยู่ในระดับที่เหมาะสม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เดินทางสะดวกสบาย มีอาหารพื้นเมืองหลากหลายที่มีรสชาติเหมาะกับชาวต่างประเทศสูงอายุ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ีโรงพยาบาลที่มีคุณภาพเป็นจำนวนมาก รวมทั้งที่พัก โรงแรมหาได้ง่าย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จังหวัดเชียงใหม่มีการส่งเสริมการท่องเที่ยวที่ดีมาก มีการจัดงานและกิจกรรมที่น่าสนใจอย่างต่อเนื่องตลอดทั้งป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 xml:space="preserve">ปัญหา </w:t>
      </w:r>
      <w:r>
        <w:rPr>
          <w:sz w:val="30"/>
          <w:sz w:val="30"/>
          <w:szCs w:val="30"/>
          <w:u w:val="single"/>
        </w:rPr>
        <w:t>–</w:t>
      </w:r>
      <w:r>
        <w:rPr>
          <w:sz w:val="30"/>
          <w:sz w:val="30"/>
          <w:szCs w:val="30"/>
          <w:u w:val="single"/>
        </w:rPr>
        <w:t xml:space="preserve"> อุปสรรค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เดินทางเพื่อเข้าถึงธรรมชาติของนักท่องเที่ยวสูงอายุเป็นไปด้วยความลำบาก หากจะไปพักตามที่พักที่ตั้งอยู่ในเทือกเขาต่าง ๆ ก็อาจมีความเสี่ยงเรื่องความสะดวกรวดเร็วในการเดินทางไปยังสถานพยาบาล ซึ่งส่วนใหญ่ตั้งอยู่ใจกลางเมือง ในกรณีที่เกิดปัญหาสุขภาพขึ้น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ัญหาด้านการสื่อสารกับพนักงาน หรือคนในท้องถิ่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หัวหิน </w:t>
      </w:r>
      <w:r>
        <w:rPr>
          <w:b/>
          <w:b/>
          <w:bCs/>
          <w:sz w:val="30"/>
          <w:sz w:val="30"/>
          <w:szCs w:val="30"/>
          <w:u w:val="single"/>
        </w:rPr>
        <w:t>–</w:t>
      </w:r>
      <w:r>
        <w:rPr>
          <w:b/>
          <w:b/>
          <w:bCs/>
          <w:sz w:val="30"/>
          <w:sz w:val="30"/>
          <w:szCs w:val="30"/>
          <w:u w:val="single"/>
        </w:rPr>
        <w:t xml:space="preserve"> ชะอำ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ีความพร้อมในการรองรับนักท่องเที่ยวระยะยาวค่อนข้างสูง โดยเฉพาะนักท่องเที่ยวที่ชอบทะเลและแสงแดด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ศักยภาพของหัวหิน</w:t>
      </w:r>
      <w:r>
        <w:rPr>
          <w:sz w:val="30"/>
          <w:szCs w:val="30"/>
          <w:u w:val="single"/>
        </w:rPr>
        <w:t>-</w:t>
      </w:r>
      <w:r>
        <w:rPr>
          <w:sz w:val="30"/>
          <w:sz w:val="30"/>
          <w:szCs w:val="30"/>
          <w:u w:val="single"/>
        </w:rPr>
        <w:t>ชะอำ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ชายหาดหัวหิน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ชะอำ สะอาด น้ำทะเลใส และมีอากาศดีตลอดทั้งปี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เดินทางสะดวก ค่าครองชีพไม่สูง ราคาสินค้าและบริการสมเหตุสมผล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ีที่พักให้เลือกหลากหลาย</w:t>
      </w:r>
    </w:p>
    <w:p>
      <w:pPr>
        <w:pStyle w:val="Normal"/>
        <w:ind w:left="720" w:hanging="0"/>
        <w:jc w:val="both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 xml:space="preserve">ปัญหา </w:t>
      </w:r>
      <w:r>
        <w:rPr>
          <w:sz w:val="30"/>
          <w:sz w:val="30"/>
          <w:szCs w:val="30"/>
          <w:u w:val="single"/>
        </w:rPr>
        <w:t>–</w:t>
      </w:r>
      <w:r>
        <w:rPr>
          <w:sz w:val="30"/>
          <w:sz w:val="30"/>
          <w:szCs w:val="30"/>
          <w:u w:val="single"/>
        </w:rPr>
        <w:t xml:space="preserve"> อุปสรรค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เสนอขายสินค้า หรือบริการที่สร้างความรำคาญแกนักท่องเที่ยว รวมทั้งคนจรจัดที่เร่ขอทานบริเวณชายหาดสาธารณะ</w:t>
      </w:r>
    </w:p>
    <w:p>
      <w:pPr>
        <w:pStyle w:val="Normal"/>
        <w:numPr>
          <w:ilvl w:val="1"/>
          <w:numId w:val="2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ริ่มมีการเสนอขายบริการทางเพศให้แก่นักท่องเที่ยว ซึ่งทำลายภาพลักษณ์ที่ดีของการท่องเที่ยว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จังหวัดกาญจนบุรี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>มีความเป็นธรรมชาติและมีสะพานข้ามแม่น้ำแควเป็นสถานที่ประวัติศาสตร์สงครามโลกครั้งที่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ที่รู้จักอย่างแพร่หลายแต่มีปัญหาเรื่องอากาศร้อนและแห้งแล้งในตอนกลางวันเกือบทั้งปีและร้อนจัดในฤดูร้อ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>ศักยภาพของจังหวัดกาญจนบุรี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มีความหลากหลายของกิจกรรมและแหล่งท่องเที่ยว ทั้งป่าเขา น้ำตก แม่น้ำ อุทยานประวัติศาสตร์ ซึ่งนักท่องเที่ยวสามารถเลือกกิจกรรมที่ตรงกับความต้องการได้ เช่นการล่องแก่ง การเดินป่าการล่องแพ การอาบน้ำกับช้างในลำธาร ฯลฯ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การเดินทางสะดวกและไม่ไกลจากกรุงเทพฯมากนัก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>ปัญห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อุปสรรค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อากาศค่อนข้างร้อนตลอดทั้งปี และนักท่องเที่ยวชาวต่างประเทศจะรู้จักเพียงแต่สะพานข้ามแม่น้ำแควและสุสานทหารสัมพันธมิตร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แหล่งท่องเที่ยวค่อนข้างห่างไกลทำให้นักท่องเที่ยวสูงอายุเกิดความกังวลเรื่องความปลอดภัยในชีวิตและทรัพย์สินและบริการด้านสุขภาพอนามัยโดยเฉพาะอย่างยิ่งกรณีเกิดการเจ็บป่วยขึ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จังหวัดหนองคาย</w:t>
      </w:r>
    </w:p>
    <w:p>
      <w:pPr>
        <w:pStyle w:val="Normal"/>
        <w:ind w:left="720" w:hanging="0"/>
        <w:rPr/>
      </w:pPr>
      <w:r>
        <w:rPr>
          <w:sz w:val="30"/>
          <w:sz w:val="30"/>
          <w:szCs w:val="30"/>
        </w:rPr>
        <w:t xml:space="preserve">เป็นจังหวัดที่ได้รับการจัดอันดับให้เป็นเมืองที่น่าอยู่ที่สุดลำดับที่ 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ของโลก สำหรับเป็น </w:t>
      </w:r>
      <w:r>
        <w:rPr>
          <w:sz w:val="30"/>
          <w:sz w:val="30"/>
          <w:szCs w:val="30"/>
        </w:rPr>
        <w:t>“</w:t>
      </w:r>
      <w:r>
        <w:rPr>
          <w:sz w:val="30"/>
          <w:sz w:val="30"/>
          <w:szCs w:val="30"/>
        </w:rPr>
        <w:t xml:space="preserve">บ้านที่สองของชาวอเมริกันสูงอายุที่จะเลือกเป็นถิ่นพำนัก </w:t>
      </w:r>
      <w:r>
        <w:rPr>
          <w:sz w:val="30"/>
          <w:sz w:val="30"/>
          <w:szCs w:val="30"/>
        </w:rPr>
        <w:t>“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>ศักยภาพของจังหวัดหนองคาย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มีภาพลักษณ์ที่ดีสำหรับความเป็นเมืองน่าอยู่ มีความเงียบสงบ ผู้คนยิ้มแย้มแจ่มใส เป็นมิตร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ค่าครองชีพไม่สูง ตลอดจนค่าที่พัก ค่าอาหาร ค่าบริการ ค่าเดินทางอยู่ในระดับราคาที่น่าพอใจสำหรับนักท่องเที่ยวชาวต่างประเทศ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ป็นเมืองหน้าด่านที่จะข้ามไปสู่ประเทศลาว มีพื้นที่ติดแม่น้ำโขงยาวกว่า </w:t>
      </w:r>
      <w:r>
        <w:rPr>
          <w:sz w:val="30"/>
          <w:szCs w:val="30"/>
        </w:rPr>
        <w:t xml:space="preserve">300 </w:t>
      </w:r>
      <w:r>
        <w:rPr>
          <w:sz w:val="30"/>
          <w:sz w:val="30"/>
          <w:szCs w:val="30"/>
        </w:rPr>
        <w:t>กิโลเมตร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มีอากาศชุ่มชื้น เย็นสบาย เพราะได้รับอิทธิพลจากทะเลจีนใต้จากประเทศเวียดนาม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แหล่งอารยะธรรมไทย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ลาว ที่สมบูรณ์ที่สุดอีกแห่งหนึ่ง มีตำนานโบราณสถานที่น่าศึกษาอยู่มาก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>ปัญห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อุปสรรค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คนท้องถิ่นหรือผู้ให้บริการในตัวจังหวัดยังขาดทักษะการสื่อสารด้วยภาษาต่างประเทศ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นักท่องเที่ยวสูงอายุมีความกังวลอย่างมากในเรื่องมาตรฐานและคุณภาพของการให้บริการด้านสุขภาพอนามัย เช่นความเชี่ยวชาญของแพทย์ เครื่องมือที่ทันสมัยของโรงพยาบาล การเตรียมความพร้อมของเจ้าหน้าที่กรณีฉุกเฉิน เป็นต้น</w:t>
      </w:r>
    </w:p>
    <w:p>
      <w:pPr>
        <w:pStyle w:val="Normal"/>
        <w:numPr>
          <w:ilvl w:val="0"/>
          <w:numId w:val="25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การขยายตัวแบบก้าวกระโดด ที่ดินมีราคาสูงขึ้นมาก ภายหลังจากการได้รับการจัดอันดับเป็นเมืองที่น่าอยู่เป็นอันดับ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ของโลก ซึ่งเป็นเรื่องที่จำเป็นต้องมีการควบคุมให้เมืองหนองคายเติบโตแบบค่อยเป็นค่อยไป ด้วยความร่วมมือของคนในท้องถิ่นและการปกครองส่วนท้องถิ่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pter  3  Principles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  <w:sz w:val="30"/>
          <w:szCs w:val="30"/>
        </w:rPr>
        <w:t xml:space="preserve">SWOT Analysis </w:t>
      </w:r>
      <w:r>
        <w:rPr>
          <w:b/>
          <w:b/>
          <w:bCs/>
          <w:sz w:val="30"/>
          <w:sz w:val="30"/>
          <w:szCs w:val="30"/>
        </w:rPr>
        <w:t xml:space="preserve">ของประเทศไทยเพื่อ </w:t>
      </w:r>
      <w:r>
        <w:rPr>
          <w:b/>
          <w:bCs/>
          <w:sz w:val="30"/>
          <w:szCs w:val="30"/>
        </w:rPr>
        <w:t>Long Stay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Strength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0"/>
          <w:sz w:val="30"/>
          <w:szCs w:val="30"/>
        </w:rPr>
        <w:t xml:space="preserve">คนไทยมีจิตใจดี โอบอ้อมอารี </w:t>
      </w:r>
      <w:r>
        <w:rPr>
          <w:sz w:val="30"/>
          <w:szCs w:val="30"/>
        </w:rPr>
        <w:t>(Beautiful Mind)</w:t>
      </w:r>
    </w:p>
    <w:p>
      <w:pPr>
        <w:pStyle w:val="Normal"/>
        <w:numPr>
          <w:ilvl w:val="0"/>
          <w:numId w:val="28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ีความพร้อมทางด้านการแพทย์และสาธารณสุขที่ได้มาตรฐาน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0"/>
          <w:sz w:val="30"/>
          <w:szCs w:val="30"/>
        </w:rPr>
        <w:t xml:space="preserve">จุดเด่นอื่น ๆ ของประเทศไทย คือ </w:t>
      </w:r>
      <w:r>
        <w:rPr>
          <w:sz w:val="30"/>
          <w:szCs w:val="30"/>
        </w:rPr>
        <w:t>Natural Resources</w:t>
      </w:r>
    </w:p>
    <w:p>
      <w:pPr>
        <w:pStyle w:val="Normal"/>
        <w:numPr>
          <w:ilvl w:val="1"/>
          <w:numId w:val="28"/>
        </w:numPr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Thai Cuisine </w:t>
      </w:r>
      <w:r>
        <w:rPr>
          <w:sz w:val="30"/>
          <w:sz w:val="30"/>
          <w:szCs w:val="30"/>
        </w:rPr>
        <w:t>เป็นที่ชื่นชมและยอมรับทั่วโลก เช่น ต้มยำกุ้ง และสมุนไพร</w:t>
      </w:r>
    </w:p>
    <w:p>
      <w:pPr>
        <w:pStyle w:val="Normal"/>
        <w:numPr>
          <w:ilvl w:val="1"/>
          <w:numId w:val="28"/>
        </w:numPr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สวยงามของธรรมชาติ เช่น ภูเขา น้ำตก เกาะ และอุทยานต่าง ๆ</w:t>
      </w:r>
    </w:p>
    <w:p>
      <w:pPr>
        <w:pStyle w:val="Normal"/>
        <w:numPr>
          <w:ilvl w:val="1"/>
          <w:numId w:val="28"/>
        </w:numPr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สถาปัตยกรรมที่ยิ่งใหญ่ และมีสถานที่ทางประวัติศาสตร์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Weakness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ัญหามลภาวะในกรุงเทพฯ และเมืองใหญ่ เช่น ฝุ่น ความร้อน ขยะ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ภาพพจน์และชื่อเสียงในทางที่ไม่ดี เช่น โสเภณี ยาเสพติด ความรุนแรงในสังคม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จุดด้อยอื่น ๆ ของประเทศไทย</w:t>
      </w:r>
    </w:p>
    <w:p>
      <w:pPr>
        <w:pStyle w:val="Normal"/>
        <w:numPr>
          <w:ilvl w:val="1"/>
          <w:numId w:val="9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นไทยในระดับแรงงานขาดความรู้ในภาษาต่างประเทศ โดยเฉพาะภาษาอังกฤษ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Opportunity</w:t>
      </w:r>
    </w:p>
    <w:p>
      <w:pPr>
        <w:pStyle w:val="Normal"/>
        <w:numPr>
          <w:ilvl w:val="0"/>
          <w:numId w:val="29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ในการพำนัก และท่องเที่ยวในประเทศไทยมีราคาถูก</w:t>
      </w:r>
    </w:p>
    <w:p>
      <w:pPr>
        <w:pStyle w:val="Normal"/>
        <w:numPr>
          <w:ilvl w:val="0"/>
          <w:numId w:val="29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ีสภาพอากาศดีและอบอุ่น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Threats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แข่งขันจากประเทศต่าง ๆ ในภูมิภาคนี้ เช่น เวียดนาม สิงคโปร์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ขาดการจัดการเรื่องการท่องเที่ยวในประเทศอย่างเหมาะสม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2  Five Forces Analysis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63270</wp:posOffset>
                </wp:positionV>
                <wp:extent cx="1485900" cy="685165"/>
                <wp:effectExtent l="5080" t="57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080"/>
                          <a:chOff x="0" y="0"/>
                          <a:chExt cx="1486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35720"/>
                            <a:ext cx="12733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 xml:space="preserve">  ภาวะอุตสาห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0.1pt;width:117pt;height:53.95pt" coordorigin="3060,1202" coordsize="2340,1079">
                <v:oval id="shape_0" fillcolor="white" stroked="t" o:allowincell="f" style="position:absolute;left:3060;top:1202;width:2339;height:10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6;top:1416;width:200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 xml:space="preserve">  ภาวะอุตสาห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ngsana New"/>
          <w:sz w:val="30"/>
          <w:szCs w:val="30"/>
        </w:rPr>
        <w:t xml:space="preserve">                                                    </w:t>
      </w:r>
      <w:r>
        <w:rPr>
          <w:sz w:val="30"/>
          <w:sz w:val="30"/>
          <w:szCs w:val="30"/>
        </w:rPr>
        <w:t xml:space="preserve">คู่แข่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ินโดนีเซีย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จี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มาเลเซีย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0" cy="4572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07pt,3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0</wp:posOffset>
                </wp:positionV>
                <wp:extent cx="914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5pt" to="152.95pt,6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0</wp:posOffset>
                </wp:positionV>
                <wp:extent cx="10287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.5pt" to="350.95pt,6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0</wp:posOffset>
                </wp:positionV>
                <wp:extent cx="0" cy="5715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2.5pt" to="207pt,13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/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New Ent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03250</wp:posOffset>
                </wp:positionV>
                <wp:extent cx="685800" cy="505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pt;mso-wrap-distance-left:9.05pt;mso-wrap-distance-right:9.05pt;mso-wrap-distance-top:0pt;mso-wrap-distance-bottom:0pt;margin-top:47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ลูกค้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0</wp:posOffset>
                </wp:positionV>
                <wp:extent cx="800100" cy="3429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p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ppl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าวะอุตสาหกรรมท่องเที่ยว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ุตสาหกรรมท่องเที่ยวเป็นอุตสาหกรรมหนึ่งที่มีขนาดตลาดค่อนข้างใหญ่ เป็นอุตสาหกรรมที่หลายประเทศให้ความสนใจ และพยายามที่จะดึงดูดนักท่องเที่ยวเข้าสู่ประเทศของตนเอง อุตสาหกรรมท่องเที่ยวเป็นอุตสาหกรรมที่สร้างรายได้ให้ประเทศค่อนข้างสูง และก่อให้เกิดอุตสาหกรรมต่อเนื่องอื่น ๆ อีกมากมาย อุตสาหกรรมท่องเที่ยวจึงเป็นอุตสาหกรรมที่มีภาวะแข่งขันค่อนข้างสู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ูกค้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ลุ่มนักท่องเที่ยวสามารถแบ่งออกเป็นหลายประเภท แต่ละประเภทเดินทางด้วยหลายวัตถุประสงค์ ได้แก่ เพื่อการท่องเที่ยว เพื่อการรักษาสุขภาพ เพื่อการศึกษา ฯลฯ จากสถิติพบว่านักท่องเที่ยวต่างชาติที่เดินทางเข้ามาในประเทศไทยจะใช้เวลาในการพำนักในประเทศ โดยเฉลี่ยประมาณ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วัน ใช้จ่ายโดยเฉลี่ยประมาณ </w:t>
      </w:r>
      <w:r>
        <w:rPr>
          <w:sz w:val="30"/>
          <w:szCs w:val="30"/>
        </w:rPr>
        <w:t xml:space="preserve">3,754 </w:t>
      </w:r>
      <w:r>
        <w:rPr>
          <w:sz w:val="30"/>
          <w:sz w:val="30"/>
          <w:szCs w:val="30"/>
        </w:rPr>
        <w:t>บาทต่อวันต่อคน นักท่องเที่ยวมีอำนาจซื้อสูงพอ แต่ก็มีทางเลือกมากมายในการเลือกสถานที่ท่องเที่ยว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Supplier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อุตสาหกรรมท่องเที่ยวจะประสบความสำเร็จได้ขึ้นอยู่กับองค์ประกอบหลายส่วนที่ </w:t>
      </w:r>
      <w:r>
        <w:rPr>
          <w:sz w:val="30"/>
          <w:szCs w:val="30"/>
        </w:rPr>
        <w:t xml:space="preserve">Supply </w:t>
      </w:r>
      <w:r>
        <w:rPr>
          <w:sz w:val="30"/>
          <w:sz w:val="30"/>
          <w:szCs w:val="30"/>
        </w:rPr>
        <w:t xml:space="preserve">สู่อุตสาหกรรมท่องเที่ยว ในประเทศไทยเองแม้ว่าจะมี </w:t>
      </w:r>
      <w:r>
        <w:rPr>
          <w:sz w:val="30"/>
          <w:szCs w:val="30"/>
        </w:rPr>
        <w:t xml:space="preserve">Supply </w:t>
      </w:r>
      <w:r>
        <w:rPr>
          <w:sz w:val="30"/>
          <w:sz w:val="30"/>
          <w:szCs w:val="30"/>
        </w:rPr>
        <w:t xml:space="preserve">หลาย ๆ อย่างที่เอื้ออำนวย แต่ยังมีอีกหลายอย่างที่ประเทศไทยเองจะต้องพัฒนาเพื่อ </w:t>
      </w:r>
      <w:r>
        <w:rPr>
          <w:sz w:val="30"/>
          <w:szCs w:val="30"/>
        </w:rPr>
        <w:t xml:space="preserve">Supply </w:t>
      </w:r>
      <w:r>
        <w:rPr>
          <w:sz w:val="30"/>
          <w:sz w:val="30"/>
          <w:szCs w:val="30"/>
        </w:rPr>
        <w:t>สู่อุตสาหกรรม เช่น ภาษาสำหรับใช้สื่อสารกับชาวต่างชาต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ู่แข่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ที่ได้กล่าวมาแล้วข้างต้นว่าอุตสาหกรรมนี้เป็นอุตสาหกรรมที่มีการแข่งขันค่อนข้างสูง คู่แข่งสำคัญสำหรบอุตสาหกรรมท่องเที่ยวไทย ได้แก่ จีน อินโดนีเซีย และมาเลเซี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ระเทศจีน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ระเทศจีนเป็นประเทศที่มีทรัพยากรธรรมชาติ สถานที่ท่องเที่ยวไม่ด้วยไปกว่าประเทศไทย แต่สิ่งที่แตกต่างอย่างหนึ่งที่จีนมีน้อยกว่าไทย คือ  การบริการด้วยจิตใจ </w:t>
      </w:r>
      <w:r>
        <w:rPr>
          <w:sz w:val="30"/>
          <w:szCs w:val="30"/>
        </w:rPr>
        <w:t xml:space="preserve">(Humanized Services) </w:t>
      </w:r>
      <w:r>
        <w:rPr>
          <w:sz w:val="30"/>
          <w:sz w:val="30"/>
          <w:szCs w:val="30"/>
        </w:rPr>
        <w:t>กล่าวคือการบริการของจีนเองเป็นการบริการที่ยังมีความแข็งกระด้าง และไม่เป็นกันเองกว่าที่ไทยมี ดังนั้นความรู้สึกอบอุ่นรวมถึงความพึงพอใจที่ได้รับจากการบริการคงมีต่อไทยมากกว่าจีน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ระเทศอินโดนีเซีย และมาเลเซีย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หรับสองประเทศนี้เป็นประเทศคู่แข่งที่อยู่ใน </w:t>
      </w:r>
      <w:r>
        <w:rPr>
          <w:sz w:val="30"/>
          <w:szCs w:val="30"/>
        </w:rPr>
        <w:t xml:space="preserve">Positioning </w:t>
      </w:r>
      <w:r>
        <w:rPr>
          <w:sz w:val="30"/>
          <w:sz w:val="30"/>
          <w:szCs w:val="30"/>
        </w:rPr>
        <w:t xml:space="preserve">เดียวกัน เป็นประเทศที่มีสถานที่ท่องเที่ยวรวมถึงทรัพยากรธรรมชาติน้อยกว่าประเทศไทย สำหรับการบริการนั้นทั้งสองประเทศนี้มีความเป็น </w:t>
      </w:r>
      <w:r>
        <w:rPr>
          <w:sz w:val="30"/>
          <w:szCs w:val="30"/>
        </w:rPr>
        <w:t xml:space="preserve">Robot Service </w:t>
      </w:r>
      <w:r>
        <w:rPr>
          <w:sz w:val="30"/>
          <w:sz w:val="30"/>
          <w:szCs w:val="30"/>
        </w:rPr>
        <w:t>ค่อนข้างมาก นอกเหนือจากนี้การเมืองในประเทศอินโดนีเซียเองก็ไม่มีเสถียรภาพเท่าที่ควร ซึ่งถือได้ว่าเป็นปัญหาต่อการพัฒนาอุตสาหกรรมการท่องเที่ยว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New Entrance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นื่องด้วยในกลุ่มประเทศเอเชียตะวันออกเฉียงใต้ เป็นกลุ่มประเทศที่มีอารยธรรมที่ค่อนข้างใกล้เคียงกัน แม้ว่าจะแตกต่างกันในเชิงภูมิศาสตร์ และสถานที่ท่องเที่ยว รวมถึงทรัพยากรธรรมชาติอยู่บ้างก็ตาม จึงมีความเป็นไปได้ที่ประเทศในกลุ่มเอเชียตะวันออกเฉียงใต้จะลุกขึ้นมาเป็นคู่แข่งได้ในอนาคต ไทยเองควรเพิ่ม </w:t>
      </w:r>
      <w:r>
        <w:rPr>
          <w:sz w:val="30"/>
          <w:szCs w:val="30"/>
        </w:rPr>
        <w:t xml:space="preserve">Value </w:t>
      </w:r>
      <w:r>
        <w:rPr>
          <w:sz w:val="30"/>
          <w:sz w:val="30"/>
          <w:szCs w:val="30"/>
        </w:rPr>
        <w:t xml:space="preserve">ทางด้านการบริการ </w:t>
      </w:r>
      <w:r>
        <w:rPr>
          <w:sz w:val="30"/>
          <w:szCs w:val="30"/>
        </w:rPr>
        <w:t xml:space="preserve">(Hunamized Service) </w:t>
      </w:r>
      <w:r>
        <w:rPr>
          <w:sz w:val="30"/>
          <w:sz w:val="30"/>
          <w:szCs w:val="30"/>
        </w:rPr>
        <w:t xml:space="preserve">อย่างต่อเนื่องด้วยการ </w:t>
      </w:r>
      <w:r>
        <w:rPr>
          <w:sz w:val="30"/>
          <w:szCs w:val="30"/>
        </w:rPr>
        <w:t xml:space="preserve">Train </w:t>
      </w:r>
      <w:r>
        <w:rPr>
          <w:sz w:val="30"/>
          <w:sz w:val="30"/>
          <w:szCs w:val="30"/>
        </w:rPr>
        <w:t xml:space="preserve">ให้มี </w:t>
      </w:r>
      <w:r>
        <w:rPr>
          <w:sz w:val="30"/>
          <w:szCs w:val="30"/>
        </w:rPr>
        <w:t>Service Mind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>Strategy  Analysis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าก </w:t>
      </w:r>
      <w:r>
        <w:rPr>
          <w:sz w:val="30"/>
          <w:szCs w:val="30"/>
        </w:rPr>
        <w:t xml:space="preserve">SWOT Analysis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Five Force Models </w:t>
      </w:r>
      <w:r>
        <w:rPr>
          <w:sz w:val="30"/>
          <w:sz w:val="30"/>
          <w:szCs w:val="30"/>
        </w:rPr>
        <w:t xml:space="preserve">เมื่อวิเคราะห์ในภาพรวมแล้ว ความสามารถในการแข่งขันหลัก </w:t>
      </w:r>
      <w:r>
        <w:rPr>
          <w:sz w:val="30"/>
          <w:szCs w:val="30"/>
        </w:rPr>
        <w:t xml:space="preserve">(Core Competency) </w:t>
      </w:r>
      <w:r>
        <w:rPr>
          <w:sz w:val="30"/>
          <w:sz w:val="30"/>
          <w:szCs w:val="30"/>
        </w:rPr>
        <w:t>ของประเทศไทย มีดังนี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0"/>
          <w:sz w:val="30"/>
          <w:szCs w:val="30"/>
        </w:rPr>
        <w:t xml:space="preserve">จิตใจที่ดีงาม </w:t>
      </w:r>
      <w:r>
        <w:rPr>
          <w:sz w:val="30"/>
          <w:szCs w:val="30"/>
        </w:rPr>
        <w:t>(Beautiful Mind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0"/>
          <w:sz w:val="30"/>
          <w:szCs w:val="30"/>
        </w:rPr>
        <w:t xml:space="preserve">จิตใจรักบริการ </w:t>
      </w:r>
      <w:r>
        <w:rPr>
          <w:sz w:val="30"/>
          <w:szCs w:val="30"/>
        </w:rPr>
        <w:t>(Service Mind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0"/>
          <w:sz w:val="30"/>
          <w:szCs w:val="30"/>
        </w:rPr>
        <w:t xml:space="preserve">ความเคารพต่อผู้อาวุโส </w:t>
      </w:r>
      <w:r>
        <w:rPr>
          <w:sz w:val="30"/>
          <w:szCs w:val="30"/>
        </w:rPr>
        <w:t>(Respect Seniority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0"/>
          <w:sz w:val="30"/>
          <w:szCs w:val="30"/>
        </w:rPr>
        <w:t xml:space="preserve">ธรรมชาติสวยงาม </w:t>
      </w:r>
      <w:r>
        <w:rPr>
          <w:sz w:val="30"/>
          <w:szCs w:val="30"/>
        </w:rPr>
        <w:t>(Natural Resources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0"/>
          <w:sz w:val="30"/>
          <w:szCs w:val="30"/>
        </w:rPr>
        <w:t xml:space="preserve">การบริการทางการแพทย์และสาธารณสุขที่ได้มาตรฐาน </w:t>
      </w:r>
      <w:r>
        <w:rPr>
          <w:sz w:val="30"/>
          <w:szCs w:val="30"/>
        </w:rPr>
        <w:t>(High Standard of Medicare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0"/>
          <w:sz w:val="30"/>
          <w:szCs w:val="30"/>
        </w:rPr>
        <w:t xml:space="preserve">ค่าครองชีพอยู่ในระดับต่ำ </w:t>
      </w:r>
      <w:r>
        <w:rPr>
          <w:sz w:val="30"/>
          <w:szCs w:val="30"/>
        </w:rPr>
        <w:t>(Low Cost of Living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>Thailand Positioning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u w:val="single"/>
          <w:lang w:val="en-US" w:eastAsia="en-US"/>
        </w:rPr>
      </w:pPr>
      <w:r>
        <w:rPr>
          <w:rFonts w:cs="Angsana New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87655</wp:posOffset>
            </wp:positionV>
            <wp:extent cx="5029200" cy="359346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าก </w:t>
      </w:r>
      <w:r>
        <w:rPr>
          <w:sz w:val="30"/>
          <w:szCs w:val="30"/>
        </w:rPr>
        <w:t xml:space="preserve">Positioning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Core Competency </w:t>
      </w:r>
      <w:r>
        <w:rPr>
          <w:sz w:val="30"/>
          <w:sz w:val="30"/>
          <w:szCs w:val="30"/>
        </w:rPr>
        <w:t xml:space="preserve">ของประเทศไทย  เมื่อพิจารณาในเชิง </w:t>
      </w:r>
      <w:r>
        <w:rPr>
          <w:sz w:val="30"/>
          <w:szCs w:val="30"/>
        </w:rPr>
        <w:t xml:space="preserve">Long Stay </w:t>
      </w:r>
      <w:r>
        <w:rPr>
          <w:sz w:val="30"/>
          <w:sz w:val="30"/>
          <w:szCs w:val="30"/>
        </w:rPr>
        <w:t xml:space="preserve">แล้ว การพิจารณาเลือกตลาดสำหรับกลุ่มนักท่องเที่ยวที่มีอายุ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ปีขึ้นไ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ลุ่มสูงอายุ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ซึ่งมีจำนวนประมาณ </w:t>
      </w:r>
      <w:r>
        <w:rPr>
          <w:sz w:val="30"/>
          <w:szCs w:val="30"/>
        </w:rPr>
        <w:t xml:space="preserve">1,228 </w:t>
      </w:r>
      <w:r>
        <w:rPr>
          <w:sz w:val="30"/>
          <w:sz w:val="30"/>
          <w:szCs w:val="30"/>
        </w:rPr>
        <w:t xml:space="preserve">ล้านคน ในปี </w:t>
      </w:r>
      <w:r>
        <w:rPr>
          <w:sz w:val="30"/>
          <w:szCs w:val="30"/>
        </w:rPr>
        <w:t xml:space="preserve">2547 </w:t>
      </w:r>
      <w:r>
        <w:rPr>
          <w:sz w:val="30"/>
          <w:sz w:val="30"/>
          <w:szCs w:val="30"/>
        </w:rPr>
        <w:t xml:space="preserve">หรือกลุ่มอื่นๆ ได้แก่ กลุ่มนักท่องเที่ยวกับหนุ่มสาวและวัยเด็ก ซึ่งมีจำนวนประมาณ </w:t>
      </w:r>
      <w:r>
        <w:rPr>
          <w:sz w:val="30"/>
          <w:szCs w:val="30"/>
        </w:rPr>
        <w:t xml:space="preserve">5,201 </w:t>
      </w:r>
      <w:r>
        <w:rPr>
          <w:sz w:val="30"/>
          <w:sz w:val="30"/>
          <w:szCs w:val="30"/>
        </w:rPr>
        <w:t xml:space="preserve">ล้านคน ในปี </w:t>
      </w:r>
      <w:r>
        <w:rPr>
          <w:sz w:val="30"/>
          <w:szCs w:val="30"/>
        </w:rPr>
        <w:t xml:space="preserve">2547 </w:t>
      </w:r>
      <w:r>
        <w:rPr>
          <w:sz w:val="30"/>
          <w:sz w:val="30"/>
          <w:szCs w:val="30"/>
        </w:rPr>
        <w:t xml:space="preserve">จะวิเคราะห์จาก </w:t>
      </w:r>
      <w:r>
        <w:rPr>
          <w:sz w:val="30"/>
          <w:szCs w:val="30"/>
        </w:rPr>
        <w:t xml:space="preserve">Core Competency </w:t>
      </w:r>
      <w:r>
        <w:rPr>
          <w:sz w:val="30"/>
          <w:sz w:val="30"/>
          <w:szCs w:val="30"/>
        </w:rPr>
        <w:t>ของประเทศไทย ในการให้บริการเข้าถึงและตรงตามความต้องการของกลุ่มลูกค้า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2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e  Competenc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ักท่องเที่ยวกลุ่มสูงอาย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ักท่องเที่ยวกลุ่มหนุ่มสาวและเด็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ิตใจที่ดีงา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ิตใจรักบริกา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คารพต่อผู้อาวุโ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รรมชาติสวยงา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แพทย์และสาธรณสุ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ครองชีพอยู่ในระดับต่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jc w:val="both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  ไม่จำเป็นมา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ังนั้น </w:t>
      </w:r>
      <w:r>
        <w:rPr>
          <w:rFonts w:cs="Angsana New" w:ascii="Angsana New" w:hAnsi="Angsana New"/>
          <w:sz w:val="30"/>
          <w:szCs w:val="30"/>
        </w:rPr>
        <w:t xml:space="preserve">Target Market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จะเป็นกลุ่มนักท่องเที่ยวผู้สูงอายุ  โดยสามารถ </w:t>
      </w:r>
      <w:r>
        <w:rPr>
          <w:rFonts w:cs="Angsana New" w:ascii="Angsana New" w:hAnsi="Angsana New"/>
          <w:sz w:val="30"/>
          <w:szCs w:val="30"/>
        </w:rPr>
        <w:t xml:space="preserve">Mapping Core competency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ไทย และ </w:t>
      </w:r>
      <w:r>
        <w:rPr>
          <w:rFonts w:cs="Angsana New" w:ascii="Angsana New" w:hAnsi="Angsana New"/>
          <w:sz w:val="30"/>
          <w:szCs w:val="30"/>
        </w:rPr>
        <w:t>Perspectiv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ต่างชาติมองเรา และความต้องการของผู้สูงอายุ  ซึ่งตาม </w:t>
      </w:r>
      <w:r>
        <w:rPr>
          <w:rFonts w:cs="Angsana New" w:ascii="Angsana New" w:hAnsi="Angsana New"/>
          <w:sz w:val="30"/>
          <w:szCs w:val="30"/>
        </w:rPr>
        <w:t xml:space="preserve">Principle of Maslow </w:t>
      </w:r>
      <w:r>
        <w:rPr>
          <w:rFonts w:ascii="Angsana New" w:hAnsi="Angsana New" w:cs="Angsana New"/>
          <w:sz w:val="30"/>
          <w:sz w:val="30"/>
          <w:szCs w:val="30"/>
        </w:rPr>
        <w:t>จะพบว่า  ผู้สูงอายุซึ่งผ่านช่วงอายุของการทำงานมาแล้ว  และมีความมั่นคงทางด้านฐานะการเงิน  จะมีความต้องการเพื่อส่วนตัวมากขี้น ดังนี้</w:t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0120</wp:posOffset>
            </wp:positionH>
            <wp:positionV relativeFrom="paragraph">
              <wp:posOffset>75565</wp:posOffset>
            </wp:positionV>
            <wp:extent cx="3476625" cy="28333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5"/>
        <w:tabs>
          <w:tab w:val="clear" w:pos="720"/>
          <w:tab w:val="left" w:pos="7920" w:leader="none"/>
        </w:tabs>
        <w:ind w:firstLine="72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ความพร้อมด้านอื่น ๆ ของประเทศไทย</w:t>
      </w:r>
    </w:p>
    <w:p>
      <w:pPr>
        <w:pStyle w:val="Style5"/>
        <w:tabs>
          <w:tab w:val="clear" w:pos="720"/>
          <w:tab w:val="left" w:pos="79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แรงงานหญิงที่อยู่ในโรงงานอุตสาหกรรม </w:t>
      </w:r>
      <w:r>
        <w:rPr>
          <w:rFonts w:cs="Angsana New" w:ascii="Angsana New" w:hAnsi="Angsana New"/>
          <w:sz w:val="30"/>
          <w:szCs w:val="30"/>
        </w:rPr>
        <w:t xml:space="preserve">(OEM)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color w:val="FF0000"/>
          <w:sz w:val="30"/>
          <w:szCs w:val="30"/>
        </w:rPr>
        <w:t>?????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 ซึ่งต้องจากบ้านเกิดมาขายแรงงาน         ในเมืองใหญ่  และสามารถกลับไปทำงานที่บ้านเกิดได้       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"/>
        <w:gridCol w:w="1179"/>
        <w:gridCol w:w="1142"/>
        <w:gridCol w:w="1213"/>
        <w:gridCol w:w="1205"/>
        <w:gridCol w:w="1198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e Competency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ต้องการของผู้สูงอาย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ดูแล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อบอุ่น การเป็นครอบครั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ความเคารพนับถือ  ความรู้สึกตัวเองมีค่า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ป็นอยู่แบบสะดวกสบา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มั่นใจในหลักประกันด้านสุขภา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ิ่งแวดล้อม ธรรมชาติ อากาศที่ด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ิตใจที่ดีงา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7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ิตใจรักบริ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7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คารพต่อผู้มีอาวุโ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7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7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7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รรมชาติสวยงา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การบริการทางการแพทย์และสาธารณสุขที่ได้มาตรฐ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7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ครองชีพอยู่ในระดับต่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0" cy="342900"/>
                <wp:effectExtent l="114300" t="0" r="1143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05pt" to="309.6pt,2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0" cy="342900"/>
                <wp:effectExtent l="114300" t="0" r="1143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05pt" to="66.6pt,2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0" cy="342900"/>
                <wp:effectExtent l="114300" t="0" r="1143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05pt" to="174.6pt,2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0" cy="342900"/>
                <wp:effectExtent l="114300" t="0" r="1143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05pt" to="309.6pt,2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36pt" coordorigin="0,0" coordsize="8280,720">
                <v:rect id="shape_0" stroked="f" o:allowincell="f" style="position:absolute;left:0;top:0;width:82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4578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1pt;width:413.95pt;height:3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52666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พร้อมทางด้านบุคลากร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พร้อมทางด้านบุคลากร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 xml:space="preserve">Target market </w:t>
      </w:r>
      <w:r>
        <w:rPr>
          <w:sz w:val="30"/>
          <w:sz w:val="30"/>
          <w:szCs w:val="30"/>
        </w:rPr>
        <w:t xml:space="preserve">ของ </w:t>
      </w:r>
      <w:r>
        <w:rPr>
          <w:sz w:val="30"/>
          <w:szCs w:val="30"/>
        </w:rPr>
        <w:t xml:space="preserve">Long Stay Thailand </w:t>
      </w:r>
      <w:r>
        <w:rPr>
          <w:sz w:val="30"/>
          <w:sz w:val="30"/>
          <w:szCs w:val="30"/>
        </w:rPr>
        <w:t xml:space="preserve">จะเป็นนักท่องเที่ยวอายุ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ปีขึ้นไป โดยในขั้นแรกจะครอบคลุม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ประเทศ แล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กลุ่มประเทศ โดย </w:t>
      </w:r>
      <w:r>
        <w:rPr>
          <w:sz w:val="30"/>
          <w:szCs w:val="30"/>
        </w:rPr>
        <w:t xml:space="preserve">Mapping </w:t>
      </w:r>
      <w:r>
        <w:rPr>
          <w:sz w:val="30"/>
          <w:sz w:val="30"/>
          <w:szCs w:val="30"/>
        </w:rPr>
        <w:t>ตามความต้องการของแต่ละประเทศ ดังนี้</w:t>
      </w:r>
    </w:p>
    <w:p>
      <w:pPr>
        <w:pStyle w:val="Style5"/>
        <w:tabs>
          <w:tab w:val="clear" w:pos="720"/>
          <w:tab w:val="left" w:pos="669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8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ต้อง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669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ญี่ปุ่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ยรมันน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หรัฐอเมริก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ลุ่มสแกนดิเนเวี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ลุ่มลูกค้าเป้าหมาย จะเป็นกลุ่มประเทศที่พัฒนาแล้วที่มีอากาศหนาวเย็นในช่วงฤดูหนาว และมีระบบเงินบำนาญให้กับผู้สูงอายุที่เกษียณอายุแล้ว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ปีขึ้นไป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ประมาณเดือนละ </w:t>
      </w:r>
      <w:r>
        <w:rPr>
          <w:sz w:val="30"/>
          <w:szCs w:val="30"/>
        </w:rPr>
        <w:t>1,000 – 1,5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้านเหรียญสหรัฐ โดยเราเลือกกลุ่มประเทศเป้าหมายไว้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ประเทศ กับอีก 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กลุ่มประเทศ คือ ญี่ปุ่น เยอรมัน อังกฤษ สหรัฐอเมริกา และกลุ่มสแกนดิเนเวีย ซึ่งจะมีค่าใช้จ่ายโดยประมาณ ดังนี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96"/>
        <w:gridCol w:w="1476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ประชากรที่อายุ </w:t>
            </w:r>
            <w:r>
              <w:rPr>
                <w:b/>
                <w:bCs/>
                <w:sz w:val="30"/>
                <w:szCs w:val="30"/>
              </w:rPr>
              <w:t xml:space="preserve">&gt; 5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%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ที่คาดว่าจะมาอยู่ </w:t>
            </w:r>
            <w:r>
              <w:rPr>
                <w:b/>
                <w:bCs/>
                <w:sz w:val="30"/>
                <w:szCs w:val="30"/>
              </w:rPr>
              <w:t xml:space="preserve">Long Stay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ในประเทศไท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เงินที่คาดว่าจะใช้จ่ายในไทยต่อเดื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เงินที่คาดว่าจะเข้ามาในไทยในระยะเวลา </w:t>
            </w:r>
            <w:r>
              <w:rPr>
                <w:b/>
                <w:bCs/>
                <w:sz w:val="30"/>
                <w:szCs w:val="30"/>
              </w:rPr>
              <w:t xml:space="preserve">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ดส่วนจำนวนประชากรที่อายุ</w:t>
            </w:r>
            <w:r>
              <w:rPr>
                <w:b/>
                <w:bCs/>
                <w:sz w:val="30"/>
                <w:szCs w:val="30"/>
              </w:rPr>
              <w:t xml:space="preserve">&gt;45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ี และเข้ามาท่องเที่ยวในประเทศไทย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254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ญี่ปุ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20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 US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1,328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ยอรม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8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 US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5,408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5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 US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,48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หรัฐอเมริก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10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 US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8,824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ลุ่มสแกนดิเนเวี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0 US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,512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$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ป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88,552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Objectives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ห้มีการพักในประเทศของ </w:t>
      </w:r>
      <w:r>
        <w:rPr>
          <w:sz w:val="30"/>
          <w:szCs w:val="30"/>
        </w:rPr>
        <w:t xml:space="preserve">Target Group </w:t>
      </w:r>
      <w:r>
        <w:rPr>
          <w:sz w:val="30"/>
          <w:sz w:val="30"/>
          <w:szCs w:val="30"/>
        </w:rPr>
        <w:t>จำนว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ร้างรายได้ให้ประเทศไทย </w:t>
      </w:r>
      <w:r>
        <w:rPr>
          <w:sz w:val="30"/>
          <w:szCs w:val="30"/>
        </w:rPr>
        <w:t xml:space="preserve">2,288 </w:t>
      </w:r>
      <w:r>
        <w:rPr>
          <w:sz w:val="30"/>
          <w:sz w:val="30"/>
          <w:szCs w:val="30"/>
        </w:rPr>
        <w:t>ล้านเหรียญสหรัฐต่อปี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ระจายรายได้สู่ชนบท</w:t>
      </w:r>
    </w:p>
    <w:p>
      <w:pPr>
        <w:pStyle w:val="Normal"/>
        <w:numPr>
          <w:ilvl w:val="0"/>
          <w:numId w:val="20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งไว้ซึ่งวัฒนธรรมอันดีงามของไทย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 w:val="30"/>
          <w:szCs w:val="30"/>
        </w:rPr>
        <w:t xml:space="preserve">ปรับเปลี่ยนจากการผลิต </w:t>
      </w:r>
      <w:r>
        <w:rPr>
          <w:sz w:val="30"/>
          <w:szCs w:val="30"/>
        </w:rPr>
        <w:t xml:space="preserve">OEMs </w:t>
      </w:r>
      <w:r>
        <w:rPr>
          <w:sz w:val="30"/>
          <w:sz w:val="30"/>
          <w:szCs w:val="30"/>
        </w:rPr>
        <w:t xml:space="preserve">ของไทย เข้าสู่ธุรกิจบริการ </w:t>
      </w:r>
      <w:r>
        <w:rPr>
          <w:sz w:val="30"/>
          <w:szCs w:val="30"/>
        </w:rPr>
        <w:t>OBMs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Strategic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Change OEMs Position to OBMs Services by Beautiful Thai, Beautiful Mind </w:t>
      </w:r>
      <w:r>
        <w:rPr>
          <w:sz w:val="30"/>
          <w:sz w:val="30"/>
          <w:szCs w:val="30"/>
        </w:rPr>
        <w:t xml:space="preserve">โดยมี </w:t>
      </w:r>
      <w:r>
        <w:rPr>
          <w:sz w:val="30"/>
          <w:szCs w:val="30"/>
        </w:rPr>
        <w:t xml:space="preserve">Transforming Model 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494790" cy="8089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จรอุบ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งจรอุบา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Concept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0"/>
          <w:sz w:val="30"/>
          <w:szCs w:val="30"/>
        </w:rPr>
        <w:t xml:space="preserve">มุ่งเน้นการเปลี่ยนแปลงในการดยกย้ายแรงงานจากภาคการรับจ้างการผลิตสินค้า ที่ส่วนใหญ่เป็น </w:t>
      </w:r>
      <w:r>
        <w:rPr>
          <w:sz w:val="30"/>
          <w:szCs w:val="30"/>
        </w:rPr>
        <w:t xml:space="preserve">OEMs  </w:t>
      </w:r>
      <w:r>
        <w:rPr>
          <w:sz w:val="30"/>
          <w:sz w:val="30"/>
          <w:szCs w:val="30"/>
        </w:rPr>
        <w:t xml:space="preserve">ไปสู่ภาคบริการใน </w:t>
      </w:r>
      <w:r>
        <w:rPr>
          <w:sz w:val="30"/>
          <w:szCs w:val="30"/>
        </w:rPr>
        <w:t xml:space="preserve">Long Stay </w:t>
      </w:r>
      <w:r>
        <w:rPr>
          <w:sz w:val="30"/>
          <w:sz w:val="30"/>
          <w:szCs w:val="30"/>
        </w:rPr>
        <w:t xml:space="preserve">ซึ่งเป็นการสร้างบริการของประเทศไทยเอง  หรือที่เรียกว่า </w:t>
      </w:r>
      <w:r>
        <w:rPr>
          <w:sz w:val="30"/>
          <w:szCs w:val="30"/>
        </w:rPr>
        <w:t xml:space="preserve">OBMs 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คลื่อนย้ายแรงงานจากสังคมเมืองกลับสู่ถิ่นฐานบ้านเกิด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สร้างงานใหม่ในถาคบริการ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ระมาณการการสร้างงานใหม่ 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10,000 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ไตรมาศ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ลดปัญหาสังคม  และภาระสังคมเมือง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กิดค่านิยมใหม่ในการกลับสู่บ้านเกิดและครอบครัว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ุ่งเน้นความผูกพันของคนอายุน้อย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25-45 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กับผู้สู่อายุ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ุ่งเน้นให้เกิดการจ้างงานบริการในชุมชน  แทนการทำงานในอุตสาหกรรมการผลิตสินค้า  ในโรงงานอุตสาหกรรมในปัจจุบันนี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Chapter  4  Practice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กลยุทธ์ทางการตลาด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Marketing Strategy)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พลิกบทบาทประเทศไทยสู่ยุทธศาสตร์การสร้าง </w:t>
      </w:r>
      <w:r>
        <w:rPr>
          <w:b/>
          <w:bCs/>
          <w:sz w:val="30"/>
          <w:szCs w:val="30"/>
        </w:rPr>
        <w:t>OBMs (Original Brand Manufactures Services) “Thailand Longstay , Beautiful Thai , Beautiful Mind”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แผนแม่บท </w:t>
      </w:r>
      <w:r>
        <w:rPr>
          <w:b/>
          <w:bCs/>
          <w:sz w:val="30"/>
          <w:szCs w:val="30"/>
        </w:rPr>
        <w:t>(Master Plan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ร้างชุมชน หรือหมู่บ้าน อันสุขสงบ อบอุ่น และปลอดภัยสำหรับรองรับชาวต่างชาติ จำนวน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 xml:space="preserve">คน ภายใ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ปี ใน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จังหวัดเป้าหมาย คือ เชียงใหม่ เชียงราย  กาญจนบุรี หัวหิน หนองคาย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และ เพิ่มเป็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คน ในจังหวัดที่มีศักยภาพ และเป็นที่ต้องการของชาวต่างชาติ ภายใน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ปี โดยการส่งเสริมสนับสนุนให้เอกชนทั้งจากในประเทศ และจากต่างประเทศ เข้ามาร่วมดำเนินโครงการเพื่อลดภาระของรัฐบาลและเพิ่มความหลากหลายของการให้บริการ และสร้างให้ประเทศไทยเป็นศูนย์กลางของ </w:t>
      </w:r>
      <w:r>
        <w:rPr>
          <w:sz w:val="30"/>
          <w:szCs w:val="30"/>
        </w:rPr>
        <w:t xml:space="preserve">Long Stay </w:t>
      </w:r>
      <w:r>
        <w:rPr>
          <w:sz w:val="30"/>
          <w:sz w:val="30"/>
          <w:szCs w:val="30"/>
        </w:rPr>
        <w:t xml:space="preserve">ในภูมิภาคอาเซียน ด้วยยุทธ์ศาสตร์การสร้างชุมชนในรูปแบบ </w:t>
      </w:r>
      <w:r>
        <w:rPr>
          <w:sz w:val="30"/>
          <w:sz w:val="30"/>
          <w:szCs w:val="30"/>
        </w:rPr>
        <w:t>“</w:t>
      </w:r>
      <w:r>
        <w:rPr>
          <w:sz w:val="30"/>
          <w:szCs w:val="30"/>
        </w:rPr>
        <w:t xml:space="preserve">PARADISE COMMUNITY”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ยุทธศาสตร์ </w:t>
      </w:r>
      <w:r>
        <w:rPr>
          <w:b/>
          <w:bCs/>
          <w:sz w:val="30"/>
          <w:szCs w:val="30"/>
        </w:rPr>
        <w:t>PARADISE COMMUNITY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ลักการของการสร้างชุมชนท่องเที่ยวแบบลองสเตย์ เริ่มจากการจัดสรรพื้นที่เพื่อการก่อสร้าง </w:t>
      </w:r>
      <w:r>
        <w:rPr>
          <w:sz w:val="30"/>
          <w:szCs w:val="30"/>
        </w:rPr>
        <w:t xml:space="preserve">Home Stay </w:t>
      </w:r>
      <w:r>
        <w:rPr>
          <w:sz w:val="30"/>
          <w:sz w:val="30"/>
          <w:szCs w:val="30"/>
        </w:rPr>
        <w:t xml:space="preserve">ที่พักอาศัยสำหรับนักเที่ยวกลุ่มเป้าหมาย โดยมีการจัดหา </w:t>
      </w:r>
      <w:r>
        <w:rPr>
          <w:sz w:val="30"/>
          <w:szCs w:val="30"/>
        </w:rPr>
        <w:t xml:space="preserve">Facilities </w:t>
      </w:r>
      <w:r>
        <w:rPr>
          <w:sz w:val="30"/>
          <w:sz w:val="30"/>
          <w:szCs w:val="30"/>
        </w:rPr>
        <w:t xml:space="preserve">ต่างๆ รวมถึงการดูแลความปลอดภัย โดยเริ่มจากจังหวัดเป้าหมายทั้ง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จังหวัด มุ่งเน้นการพัฒนาที่ยั่งยืนและส่งเสริมอุตสาหกรรมการท่องเที่ยวด้วยกลยุทธพันธมิตร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Strategic Alliance) </w:t>
      </w:r>
      <w:r>
        <w:rPr>
          <w:sz w:val="30"/>
          <w:sz w:val="30"/>
          <w:szCs w:val="30"/>
        </w:rPr>
        <w:t xml:space="preserve">ในการจัดหา </w:t>
      </w:r>
      <w:r>
        <w:rPr>
          <w:sz w:val="30"/>
          <w:szCs w:val="30"/>
        </w:rPr>
        <w:t xml:space="preserve">Facilities </w:t>
      </w:r>
      <w:r>
        <w:rPr>
          <w:sz w:val="30"/>
          <w:sz w:val="30"/>
          <w:szCs w:val="30"/>
        </w:rPr>
        <w:t xml:space="preserve">และอำนวยความสะดวก รวมถึงสถานพยาบาล ในบริเวณใกล้เคียงพื้นที่โครงการ ที่พร้อมให้บริการทั้งชาวต่างชาติ ชุมชน และพื้นที่ใกล้เคียง เพื่อสร้างความศักยภาพที่ครบวงจรและวางยุทธศาสตร์ในการสร้างขีดความสามารถในการแข่งขัน </w:t>
      </w:r>
    </w:p>
    <w:p>
      <w:pPr>
        <w:pStyle w:val="Heading2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Heading2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ารสร้างชุมชนที่เข้มแข็งควบคู่ไปกับการพัฒนาการท่องเที่ยวเชิงคุณภาพ และการพัฒนาทรัพยากรบุคคล  คือ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Core Competencies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ของยุทธ์ศาสตร์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PARADISE COMMUNITY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หัวใจสำคัญอีกประการของลองสเตย์ คือการพัฒนาและปลูกฝัง บุคลากรให้มีความพร้อมในการให้บริการ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(Service Mind)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ศึกษาข้อมูลเรียนรู้วัฒนธรรมและความต้องการของชาวต่างประเทศโดยเฉพาะประเทศเป้าหมาย จัดการฝึกอบรมให้แก่ผู้ประสงค์เข้าร่วมโครงการ ประสานงานกับหน่วยงานของภาครัฐและเอกชน  โดยเฉพาะภาครัฐควรมีบทบาทในการดำเนินการฟื้นฟูสภาพแวดล้อมของประเทศ รวมไปถึงรักษาและพัฒนาสภาพแวดล้อม  พัฒนาและเพิ่มแหล่งท่องเที่ยวทางธรรมชาติ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Heading9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96850</wp:posOffset>
            </wp:positionV>
            <wp:extent cx="4000500" cy="27406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 xml:space="preserve">ปัจจัยสู่ความสำเร็จ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/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</w:r>
    </w:p>
    <w:p>
      <w:pPr>
        <w:pStyle w:val="Heading1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ลยุทธ์การแข่งขั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Competitive Strategies)</w:t>
      </w:r>
    </w:p>
    <w:p>
      <w:pPr>
        <w:pStyle w:val="Heading1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ลยุทธ์ผลิตภัณฑ์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Product Strategy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สร้างลองสเตย์ด้วยกลยุทธ์การสร้างความแตกต่าง </w:t>
      </w:r>
      <w:r>
        <w:rPr>
          <w:sz w:val="30"/>
          <w:szCs w:val="30"/>
        </w:rPr>
        <w:t>(</w:t>
      </w:r>
      <w:r>
        <w:rPr>
          <w:sz w:val="30"/>
          <w:szCs w:val="30"/>
        </w:rPr>
        <w:t>Differentiat Strategy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ทั้งรูปแบบของผลิตภัณฑ์และการบริการที่มีคุณภาพเหนือกว่าคู่แข่งประเทศอื่นๆ   การสร้างภาพลักษณ์ด้วยความโดดเด่นทางด้านทรัพยากรมนุษย์และการบริการด้วยเอกลักษณ์และความนอบน้อมของคนไทยต่อนักท่องเที่ยวกลุ่มเป้าหมายภายใต้สโลแกน </w:t>
      </w:r>
      <w:r>
        <w:rPr>
          <w:sz w:val="30"/>
          <w:sz w:val="30"/>
          <w:szCs w:val="30"/>
        </w:rPr>
        <w:t>“</w:t>
      </w:r>
      <w:r>
        <w:rPr>
          <w:sz w:val="30"/>
          <w:szCs w:val="30"/>
        </w:rPr>
        <w:t>Beautiful Thai, Beautiful Mind”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บริการที่มุ่งสู่ทิศทางที่ชัดเจน</w:t>
      </w:r>
      <w:r>
        <w:rPr>
          <w:b/>
          <w:bCs/>
          <w:sz w:val="30"/>
          <w:szCs w:val="30"/>
        </w:rPr>
        <w:t>........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จุดเด่นของไทยที่อยู่เหนือคู่แข่งอยู่ที่จิตใจอัธยาศัยที่งดงามและบริการคุณภาพ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พื่อให้แนวทางปฎิบัติของผู้เกี่ยวข้องทุกฝ่ายในการสร้างสรรค์บริการในรูปแบบ </w:t>
      </w:r>
      <w:r>
        <w:rPr>
          <w:sz w:val="30"/>
          <w:szCs w:val="30"/>
        </w:rPr>
        <w:t>Longstay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ี่สมบูรณ์แบบ </w:t>
      </w:r>
      <w:r>
        <w:rPr>
          <w:sz w:val="30"/>
          <w:szCs w:val="30"/>
        </w:rPr>
        <w:t xml:space="preserve">OBMs services </w:t>
      </w:r>
      <w:r>
        <w:rPr>
          <w:sz w:val="30"/>
          <w:sz w:val="30"/>
          <w:szCs w:val="30"/>
        </w:rPr>
        <w:t xml:space="preserve">ซึ่งประกอบด้วยหลักการสร้างสรรค์ </w:t>
      </w: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Hs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การสร้างคุณค่า </w:t>
      </w:r>
      <w:r>
        <w:rPr>
          <w:sz w:val="30"/>
          <w:szCs w:val="30"/>
        </w:rPr>
        <w:t>(</w:t>
      </w:r>
      <w:r>
        <w:rPr>
          <w:sz w:val="30"/>
          <w:szCs w:val="30"/>
        </w:rPr>
        <w:t>Value Creation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และคุณภาพของการบริการ ซึ่งสร้างความพึงพอใจและความประทับใจให้กับนักท่องเที่ยวดังต่อไปนี้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4</w:t>
      </w:r>
      <w:r>
        <w:rPr>
          <w:rFonts w:cs="Angsana New" w:ascii="Angsana New" w:hAnsi="Angsana New"/>
          <w:b w:val="false"/>
          <w:bCs w:val="false"/>
          <w:i/>
          <w:iCs/>
          <w:sz w:val="30"/>
          <w:szCs w:val="30"/>
        </w:rPr>
        <w:t>H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s </w:t>
      </w:r>
      <w:r>
        <w:rPr>
          <w:rFonts w:cs="Angsana New" w:ascii="Angsana New" w:hAnsi="Angsana New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Principles </w:t>
      </w:r>
      <w:r>
        <w:rPr>
          <w:rFonts w:cs="Angsana New" w:ascii="Angsana New" w:hAnsi="Angsana New"/>
          <w:b w:val="false"/>
          <w:bCs w:val="false"/>
          <w:i/>
          <w:i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appiness </w:t>
        <w:tab/>
        <w:t xml:space="preserve"> 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วามสุขกาย สบายใจ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ุ่งเน้นการบริการให้นักท่องเที่ยวมีความสุขด้วยมิตรภาพและความจริงใจ การสร้างคุณค่าทางจิตใจ ตอบสนองความพอใจ มุ่งให้ทุกคนมีความสุขกายสบายใจ มีการตอบสนองที่ดีในทุกๆด้าน และทุกสภาวะทั้ง อากาศ อาหาร น้ำ ที่อยู่อาศัย และ สภาพแวดล้อมทางสังคมและธรรมชาติที่ดีและสวยงาม  เสน่ห์ของแหล่งท่องเที่ยวของเมืองไทยที่สร้างความประทับใจแก่นักท่องเที่ยว ให้การอยู่ร่วมกันอย่างเป็นสุขของชุมชนและนักท่องเที่ยวภายใต้แนวทางการ</w:t>
      </w:r>
      <w:r>
        <w:rPr>
          <w:sz w:val="30"/>
          <w:sz w:val="30"/>
          <w:szCs w:val="30"/>
        </w:rPr>
        <w:t>อนุรักษ์ทรัพยากรธรรมชาติและสิ่งแวดล้อม</w:t>
      </w:r>
      <w:r>
        <w:rPr>
          <w:sz w:val="30"/>
          <w:sz w:val="30"/>
          <w:szCs w:val="30"/>
        </w:rPr>
        <w:t>ร่วมกัน</w:t>
      </w:r>
      <w:r>
        <w:rPr>
          <w:sz w:val="30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ealty  </w:t>
      </w:r>
      <w:r>
        <w:rPr>
          <w:b/>
          <w:bCs/>
          <w:sz w:val="30"/>
          <w:szCs w:val="30"/>
        </w:rPr>
        <w:tab/>
        <w:t xml:space="preserve">- </w:t>
      </w:r>
      <w:r>
        <w:rPr>
          <w:b/>
          <w:b/>
          <w:bCs/>
          <w:sz w:val="30"/>
          <w:sz w:val="30"/>
          <w:szCs w:val="30"/>
        </w:rPr>
        <w:t>สุขภาพดีมีสุข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Body1"/>
          <w:rFonts w:ascii="Angsana New" w:hAnsi="Angsana New"/>
          <w:sz w:val="30"/>
          <w:sz w:val="30"/>
          <w:szCs w:val="30"/>
        </w:rPr>
        <w:t>การเสริมสร้าง</w:t>
      </w:r>
      <w:r>
        <w:rPr>
          <w:rStyle w:val="Body1"/>
          <w:rFonts w:ascii="Angsana New" w:hAnsi="Angsana New"/>
          <w:sz w:val="30"/>
          <w:sz w:val="30"/>
          <w:szCs w:val="30"/>
        </w:rPr>
        <w:t>บริการทาง</w:t>
      </w:r>
      <w:r>
        <w:rPr>
          <w:rStyle w:val="Body1"/>
          <w:rFonts w:ascii="Angsana New" w:hAnsi="Angsana New"/>
          <w:sz w:val="30"/>
          <w:sz w:val="30"/>
          <w:szCs w:val="30"/>
        </w:rPr>
        <w:t xml:space="preserve">ด้านสุขภาพและการดูแลนักท่องเที่ยวในรูปแบบ </w:t>
      </w:r>
      <w:r>
        <w:rPr>
          <w:rStyle w:val="Body1"/>
          <w:rFonts w:cs="Angsana New"/>
          <w:sz w:val="30"/>
          <w:szCs w:val="30"/>
        </w:rPr>
        <w:t xml:space="preserve">Home Health Care </w:t>
      </w:r>
      <w:r>
        <w:rPr>
          <w:rStyle w:val="Body1"/>
          <w:rFonts w:ascii="Angsana New" w:hAnsi="Angsana New"/>
          <w:sz w:val="30"/>
          <w:sz w:val="30"/>
          <w:szCs w:val="30"/>
        </w:rPr>
        <w:t xml:space="preserve">ด้วยศักยภาพและความพร้อมของบุคลากรไทยที่มีความอ่อนน้อมและมีจิตใจรักการบริการ </w:t>
      </w:r>
      <w:r>
        <w:rPr>
          <w:rStyle w:val="Body1"/>
          <w:rFonts w:cs="Angsana New"/>
          <w:sz w:val="30"/>
          <w:szCs w:val="30"/>
        </w:rPr>
        <w:t>(</w:t>
      </w:r>
      <w:r>
        <w:rPr>
          <w:rStyle w:val="Body1"/>
          <w:rFonts w:cs="Angsana New"/>
          <w:sz w:val="30"/>
          <w:szCs w:val="30"/>
        </w:rPr>
        <w:t xml:space="preserve">Service Mind) </w:t>
      </w:r>
      <w:r>
        <w:rPr>
          <w:rStyle w:val="Body1"/>
          <w:rFonts w:ascii="Angsana New" w:hAnsi="Angsana New"/>
          <w:sz w:val="30"/>
          <w:sz w:val="30"/>
          <w:szCs w:val="30"/>
        </w:rPr>
        <w:t>ต่อนักท่องเที่ยวสูงอายุอย่างใกล้ชิด</w:t>
      </w:r>
      <w:r>
        <w:rPr>
          <w:rStyle w:val="Body1"/>
          <w:rFonts w:ascii="Angsana New" w:hAnsi="Angsana New"/>
          <w:sz w:val="30"/>
          <w:sz w:val="30"/>
          <w:szCs w:val="30"/>
        </w:rPr>
        <w:t xml:space="preserve">  </w:t>
      </w:r>
      <w:r>
        <w:rPr>
          <w:rStyle w:val="Body1"/>
          <w:rFonts w:ascii="Angsana New" w:hAnsi="Angsana New"/>
          <w:sz w:val="30"/>
          <w:sz w:val="30"/>
          <w:szCs w:val="30"/>
        </w:rPr>
        <w:t>อีกทั้งสามารถสร้างความได้เปรียบในการแข่งขันของการท่องเที่ยวแบบลองสเตย์ในอนาคตในการเป็น ศู</w:t>
      </w:r>
      <w:r>
        <w:rPr>
          <w:rStyle w:val="Body1"/>
          <w:rFonts w:ascii="Angsana New" w:hAnsi="Angsana New"/>
          <w:sz w:val="30"/>
          <w:sz w:val="30"/>
          <w:szCs w:val="30"/>
        </w:rPr>
        <w:t xml:space="preserve">นย์กลางด้านสุขภาพสำ หรับนักท่องเที่ยวแห่งเอเซีย” </w:t>
      </w:r>
      <w:r>
        <w:rPr>
          <w:rStyle w:val="Body1"/>
          <w:rFonts w:cs="Angsana New"/>
          <w:sz w:val="30"/>
          <w:szCs w:val="30"/>
        </w:rPr>
        <w:t xml:space="preserve">(Tourist Health Hub Of Asia) </w:t>
      </w:r>
      <w:r>
        <w:rPr>
          <w:rStyle w:val="Body1"/>
          <w:rFonts w:ascii="Angsana New" w:hAnsi="Angsana New"/>
          <w:sz w:val="30"/>
          <w:sz w:val="30"/>
          <w:szCs w:val="30"/>
        </w:rPr>
        <w:t>ในอนาคต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i-secure </w:t>
      </w:r>
      <w:r>
        <w:rPr>
          <w:b/>
          <w:bCs/>
          <w:sz w:val="30"/>
          <w:szCs w:val="30"/>
        </w:rPr>
        <w:tab/>
        <w:t>-</w:t>
      </w:r>
      <w:r>
        <w:rPr>
          <w:b/>
          <w:b/>
          <w:bCs/>
          <w:sz w:val="30"/>
          <w:sz w:val="30"/>
          <w:szCs w:val="30"/>
        </w:rPr>
        <w:t>ความมั่นคงปลอดภัย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ุ่งเน้นความมั่นคง</w:t>
      </w:r>
      <w:r>
        <w:rPr>
          <w:sz w:val="30"/>
          <w:sz w:val="30"/>
          <w:szCs w:val="30"/>
        </w:rPr>
        <w:t>ปลอดภัย</w:t>
      </w:r>
      <w:r>
        <w:rPr>
          <w:sz w:val="30"/>
          <w:sz w:val="30"/>
          <w:szCs w:val="30"/>
        </w:rPr>
        <w:t xml:space="preserve"> ทั้งด้านสุขอนามัย สำหรับ</w:t>
      </w:r>
      <w:r>
        <w:rPr>
          <w:sz w:val="30"/>
          <w:sz w:val="30"/>
          <w:szCs w:val="30"/>
        </w:rPr>
        <w:t>นักท่องเที่ยวการประสานงานไปยังหลายหน่วยงานทั้งภาครัฐ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อกชน ตลอดจนประชาชนทั่วไปให้ช่วยกันดูแลให้ความปลอดภัย</w:t>
      </w:r>
      <w:r>
        <w:rPr>
          <w:sz w:val="30"/>
          <w:sz w:val="30"/>
          <w:szCs w:val="30"/>
        </w:rPr>
        <w:t>ในทุกๆด้า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4.  </w:t>
      </w:r>
      <w:r>
        <w:rPr>
          <w:b/>
          <w:bCs/>
          <w:i/>
          <w:i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i-profile  </w:t>
      </w:r>
      <w:r>
        <w:rPr>
          <w:b/>
          <w:bCs/>
          <w:sz w:val="30"/>
          <w:szCs w:val="30"/>
        </w:rPr>
        <w:tab/>
        <w:t>-</w:t>
      </w:r>
      <w:r>
        <w:rPr>
          <w:b/>
          <w:b/>
          <w:bCs/>
          <w:sz w:val="30"/>
          <w:sz w:val="30"/>
          <w:szCs w:val="30"/>
        </w:rPr>
        <w:t>คุณภาพมาตรฐานระดับสู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สร้างกิจกรรมสำหรับนักท่องเที่ยว  ที่ส่งเสริมการท่องเที่ยวเชิงคุณภาพที่สามารถสร้างมูลค่าเพิ่มให้กับทั้งนักท่องเที่ยว ชุมชนและสิ่งแวดล้อม รวมทั้งการกำหนดมาตรฐานระดับสูง มาตรฐานของที่พักอาศัยและสิ่งอำนวยความสะดวก เพื่อสร้างภาพลักษณ์และเสริมสร้างศักยภาพที่แท้จริงของลองสเตย์ และสรรค์สร้า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กลยุทธ์ผนึกกำลังสร้างสรรค์ </w:t>
      </w: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 xml:space="preserve">H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ความงดงามของไทย  มิตรไมตรีจากใจสู่ใจ </w:t>
      </w:r>
      <w:r>
        <w:rPr>
          <w:b/>
          <w:bCs/>
          <w:sz w:val="30"/>
          <w:szCs w:val="30"/>
        </w:rPr>
        <w:t>Beatiful Thai, Beautiful Mind”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ุ่งเน้นการพัฒนาชุมชนคุณภาพ และเน้นการรักษาเอกลักษณ์ความเป็นไทย ความมีน้ำใจรอยยิ้มของคนไทยที่พร้อมต้อนรับนักท่องเที่ยว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พื่อให้เกิดการเปลี่ยนแปลงและพัฒนาทัศนคติ และพฤติกรรมที่ไม่พึงปรารถนาอัน ไปสู่พฤติกรรมการส่งเสริมบรรยากาศการท่องเที่ยวระยะยาว  การพัฒนาความสามารถทั้งทางด้านภาษาต่างประเทศ และการปลูกฝังความรู้ความเข้าใจและจิตสำนึกร่วมที่ถูกต้องต่อสภาพแวดล้อม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 w:val="30"/>
          <w:szCs w:val="30"/>
        </w:rPr>
        <w:t>การสร้าง</w:t>
      </w:r>
      <w:r>
        <w:rPr>
          <w:sz w:val="30"/>
          <w:sz w:val="30"/>
          <w:szCs w:val="30"/>
        </w:rPr>
        <w:t>พันธมิตรทางธุรกิจการท่องเที่ยวพำนักระยะยาว โรงแรมที่พัก อาหารและสิ่งบันเทิง ภาครัฐ สื่อสารมวลชนการดูแลสุขภาพ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รงพยาบาล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การฟื้นฟูบำบัดสุขภาพ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ป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บริษัทนำเที่ยว สารสนเทศ รักษาความปลอดภัย สินค้าและบริการ กีฬานันทนาการ และสถาบันจัดฝึกอบรม </w:t>
      </w:r>
      <w:r>
        <w:rPr>
          <w:sz w:val="30"/>
          <w:sz w:val="30"/>
          <w:szCs w:val="30"/>
        </w:rPr>
        <w:t xml:space="preserve">ผนึกพลังเพื่อร่วมผสานหน่วยงานองค์การทั้งภาคธุรกิจเอกชน และภาครัฐที่เกี่ยวข้อง ในการร่วมปฎิบัติการส่งเสริมการท่องเที่ยวพำนักระยะยาว ให้เกิดศักยภาพอันยิ่งใหญ่ </w:t>
      </w:r>
      <w:r>
        <w:rPr>
          <w:sz w:val="30"/>
          <w:szCs w:val="30"/>
        </w:rPr>
        <w:t>(Powerful s</w:t>
      </w:r>
      <w:r>
        <w:rPr>
          <w:sz w:val="30"/>
          <w:szCs w:val="30"/>
        </w:rPr>
        <w:t>y</w:t>
      </w:r>
      <w:r>
        <w:rPr>
          <w:sz w:val="30"/>
          <w:szCs w:val="30"/>
        </w:rPr>
        <w:t xml:space="preserve">nergy) </w:t>
      </w:r>
      <w:r>
        <w:rPr>
          <w:rStyle w:val="Body1"/>
          <w:rFonts w:cs="Angsana New"/>
          <w:sz w:val="30"/>
          <w:szCs w:val="30"/>
        </w:rPr>
        <w:t xml:space="preserve">     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วามร่วมมือจากภาครัฐ ควรทำหน้าส่งเสริมและประสานงานให้ความสำคัญกับด้านอุปทานและอุปสงค์อย่างเหมาะสม  รวมถึงความร่วมมือจาก</w:t>
      </w:r>
      <w:r>
        <w:rPr>
          <w:sz w:val="30"/>
          <w:sz w:val="30"/>
          <w:szCs w:val="30"/>
        </w:rPr>
        <w:t xml:space="preserve">ผู้ว่าฯ ซีอีโอว่า  กำหนดแนวทางและรูปแบบการพัฒนาที่เน้นคุณภาพ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both"/>
        <w:rPr>
          <w:rFonts w:ascii="Angsana New" w:hAnsi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ลยุทธ์ด้านราคา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Price Strategy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/>
          <w:b/>
          <w:bCs/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rStyle w:val="Body"/>
          <w:sz w:val="30"/>
          <w:szCs w:val="30"/>
        </w:rPr>
      </w:pPr>
      <w:r>
        <w:rPr>
          <w:sz w:val="30"/>
          <w:sz w:val="30"/>
          <w:szCs w:val="30"/>
        </w:rPr>
        <w:t>เพื่อภาพพจน์ของโครงการ โดยจะ</w:t>
      </w:r>
      <w:r>
        <w:rPr>
          <w:rStyle w:val="Body"/>
          <w:sz w:val="30"/>
          <w:sz w:val="30"/>
          <w:szCs w:val="30"/>
        </w:rPr>
        <w:t>ไม่ใช้กลยุทธ์ด้านราคามาเป็นจุดขาย แต่จะแสดงให้นักท่องเที่ยวเห็นว่าราคาที่ขายสมกับคุณภาพมาตรฐานที่จะได้รับ</w:t>
      </w:r>
      <w:r>
        <w:rPr>
          <w:rStyle w:val="Body"/>
          <w:sz w:val="30"/>
          <w:sz w:val="30"/>
          <w:szCs w:val="30"/>
        </w:rPr>
        <w:t xml:space="preserve"> ด้วยกลยุทธ์ </w:t>
      </w:r>
      <w:r>
        <w:rPr>
          <w:rStyle w:val="Body"/>
          <w:sz w:val="30"/>
          <w:szCs w:val="30"/>
        </w:rPr>
        <w:t xml:space="preserve">Price Effect Quality  </w:t>
      </w:r>
    </w:p>
    <w:p>
      <w:pPr>
        <w:pStyle w:val="Normal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rStyle w:val="Body"/>
          <w:color w:val="666666"/>
          <w:sz w:val="30"/>
          <w:sz w:val="30"/>
          <w:szCs w:val="30"/>
        </w:rPr>
        <w:t>มุ่งเน้น</w:t>
      </w:r>
      <w:r>
        <w:rPr>
          <w:sz w:val="30"/>
          <w:sz w:val="30"/>
          <w:szCs w:val="30"/>
        </w:rPr>
        <w:t xml:space="preserve">การบริการที่ดีกว่าสถานที่พักตากอากาศโดยทั่วไป </w:t>
      </w:r>
    </w:p>
    <w:p>
      <w:pPr>
        <w:pStyle w:val="Normal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บริการที่คุณภาพและอัธยาศัยไมตรีที่ด้วยของบุคลากรไทยที่ได้รับการฝึกฝนมาอย่างดี</w:t>
      </w:r>
    </w:p>
    <w:p>
      <w:pPr>
        <w:pStyle w:val="Normal"/>
        <w:numPr>
          <w:ilvl w:val="1"/>
          <w:numId w:val="5"/>
        </w:numPr>
        <w:jc w:val="both"/>
        <w:rPr>
          <w:rStyle w:val="Body1"/>
          <w:rFonts w:ascii="Angsana New" w:hAnsi="Angsana New" w:cs="Angsana New"/>
          <w:sz w:val="30"/>
          <w:szCs w:val="30"/>
        </w:rPr>
      </w:pPr>
      <w:r>
        <w:rPr>
          <w:rStyle w:val="Body1"/>
          <w:rFonts w:ascii="Angsana New" w:hAnsi="Angsana New"/>
          <w:sz w:val="30"/>
          <w:sz w:val="30"/>
          <w:szCs w:val="30"/>
        </w:rPr>
        <w:t>ค่า</w:t>
      </w:r>
      <w:r>
        <w:rPr>
          <w:rStyle w:val="Body1"/>
          <w:rFonts w:ascii="Angsana New" w:hAnsi="Angsana New"/>
          <w:sz w:val="30"/>
          <w:sz w:val="30"/>
          <w:szCs w:val="30"/>
        </w:rPr>
        <w:t>ครองชีพที่ได้เปรียบกว่าประเทศของกลุ่มลูกค้ากลุ่มเป้าหมาย</w:t>
      </w:r>
      <w:r>
        <w:rPr>
          <w:rStyle w:val="Body1"/>
          <w:rFonts w:ascii="Angsana New" w:hAnsi="Angsana New"/>
          <w:sz w:val="30"/>
          <w:sz w:val="30"/>
          <w:szCs w:val="30"/>
        </w:rPr>
        <w:t>ใช้จ่าย</w:t>
      </w:r>
    </w:p>
    <w:p>
      <w:pPr>
        <w:pStyle w:val="Normal"/>
        <w:jc w:val="both"/>
        <w:rPr>
          <w:rStyle w:val="Body1"/>
          <w:rFonts w:ascii="Angsana New" w:hAnsi="Angsana New" w:cs="Angsana New"/>
          <w:sz w:val="30"/>
          <w:szCs w:val="30"/>
        </w:rPr>
      </w:pPr>
      <w:r>
        <w:rPr>
          <w:rStyle w:val="Body1"/>
          <w:rFonts w:cs="Angsana New"/>
          <w:b/>
          <w:bCs/>
          <w:sz w:val="30"/>
          <w:szCs w:val="30"/>
        </w:rPr>
        <w:t xml:space="preserve">Package Price Service : </w:t>
      </w:r>
      <w:r>
        <w:rPr>
          <w:b/>
          <w:b/>
          <w:bCs/>
          <w:sz w:val="30"/>
          <w:sz w:val="30"/>
          <w:szCs w:val="30"/>
        </w:rPr>
        <w:t>บริการพิเศษแบบแพคเกจ</w:t>
      </w:r>
      <w:r>
        <w:rPr>
          <w:sz w:val="30"/>
          <w:sz w:val="30"/>
          <w:szCs w:val="30"/>
        </w:rPr>
        <w:t xml:space="preserve">ให้ลูกค้าเลือก ด้วยกลยุทธ </w:t>
      </w:r>
      <w:r>
        <w:rPr>
          <w:sz w:val="30"/>
          <w:szCs w:val="30"/>
        </w:rPr>
        <w:t xml:space="preserve">Price Discrimination </w:t>
      </w:r>
      <w:r>
        <w:rPr>
          <w:rStyle w:val="Body1"/>
          <w:rFonts w:ascii="Angsana New" w:hAnsi="Angsana New"/>
          <w:sz w:val="30"/>
          <w:sz w:val="30"/>
          <w:szCs w:val="30"/>
        </w:rPr>
        <w:t xml:space="preserve">รับเหมาบริการให้หมด ทั้งเรื่องการเดินทาง วีซ่า ที่พัก โปรแกรมทัวร์ </w:t>
      </w:r>
      <w:r>
        <w:rPr>
          <w:rStyle w:val="Body1"/>
          <w:rFonts w:ascii="Angsana New" w:hAnsi="Angsana New"/>
          <w:sz w:val="30"/>
          <w:sz w:val="30"/>
          <w:szCs w:val="30"/>
        </w:rPr>
        <w:t>บริการทางด้านสุขภาพ เหล่านี้เป็นต้น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rivilege Price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ให้สิทธิพิเศษกับลูกค้าประจำ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gent Price</w:t>
      </w:r>
      <w:r>
        <w:rPr>
          <w:sz w:val="30"/>
          <w:sz w:val="30"/>
          <w:szCs w:val="30"/>
        </w:rPr>
        <w:t>ให้ส่วนลดกับเอเจนซี่ท่องเที่ยวเป็นพิเศษ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single"/>
        </w:rPr>
        <w:t xml:space="preserve">กลยุทธ์ช่องทางการจัดจำหน่าย </w:t>
      </w:r>
      <w:r>
        <w:rPr>
          <w:rFonts w:cs="Angsana New" w:ascii="Angsana New" w:hAnsi="Angsana New"/>
          <w:b w:val="false"/>
          <w:bCs w:val="false"/>
          <w:sz w:val="30"/>
          <w:szCs w:val="30"/>
          <w:u w:val="single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  <w:u w:val="single"/>
        </w:rPr>
        <w:t>Distribution Strategy)</w:t>
      </w:r>
    </w:p>
    <w:p>
      <w:pPr>
        <w:pStyle w:val="Normal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ออกงานและ</w:t>
      </w:r>
      <w:r>
        <w:rPr>
          <w:sz w:val="30"/>
          <w:sz w:val="30"/>
          <w:szCs w:val="30"/>
        </w:rPr>
        <w:t>ไปโรดโชว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Road Show) </w:t>
      </w:r>
      <w:r>
        <w:rPr>
          <w:sz w:val="30"/>
          <w:sz w:val="30"/>
          <w:szCs w:val="30"/>
        </w:rPr>
        <w:t xml:space="preserve">ประเทศต่างๆ </w:t>
      </w:r>
      <w:r>
        <w:rPr>
          <w:sz w:val="30"/>
          <w:sz w:val="30"/>
          <w:szCs w:val="30"/>
        </w:rPr>
        <w:t>ร่วมกับ ททท</w:t>
      </w:r>
    </w:p>
    <w:p>
      <w:pPr>
        <w:pStyle w:val="Normal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ใช้ช่องทางการจัดจำหน่ายควบไปกับโครงการต่างๆของททท</w:t>
      </w:r>
    </w:p>
    <w:p>
      <w:pPr>
        <w:pStyle w:val="Normal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สถานฑุตไทยในประเทศกลุ่มเป้าหมาย</w:t>
      </w:r>
    </w:p>
    <w:p>
      <w:pPr>
        <w:pStyle w:val="Normal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อเจนซี่ท่องเที่ยวในต่างประเทศ</w:t>
      </w:r>
    </w:p>
    <w:p>
      <w:pPr>
        <w:pStyle w:val="Normal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E-Marketing  </w:t>
      </w:r>
      <w:r>
        <w:rPr>
          <w:rStyle w:val="Body1"/>
          <w:rFonts w:ascii="Angsana New" w:hAnsi="Angsana New"/>
          <w:sz w:val="30"/>
          <w:sz w:val="30"/>
          <w:szCs w:val="30"/>
        </w:rPr>
        <w:t>เว็ปไซต์ของตนเองให้ข้อมูล และติดต่อผ่านเอเย่นต์ในประเทศต่าง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กลยุทธ์การสื่อสารทางการตลาด </w:t>
      </w:r>
      <w:r>
        <w:rPr>
          <w:b/>
          <w:bCs/>
          <w:sz w:val="30"/>
          <w:szCs w:val="30"/>
        </w:rPr>
        <w:t>IMC  (Integrated Marketing Communication  Strategy</w:t>
      </w:r>
      <w:r>
        <w:rPr>
          <w:sz w:val="30"/>
          <w:szCs w:val="30"/>
        </w:rPr>
        <w:t>)</w:t>
      </w:r>
    </w:p>
    <w:p>
      <w:pPr>
        <w:pStyle w:val="Paragraph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Awareness </w:t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 w:cs="Angsana New"/>
          <w:sz w:val="30"/>
          <w:sz w:val="30"/>
          <w:szCs w:val="30"/>
        </w:rPr>
        <w:t xml:space="preserve">เน้นการสร้าง </w:t>
      </w:r>
      <w:r>
        <w:rPr>
          <w:rFonts w:cs="Angsana New" w:ascii="Angsana New" w:hAnsi="Angsana New"/>
          <w:sz w:val="30"/>
          <w:szCs w:val="30"/>
        </w:rPr>
        <w:t xml:space="preserve">Brand Awareness </w:t>
      </w:r>
      <w:r>
        <w:rPr>
          <w:rFonts w:ascii="Angsana New" w:hAnsi="Angsana New" w:cs="Angsana New"/>
          <w:sz w:val="30"/>
          <w:sz w:val="30"/>
          <w:szCs w:val="30"/>
        </w:rPr>
        <w:t>สร้างความรับรู้ที่ดีในสายตาผู้บริโภค การสร้างความรู้สึกที่ดีต่อลองสเตย์ของไทย</w:t>
      </w:r>
    </w:p>
    <w:p>
      <w:pPr>
        <w:pStyle w:val="Paragraph"/>
        <w:tabs>
          <w:tab w:val="clear" w:pos="720"/>
          <w:tab w:val="left" w:pos="72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Interest (concern)</w:t>
      </w:r>
      <w:r>
        <w:rPr>
          <w:rFonts w:cs="Angsana New" w:ascii="Angsana New" w:hAnsi="Angsana New"/>
          <w:sz w:val="30"/>
          <w:szCs w:val="30"/>
        </w:rPr>
        <w:t xml:space="preserve"> -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ผู้บริโภครู้ว่าเมืองไทยเป็นสถานที่ท่องเที่ยวแบบลองสเตย์ที่มีคุณภาพของโลก ค่าครองชีพไม่สูง และคนไทยมีการบริการที่เป็นมิตรมีอัธยาศัยและให้การบริการที่ดี สถานที่ท่องเที่ยวมีความสวยงาม </w:t>
      </w:r>
    </w:p>
    <w:p>
      <w:pPr>
        <w:pStyle w:val="Paragraph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Accept -  </w:t>
      </w:r>
      <w:r>
        <w:rPr>
          <w:rFonts w:ascii="Angsana New" w:hAnsi="Angsana New" w:cs="Angsana New"/>
          <w:sz w:val="30"/>
          <w:sz w:val="30"/>
          <w:szCs w:val="30"/>
        </w:rPr>
        <w:t>ให้กลุ่มเป้าหมายยอมรับและเข้าใจการท่องเที่ยวแบบลองสเตย์ของไท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Paragraph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Action</w:t>
      </w:r>
      <w:r>
        <w:rPr>
          <w:rFonts w:cs="Angsana New" w:ascii="Angsana New" w:hAnsi="Angsana New"/>
          <w:sz w:val="30"/>
          <w:szCs w:val="30"/>
        </w:rPr>
        <w:t xml:space="preserve"> -  </w:t>
      </w:r>
      <w:r>
        <w:rPr>
          <w:rFonts w:ascii="Angsana New" w:hAnsi="Angsana New" w:cs="Angsana New"/>
          <w:sz w:val="30"/>
          <w:sz w:val="30"/>
          <w:szCs w:val="30"/>
        </w:rPr>
        <w:t>การให้นักท่องเที่ยวตัดสินใจท่องเที่ยวแบบลองสเตย์ และตอบสนองจุดประสงค์ของโครงการ</w:t>
      </w:r>
    </w:p>
    <w:p>
      <w:pPr>
        <w:pStyle w:val="Paragraph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Remind </w:t>
      </w:r>
      <w:r>
        <w:rPr>
          <w:rFonts w:cs="Angsana New" w:ascii="Angsana New" w:hAnsi="Angsana New"/>
          <w:sz w:val="30"/>
          <w:szCs w:val="30"/>
        </w:rPr>
        <w:t xml:space="preserve">– </w:t>
      </w:r>
      <w:r>
        <w:rPr>
          <w:rFonts w:ascii="Angsana New" w:hAnsi="Angsana New" w:cs="Angsana New"/>
          <w:sz w:val="30"/>
          <w:sz w:val="30"/>
          <w:szCs w:val="30"/>
        </w:rPr>
        <w:t>ย้ำเตือนให้เกิดพฤติกรรมการท่องเที่ยวแบบลองสเตย์ของนักท่องเที่ยวกลุ่มเป้าหมายอย่างต่องเนื่อง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การโฆษณา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Advertising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จัด</w:t>
      </w:r>
      <w:r>
        <w:rPr>
          <w:sz w:val="30"/>
          <w:sz w:val="30"/>
          <w:szCs w:val="30"/>
        </w:rPr>
        <w:t xml:space="preserve">ทำ </w:t>
      </w:r>
      <w:r>
        <w:rPr>
          <w:sz w:val="30"/>
          <w:szCs w:val="30"/>
        </w:rPr>
        <w:t xml:space="preserve">Road show </w:t>
      </w:r>
      <w:r>
        <w:rPr>
          <w:sz w:val="30"/>
          <w:sz w:val="30"/>
          <w:szCs w:val="30"/>
        </w:rPr>
        <w:t>ในประเทศกลุ่มเป้าหมาย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ช้ </w:t>
      </w:r>
      <w:r>
        <w:rPr>
          <w:sz w:val="30"/>
          <w:szCs w:val="30"/>
        </w:rPr>
        <w:t xml:space="preserve">Presenters </w:t>
      </w:r>
      <w:r>
        <w:rPr>
          <w:sz w:val="30"/>
          <w:sz w:val="30"/>
          <w:szCs w:val="30"/>
        </w:rPr>
        <w:t>ในการส</w:t>
      </w:r>
      <w:r>
        <w:rPr>
          <w:sz w:val="30"/>
          <w:sz w:val="30"/>
          <w:szCs w:val="30"/>
        </w:rPr>
        <w:t>ร้</w:t>
      </w:r>
      <w:r>
        <w:rPr>
          <w:sz w:val="30"/>
          <w:sz w:val="30"/>
          <w:szCs w:val="30"/>
        </w:rPr>
        <w:t xml:space="preserve">างภาพลักษณ์โดยใช้ </w:t>
      </w:r>
      <w:r>
        <w:rPr>
          <w:sz w:val="30"/>
          <w:szCs w:val="30"/>
        </w:rPr>
        <w:t xml:space="preserve">Presenters </w:t>
      </w:r>
      <w:r>
        <w:rPr>
          <w:sz w:val="30"/>
          <w:sz w:val="30"/>
          <w:szCs w:val="30"/>
        </w:rPr>
        <w:t>ที่มีภาพของการท่องเที่ยวและพักผ่อนในระดับโลก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 w:val="30"/>
          <w:szCs w:val="30"/>
        </w:rPr>
        <w:t xml:space="preserve">สร้าง </w:t>
      </w:r>
      <w:r>
        <w:rPr>
          <w:sz w:val="30"/>
          <w:szCs w:val="30"/>
        </w:rPr>
        <w:t xml:space="preserve">Web page </w:t>
      </w:r>
      <w:r>
        <w:rPr>
          <w:sz w:val="30"/>
          <w:sz w:val="30"/>
          <w:szCs w:val="30"/>
        </w:rPr>
        <w:t xml:space="preserve">เพื่อช่วยในการประชาสัมพันธ์ผ่านสื่อ </w:t>
      </w:r>
      <w:r>
        <w:rPr>
          <w:sz w:val="30"/>
          <w:szCs w:val="30"/>
        </w:rPr>
        <w:t>internet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30"/>
          <w:szCs w:val="30"/>
        </w:rPr>
      </w:pPr>
      <w:r>
        <w:rPr>
          <w:sz w:val="30"/>
          <w:sz w:val="30"/>
          <w:szCs w:val="30"/>
        </w:rPr>
        <w:t>การลงโฆษณาหนังสือพิมพ์นิตยสาร</w:t>
      </w:r>
      <w:r>
        <w:rPr>
          <w:sz w:val="30"/>
          <w:sz w:val="30"/>
          <w:szCs w:val="30"/>
        </w:rPr>
        <w:t xml:space="preserve"> การทำ</w:t>
      </w:r>
      <w:r>
        <w:rPr>
          <w:sz w:val="30"/>
          <w:sz w:val="30"/>
          <w:szCs w:val="30"/>
        </w:rPr>
        <w:t xml:space="preserve">สื่อโฆษณาผ่านสายการบิน และสิ่งพิมพ์ที่เกี่ยวกับการท่องเที่ยว รวมทั้ง ทำสารคดีเกี่ยวกับการท่องเที่ยวแบบ </w:t>
      </w:r>
      <w:r>
        <w:rPr>
          <w:sz w:val="30"/>
          <w:szCs w:val="30"/>
        </w:rPr>
        <w:t xml:space="preserve">long stay 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30"/>
          <w:szCs w:val="30"/>
        </w:rPr>
      </w:pP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 xml:space="preserve">ออกวารสารการท่องเที่ยวแบบ </w:t>
      </w:r>
      <w:r>
        <w:rPr>
          <w:sz w:val="30"/>
          <w:szCs w:val="30"/>
        </w:rPr>
        <w:t xml:space="preserve">long stay </w:t>
      </w:r>
      <w:r>
        <w:rPr>
          <w:sz w:val="30"/>
          <w:sz w:val="30"/>
          <w:szCs w:val="30"/>
        </w:rPr>
        <w:t>ในภ</w:t>
      </w:r>
      <w:r>
        <w:rPr>
          <w:sz w:val="30"/>
          <w:sz w:val="30"/>
          <w:szCs w:val="30"/>
        </w:rPr>
        <w:t>าษ</w:t>
      </w:r>
      <w:r>
        <w:rPr>
          <w:sz w:val="30"/>
          <w:sz w:val="30"/>
          <w:szCs w:val="30"/>
        </w:rPr>
        <w:t xml:space="preserve">าต่างๆ </w:t>
      </w:r>
      <w:r>
        <w:rPr>
          <w:sz w:val="30"/>
          <w:sz w:val="30"/>
          <w:szCs w:val="30"/>
        </w:rPr>
        <w:t>ประชาสัมพันธ์ในสถานที่ท่องเที่ยวหรือตามท่าอากาศยาน และแจกเอเจนซี่ท่องเที่ยวทั้งในและนอ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สถานฑูตในต่างประเทศ</w:t>
      </w:r>
    </w:p>
    <w:p>
      <w:pPr>
        <w:pStyle w:val="Normal"/>
        <w:numPr>
          <w:ilvl w:val="0"/>
          <w:numId w:val="10"/>
        </w:numPr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ประชาสัมพันธ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พื่อการสร้างความรู้สึกที่ดี ความเข้าใจที่ถูกต้องของยุทธศาสตร์ลองสเตย์ ภายใต้แนวคิด</w:t>
      </w:r>
      <w:r>
        <w:rPr>
          <w:sz w:val="30"/>
          <w:sz w:val="30"/>
          <w:szCs w:val="30"/>
        </w:rPr>
        <w:t xml:space="preserve"> “</w:t>
      </w:r>
      <w:r>
        <w:rPr>
          <w:sz w:val="30"/>
          <w:szCs w:val="30"/>
        </w:rPr>
        <w:t xml:space="preserve">Beautiful Thai , Beautiful Mind” </w:t>
      </w:r>
      <w:r>
        <w:rPr>
          <w:sz w:val="30"/>
          <w:sz w:val="30"/>
          <w:szCs w:val="30"/>
        </w:rPr>
        <w:t xml:space="preserve">และสร้างทัศนคติที่ดีทั้งต่อผู้บริโภค ลูกค้ากลุ่มเป้าหมายรวมถึงคนในชุมชนที่ต้องเข้าใจผลประโยชน์จากยุทธศาสตร์ </w:t>
      </w:r>
      <w:r>
        <w:rPr>
          <w:sz w:val="30"/>
          <w:szCs w:val="30"/>
        </w:rPr>
        <w:t xml:space="preserve">Paradise Community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ผลดีและผลกระทบที่เกิดขึ้น เพื่อการพัฒนาให้เป็นยุทธศาสตร์ในการแข่งขันที่สำคัญของไทยในตลาดโล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ลยุทธ์การตลาดไดเร็กต์มาร์เก็ตติ้ง</w:t>
      </w:r>
      <w:r>
        <w:rPr>
          <w:b/>
          <w:b/>
          <w:bCs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ตรงไปยังกลุ่มลูกค้าเป้าหมายเฉพาะที่เป็นชาวต่าง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ิจกรร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EVENT MARKE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 การจัดแข่งขันกอล์ฟ การจัดอบรมพนักงานเพื่อให้ความรู้กับลูกค้าอย่างมีประสิทธิภาพ และการออกบูธแสดงสินค้าทั้งในประเทศและต่างประเทศ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ทำตลาด </w:t>
      </w:r>
      <w:r>
        <w:rPr>
          <w:b/>
          <w:b/>
          <w:bCs/>
          <w:sz w:val="30"/>
          <w:sz w:val="30"/>
          <w:szCs w:val="30"/>
        </w:rPr>
        <w:t xml:space="preserve">แบบ </w:t>
      </w:r>
      <w:r>
        <w:rPr>
          <w:b/>
          <w:bCs/>
          <w:sz w:val="30"/>
          <w:szCs w:val="30"/>
        </w:rPr>
        <w:t xml:space="preserve">E- MARKETING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การสร้างได้เปรียบในการแข่งขันที่ยั่งยืน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Sustainable Development for Competitive Strategy)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color w:val="0000FF"/>
          <w:sz w:val="30"/>
          <w:szCs w:val="30"/>
        </w:rPr>
      </w:pPr>
      <w:r>
        <w:rPr>
          <w:sz w:val="30"/>
          <w:sz w:val="30"/>
          <w:szCs w:val="30"/>
        </w:rPr>
        <w:t>ผู้มีส่วนได้ส่วนเสียทุกฝ่ายควรร่วมกันบริหารการจัดการทางด้านสิ่งแวดล้อม สร้างสรรค์วิถีทางการดำเนินชีวิตและค่านิยมในการใช้ทรัพยากรธรรมชาติที่ถูกต้อง</w:t>
      </w:r>
    </w:p>
    <w:p>
      <w:pPr>
        <w:pStyle w:val="Normal"/>
        <w:numPr>
          <w:ilvl w:val="0"/>
          <w:numId w:val="24"/>
        </w:numPr>
        <w:jc w:val="both"/>
        <w:rPr>
          <w:color w:val="0000FF"/>
          <w:sz w:val="30"/>
          <w:szCs w:val="30"/>
        </w:rPr>
      </w:pPr>
      <w:r>
        <w:rPr>
          <w:sz w:val="30"/>
          <w:sz w:val="30"/>
          <w:szCs w:val="30"/>
        </w:rPr>
        <w:t>กำหนดยุทธ</w:t>
      </w:r>
      <w:r>
        <w:rPr>
          <w:sz w:val="30"/>
          <w:sz w:val="30"/>
          <w:szCs w:val="30"/>
        </w:rPr>
        <w:t>์</w:t>
      </w:r>
      <w:r>
        <w:rPr>
          <w:sz w:val="30"/>
          <w:sz w:val="30"/>
          <w:szCs w:val="30"/>
        </w:rPr>
        <w:t>ศาสตร์การจัดการ โดยเพิ่มบทบาทบริหารจัดการองค์กรส่วนท้องถิ่น ซึ่งใกล้ชิดการท่องเที่ยวแบบยั่งยืน หรือท่องเที่ยวเชิงนิเวศ ที่เน้นอนุรักษ์ และฟื้นฟู ทรัพยากรท่องเที่ยวเป็นหลัก ที่ไทยและทั่วโลกกำลังเร่งรณรงค์ให้ท่องเที่ยวรูปแบบนี้มากขึ้น รวมทั้งมอบอำนาจบริหารจัดการให้องค์กรดังกล่าวเต็มที่ เพื่อเสริมสร้างความมั่งคั่งท้องถิ่น</w:t>
      </w:r>
    </w:p>
    <w:p>
      <w:pPr>
        <w:pStyle w:val="Normal"/>
        <w:numPr>
          <w:ilvl w:val="0"/>
          <w:numId w:val="2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จัดการทางการตลาดเชิงกลยุทธ์ที่มีประสิทธิภาพ จัดการต้อนรับชาวต่างประเทศนับแต่ก้าวแรก ดูแลจนถึงก้าวสุดท้าย และรำลึกถึงเสมอ </w:t>
      </w:r>
      <w:r>
        <w:rPr>
          <w:sz w:val="30"/>
          <w:szCs w:val="30"/>
        </w:rPr>
        <w:t>(CRM)</w:t>
      </w:r>
    </w:p>
    <w:p>
      <w:pPr>
        <w:pStyle w:val="Normal"/>
        <w:numPr>
          <w:ilvl w:val="0"/>
          <w:numId w:val="2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วามมุ่งมั่นในการพัฒนาธุรกิจท่องเที่ยวแบบลองสเตย์อย่างมีประสิทธิภาพ  </w:t>
      </w:r>
      <w:r>
        <w:rPr>
          <w:sz w:val="30"/>
          <w:szCs w:val="30"/>
        </w:rPr>
        <w:t xml:space="preserve">Facilities </w:t>
      </w:r>
      <w:r>
        <w:rPr>
          <w:sz w:val="30"/>
          <w:sz w:val="30"/>
          <w:szCs w:val="30"/>
        </w:rPr>
        <w:t>รวมถึงความเป็นอยู่สะดวกสบาย ปลอดภัย ที่สูงกว่ามาตรฐาน รวมถึงศูนย์การแพทย์ การศาสนา และเทคโนโลยีการใช้ทรัพยากรทุกๆด้านอย่างมีประสิทธิภาพและคุ้มค่าสูงสุด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กลยุทธ์ของภาครัฐเพื่อการส่งเสริมการท่องเที่ยวแบบลองสเตย์</w:t>
      </w:r>
    </w:p>
    <w:p>
      <w:pPr>
        <w:pStyle w:val="Normal"/>
        <w:numPr>
          <w:ilvl w:val="0"/>
          <w:numId w:val="2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ภาครัฐควรกำหนดให้โครงการ </w:t>
      </w:r>
      <w:r>
        <w:rPr>
          <w:sz w:val="30"/>
          <w:szCs w:val="30"/>
        </w:rPr>
        <w:t xml:space="preserve">Long Stay </w:t>
      </w:r>
      <w:r>
        <w:rPr>
          <w:sz w:val="30"/>
          <w:sz w:val="30"/>
          <w:szCs w:val="30"/>
        </w:rPr>
        <w:t>เป็น โครงการวาระแห่งชาติ ของประเทศไทย เพื่อกระตุ้นให้เกิดความร่วมมือของทั้งส่วนราชการ เอกชน และประชาชน อีกทั้ง เป็นการสื่อสารประชาสัมพันธ์ถึงชาวต่างประเทศทั่วโลก</w:t>
      </w:r>
    </w:p>
    <w:p>
      <w:pPr>
        <w:pStyle w:val="Normal"/>
        <w:numPr>
          <w:ilvl w:val="0"/>
          <w:numId w:val="2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ส่งเสริมและพัฒนาขีดความสามารถของบุคคลากรที่จะเข้ามาให้บริการคนสูงอายุ เช่นภาษา  วิธีการดูแลผู้สูงอายุ ฯลฯ</w:t>
      </w:r>
    </w:p>
    <w:p>
      <w:pPr>
        <w:pStyle w:val="Normal"/>
        <w:numPr>
          <w:ilvl w:val="0"/>
          <w:numId w:val="2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ร่งประชาสัมพันธ์โครงการอย่างจริงจัง โดยนำเสนอทรัพย์สิน และคุณค่าทางจิตใจ และวัฒนธรรม ในการบริการ อันเป็นเอกลักษณ์ของคนไทย ซึ่งประสานรวมกันกับความทันสมัยทางเทคโนโลยี และมีการลงทุนในรูปแบบโครงการลองสเตย์อย่างสมบูรณ์แบบ เป็นโครงการนำร่องเพื่อต้นแบบ</w:t>
      </w:r>
    </w:p>
    <w:p>
      <w:pPr>
        <w:pStyle w:val="Normal"/>
        <w:numPr>
          <w:ilvl w:val="0"/>
          <w:numId w:val="2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การส่งเสริมการลงทุนแก่ภาคเอกชนทั้งจากภายใน และจากต่างประเทศ โดยสำนักงานคณะกรรมการส่งเสริมการลงทุน </w:t>
      </w:r>
      <w:r>
        <w:rPr>
          <w:sz w:val="30"/>
          <w:szCs w:val="30"/>
        </w:rPr>
        <w:t xml:space="preserve">(BOI) </w:t>
      </w:r>
      <w:r>
        <w:rPr>
          <w:sz w:val="30"/>
          <w:sz w:val="30"/>
          <w:szCs w:val="30"/>
        </w:rPr>
        <w:t>รวมถึงอุตสาหกรรมเกี่ยวเนื่องด้วย</w:t>
      </w:r>
    </w:p>
    <w:p>
      <w:pPr>
        <w:pStyle w:val="Normal"/>
        <w:numPr>
          <w:ilvl w:val="0"/>
          <w:numId w:val="2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ร้างแผนท่องเที่ยวทั่วไทย </w:t>
      </w:r>
      <w:r>
        <w:rPr>
          <w:sz w:val="30"/>
          <w:szCs w:val="30"/>
        </w:rPr>
        <w:t xml:space="preserve">(Explore Thailand) </w:t>
      </w:r>
      <w:r>
        <w:rPr>
          <w:sz w:val="30"/>
          <w:sz w:val="30"/>
          <w:szCs w:val="30"/>
        </w:rPr>
        <w:t xml:space="preserve">รวมถึงจัดกิจกรรมและสันทนาการ สำหรับลูกค้ากลุ่ม </w:t>
      </w:r>
      <w:r>
        <w:rPr>
          <w:sz w:val="30"/>
          <w:szCs w:val="30"/>
        </w:rPr>
        <w:t xml:space="preserve">Long Stay </w:t>
      </w:r>
      <w:r>
        <w:rPr>
          <w:sz w:val="30"/>
          <w:sz w:val="30"/>
          <w:szCs w:val="30"/>
        </w:rPr>
        <w:t>เพื่อเพิ่มกิจกรรมระหว่างพำนักในประเทศไทย</w:t>
      </w:r>
    </w:p>
    <w:p>
      <w:pPr>
        <w:pStyle w:val="Normal"/>
        <w:numPr>
          <w:ilvl w:val="0"/>
          <w:numId w:val="2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ะทรวงสาธารณสุข รับรองมาตรฐานสถานบริการ ธุรกิจบริการเพื่อสุขภาพระยะยาวแก่สถานบริการ ที่ได้มาตรฐาน เพื่อประกันความมั่นใจให้แก่ลูกค้า ชาวต่างประเทศที่จะเข้ามาใช้บริการ </w:t>
      </w:r>
    </w:p>
    <w:p>
      <w:pPr>
        <w:pStyle w:val="Normal"/>
        <w:numPr>
          <w:ilvl w:val="0"/>
          <w:numId w:val="2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สำนักงานตรวจคนเข้าเมืองออกวีซ่าพิเศษ</w:t>
      </w:r>
      <w:r>
        <w:rPr>
          <w:sz w:val="30"/>
          <w:szCs w:val="30"/>
        </w:rPr>
        <w:t xml:space="preserve">(O-A) </w:t>
      </w:r>
      <w:r>
        <w:rPr>
          <w:sz w:val="30"/>
          <w:sz w:val="30"/>
          <w:szCs w:val="30"/>
        </w:rPr>
        <w:t xml:space="preserve">แก่ชาวต่างประเทศที่มีอายุตั้งแต่ </w:t>
      </w:r>
      <w:r>
        <w:rPr>
          <w:sz w:val="30"/>
          <w:szCs w:val="30"/>
        </w:rPr>
        <w:t xml:space="preserve">55 </w:t>
      </w:r>
      <w:r>
        <w:rPr>
          <w:sz w:val="30"/>
          <w:sz w:val="30"/>
          <w:szCs w:val="30"/>
        </w:rPr>
        <w:t xml:space="preserve">ปีขึ้นไป ที่ประสงค์เข้ามาพำนักในประเทศไทยระยะยาวคราวละ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ปี ต่ออายุวีซ่าได้ โดยมีหลักฐานการฝากเงินกับธนาคารพาณิชย์ไทยไม่น้อยกว่า </w:t>
      </w:r>
      <w:r>
        <w:rPr>
          <w:sz w:val="30"/>
          <w:szCs w:val="30"/>
        </w:rPr>
        <w:t xml:space="preserve">800,000 </w:t>
      </w:r>
      <w:r>
        <w:rPr>
          <w:sz w:val="30"/>
          <w:sz w:val="30"/>
          <w:szCs w:val="30"/>
        </w:rPr>
        <w:t xml:space="preserve">บาท หรือหลักฐานการมีรายได้ไม่น้อยกว่าเดือนละ </w:t>
      </w:r>
      <w:r>
        <w:rPr>
          <w:sz w:val="30"/>
          <w:szCs w:val="30"/>
        </w:rPr>
        <w:t xml:space="preserve">65,000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ดือนหรือมีเงินฝากและเงินได้รวมทั้งปีไม่น้อยกว่า </w:t>
      </w:r>
      <w:r>
        <w:rPr>
          <w:sz w:val="30"/>
          <w:szCs w:val="30"/>
        </w:rPr>
        <w:t xml:space="preserve">800,000 </w:t>
      </w:r>
      <w:r>
        <w:rPr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าติที่มาร่วมในโครงการ </w:t>
      </w:r>
      <w:r>
        <w:rPr>
          <w:sz w:val="30"/>
          <w:szCs w:val="30"/>
        </w:rPr>
        <w:t xml:space="preserve">Longstay </w:t>
      </w:r>
      <w:r>
        <w:rPr>
          <w:sz w:val="30"/>
          <w:sz w:val="30"/>
          <w:szCs w:val="30"/>
        </w:rPr>
        <w:t>เพื่อป้องกันการนำโรคติดต่อที่ไม่เคยมีมาก่อนเข้ามาในประเทศ</w:t>
      </w:r>
    </w:p>
    <w:p>
      <w:pPr>
        <w:pStyle w:val="Normal"/>
        <w:numPr>
          <w:ilvl w:val="0"/>
          <w:numId w:val="2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ีการตรวจสอบประวัติอาชาญกรรม ฐานะทางการเงินเพื่อกลั่นกรองกลุ่มเป้าหมายเพื่อป้องกันการแฝงตัวของอาชาญกรรมข้ามชาติหรือการค้ายาเสพติด</w:t>
      </w:r>
    </w:p>
    <w:p>
      <w:pPr>
        <w:pStyle w:val="Normal"/>
        <w:numPr>
          <w:ilvl w:val="0"/>
          <w:numId w:val="2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ำหนดมาตรการลงโทษเพื่อป้องกันการหลอดลวงหรือโกง</w:t>
      </w:r>
    </w:p>
    <w:p>
      <w:pPr>
        <w:pStyle w:val="Normal"/>
        <w:numPr>
          <w:ilvl w:val="0"/>
          <w:numId w:val="2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รับปรุงระบบเชื่อมโยงด้านการเงินระหว่างประเทศ เพื่อให้นักท่องเที่ยวสามารถโอนเงินเบิกจ่ายได้สะดวกและมีความปลอดภัยมากยิ่งขึ้น</w:t>
      </w:r>
    </w:p>
    <w:p>
      <w:pPr>
        <w:pStyle w:val="Normal"/>
        <w:numPr>
          <w:ilvl w:val="0"/>
          <w:numId w:val="27"/>
        </w:numPr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ศูนย์กลางการพำนัก และท่องเที่ยวแบบ </w:t>
      </w:r>
      <w:r>
        <w:rPr>
          <w:sz w:val="30"/>
          <w:szCs w:val="30"/>
        </w:rPr>
        <w:t xml:space="preserve">Long Stay </w:t>
      </w:r>
      <w:r>
        <w:rPr>
          <w:sz w:val="30"/>
          <w:sz w:val="30"/>
          <w:szCs w:val="30"/>
        </w:rPr>
        <w:t xml:space="preserve">ในภูมิภาค </w:t>
      </w:r>
      <w:r>
        <w:rPr>
          <w:sz w:val="30"/>
          <w:szCs w:val="30"/>
        </w:rPr>
        <w:t xml:space="preserve">Asean </w:t>
      </w:r>
      <w:r>
        <w:rPr>
          <w:sz w:val="30"/>
          <w:sz w:val="30"/>
          <w:szCs w:val="30"/>
        </w:rPr>
        <w:t>โดยนำชาวต่างประเทศเข้าไปเที่ยวระยะสั้นในประเทศเพื่อนบ้าน โดยอำนวยความสะดวกด้วยมาตรฐานที่สูงกว่าบริษัทนำเที่ยว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Normal"/>
        <w:numPr>
          <w:ilvl w:val="0"/>
          <w:numId w:val="21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นื่องจากความผันผวนของภาวะเศรษฐกิจโลกและเราทราบดีว่าเมื่อเกิดเหตุฉุกเฉิน ถ้าแก้ไขไม่ทันอาจทำให้โครงการเสื่อมเสียชื่อเสียงได้จึงได้จัดตั้งกรรมการแก้ภาวะวิกฤตที่เกิดขึ้นและได้มีการสมมุติกรณีศึกษาต่างๆ เพื่อให้คณะกรรมการชุดนี้ฝึกแก้ปัญหา นอกจากนี้ควรเตรียมแผนฉุกเฉินไว้ โดยคาดคะเนสิ่งที่อาจจะเกิดขึ้นจากสภาวะเศรษฐกิจสังคม หรือคู่แข่ง  การศึกษา วิเคราะห์ถึงการเปลี่ยนแปลง และผลกระทบที่มีต่อสังคมตลอดเวลา เพื่อเตรียมแนวทางการแก้ไขไว้ เพื่อที่ว่าเมื่อเกิดเหตุการณ์นั้นๆ จะได้มีแม่แบบในการดำเนินงา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บรรณานุกรม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7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 w:val="false"/>
          <w:bCs w:val="false"/>
          <w:sz w:val="30"/>
          <w:sz w:val="30"/>
          <w:szCs w:val="30"/>
          <w:u w:val="none"/>
        </w:rPr>
        <w:t>สถาบันวิจัยและให้คำปรึกษา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545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รายงานการวิจัยเรื่องแนวทางการส่งเสริมและพัฒนาการท่องเที่ยวพำนักระยะยาว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 xml:space="preserve">กรณีศึกษาเฉพาะนักท่องเที่ยวอายุ </w:t>
      </w:r>
      <w:r>
        <w:rPr>
          <w:b/>
          <w:bCs/>
          <w:sz w:val="30"/>
          <w:szCs w:val="30"/>
        </w:rPr>
        <w:t xml:space="preserve">50 </w:t>
      </w:r>
      <w:r>
        <w:rPr>
          <w:b/>
          <w:b/>
          <w:bCs/>
          <w:sz w:val="30"/>
          <w:sz w:val="30"/>
          <w:szCs w:val="30"/>
        </w:rPr>
        <w:t>ปีขึ้นไปที่เดินทางมาเพื่อการพักผ่อน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ุงเทพฯ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สถาบันวิจัยและให้คำปรึกษา มหาวิทยาลัยธรรมศาสตร์</w:t>
      </w:r>
      <w:r>
        <w:rPr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>สำนักงานพัฒนาการท่องเที่ยว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ายงานการศึกษาแนวทางส่งเสริมและพัฒนาการท่องเที่ยวพำนักระยะยาว</w:t>
      </w:r>
      <w:r>
        <w:rPr>
          <w:b/>
          <w:bCs/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ุงเทพฯ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สำนักงานพัฒนาการท่องเที่ย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hyperlink r:id="rId9">
        <w:r>
          <w:rPr>
            <w:rStyle w:val="InternetLink"/>
            <w:sz w:val="30"/>
            <w:szCs w:val="30"/>
          </w:rPr>
          <w:t>www.tat.or.th/longstay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hyperlink r:id="rId10">
        <w:r>
          <w:rPr>
            <w:rStyle w:val="InternetLink"/>
            <w:sz w:val="30"/>
            <w:szCs w:val="30"/>
          </w:rPr>
          <w:t>www.tourism.go.th</w:t>
        </w:r>
      </w:hyperlink>
    </w:p>
    <w:p>
      <w:pPr>
        <w:pStyle w:val="Normal"/>
        <w:rPr/>
      </w:pP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 xml:space="preserve">สำนักงานพัฒนาการท่องเที่ยว 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Office of Tourism Development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vanish/>
          <w:color w:val="000000"/>
          <w:sz w:val="30"/>
          <w:szCs w:val="30"/>
        </w:rPr>
      </w:pPr>
      <w:r>
        <w:rPr>
          <w:b/>
          <w:bCs/>
          <w:vanish/>
          <w:color w:val="000000"/>
          <w:sz w:val="30"/>
          <w:szCs w:val="30"/>
        </w:rPr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34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ignatur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  <w:rFonts w:eastAsia="Angsana New"/>
      </w:rPr>
      <w:t xml:space="preserve"> </w:t>
    </w:r>
    <w:r>
      <w:rPr>
        <w:rStyle w:val="PageNumber"/>
      </w:rPr>
      <w:t xml:space="preserve">ของ </w:t>
    </w:r>
    <w:r>
      <w:rPr>
        <w:rStyle w:val="PageNumber"/>
      </w:rPr>
      <w:t>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ngsana New"/>
      </w:rPr>
      <w:t xml:space="preserve"> </w:t>
    </w:r>
    <w:r>
      <w:rPr>
        <w:rStyle w:val="PageNumber"/>
      </w:rPr>
      <w:t xml:space="preserve">ของ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/>
    </w:pPr>
    <w:r>
      <w:rPr>
        <w:i/>
        <w:iCs/>
        <w:u w:val="none"/>
      </w:rPr>
      <w:t>Long Stay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i/>
        <w:i/>
        <w:iCs/>
        <w:u w:val="none"/>
      </w:rPr>
    </w:pPr>
    <w:r>
      <w:rPr>
        <w:i/>
        <w:iCs/>
        <w:u w:val="none"/>
      </w:rPr>
      <w:t>Long Stay Project</w:t>
    </w:r>
  </w:p>
  <w:p>
    <w:pPr>
      <w:pStyle w:val="Header"/>
      <w:rPr>
        <w:i/>
        <w:i/>
        <w:iCs/>
        <w:u w:val="none"/>
      </w:rPr>
    </w:pPr>
    <w:r>
      <w:rPr>
        <w:i/>
        <w:iCs/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/>
    </w:pPr>
    <w:r>
      <w:rPr>
        <w:i/>
        <w:iCs/>
        <w:u w:val="none"/>
      </w:rPr>
      <w:t>Long Stay Proje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i/>
        <w:i/>
        <w:iCs/>
        <w:u w:val="none"/>
      </w:rPr>
    </w:pPr>
    <w:r>
      <w:rPr>
        <w:i/>
        <w:iCs/>
        <w:u w:val="none"/>
      </w:rPr>
      <w:t>Long Stay Project</w:t>
    </w:r>
  </w:p>
  <w:p>
    <w:pPr>
      <w:pStyle w:val="Header"/>
      <w:rPr>
        <w:i/>
        <w:i/>
        <w:iCs/>
        <w:u w:val="none"/>
      </w:rPr>
    </w:pPr>
    <w:r>
      <w:rPr>
        <w:i/>
        <w:iCs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  <w:color w:val="6666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2546"/>
      <w:numFmt w:val="decimal"/>
      <w:lvlText w:val="%1."/>
      <w:lvlJc w:val="left"/>
      <w:pPr>
        <w:tabs>
          <w:tab w:val="num" w:pos="1260"/>
        </w:tabs>
        <w:ind w:left="1260" w:hanging="54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ature;Times New Roman" w:hAnsi="Signature;Times New Roman" w:cs="Signature;Times New Roman"/>
      <w:b/>
      <w:bCs/>
      <w:i/>
      <w:iCs/>
      <w:color w:val="0000CC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UPC"/>
      <w:color w:val="6666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AngsanaUPC"/>
      <w:color w:val="6666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ngsanaUPC"/>
      <w:color w:val="6666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ngsanaUPC"/>
      <w:color w:val="6666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Times New Roman" w:hAnsi="Times New Roman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imes New Roman" w:hAnsi="Times New Roman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1">
    <w:name w:val="body1"/>
    <w:basedOn w:val="DefaultParagraphFont"/>
    <w:qFormat/>
    <w:rPr>
      <w:rFonts w:ascii="Tahoma" w:hAnsi="Tahoma" w:cs="Tahoma"/>
      <w:strike w:val="false"/>
      <w:dstrike w:val="false"/>
      <w:color w:val="333333"/>
      <w:sz w:val="20"/>
      <w:szCs w:val="20"/>
      <w:u w:val="none"/>
    </w:rPr>
  </w:style>
  <w:style w:type="character" w:styleId="Body">
    <w:name w:val="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Style5">
    <w:name w:val="ที"/>
    <w:basedOn w:val="Normal"/>
    <w:qFormat/>
    <w:pPr/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1">
    <w:name w:val="ลักษณะ1"/>
    <w:basedOn w:val="TextBody"/>
    <w:qFormat/>
    <w:pPr>
      <w:spacing w:lineRule="auto" w:line="480" w:before="0" w:after="0"/>
      <w:jc w:val="both"/>
    </w:pPr>
    <w:rPr>
      <w:rFonts w:eastAsia="Cordia New" w:cs="AngsanaUPC"/>
      <w:szCs w:val="3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tat.or.th/longstay" TargetMode="External"/><Relationship Id="rId10" Type="http://schemas.openxmlformats.org/officeDocument/2006/relationships/hyperlink" Target="http://www.tourism.go.th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49:00Z</dcterms:created>
  <dc:creator>surachai</dc:creator>
  <dc:description/>
  <dc:language>en-US</dc:language>
  <cp:lastModifiedBy>surachai</cp:lastModifiedBy>
  <cp:lastPrinted>2004-04-06T18:03:00Z</cp:lastPrinted>
  <dcterms:modified xsi:type="dcterms:W3CDTF">2004-04-07T04:44:00Z</dcterms:modified>
  <cp:revision>15</cp:revision>
  <dc:subject/>
  <dc:title>  </dc:title>
</cp:coreProperties>
</file>