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AQ movement</w:t>
      </w:r>
    </w:p>
    <w:p>
      <w:pPr>
        <w:pStyle w:val="Normal"/>
        <w:jc w:val="center"/>
        <w:rPr/>
      </w:pPr>
      <w:r>
        <w:rPr/>
        <w:t>Hasan Ali Mushaima</w:t>
      </w:r>
    </w:p>
    <w:p>
      <w:pPr>
        <w:pStyle w:val="Normal"/>
        <w:rPr/>
      </w:pPr>
      <w:r>
        <w:rPr/>
      </w:r>
    </w:p>
    <w:p>
      <w:pPr>
        <w:pStyle w:val="Normal"/>
        <w:jc w:val="both"/>
        <w:rPr/>
      </w:pPr>
      <w:r>
        <w:rPr/>
        <w:t>Good day ladies and gentlemen.</w:t>
      </w:r>
    </w:p>
    <w:p>
      <w:pPr>
        <w:pStyle w:val="Normal"/>
        <w:jc w:val="both"/>
        <w:rPr/>
      </w:pPr>
      <w:r>
        <w:rPr/>
      </w:r>
    </w:p>
    <w:p>
      <w:pPr>
        <w:pStyle w:val="Normal"/>
        <w:jc w:val="both"/>
        <w:rPr/>
      </w:pPr>
      <w:r>
        <w:rPr/>
        <w:t>I would like to seize the opportunity of your seminar to bring to your attention the situation in Bahrain.</w:t>
      </w:r>
    </w:p>
    <w:p>
      <w:pPr>
        <w:pStyle w:val="Normal"/>
        <w:jc w:val="both"/>
        <w:rPr/>
      </w:pPr>
      <w:r>
        <w:rPr/>
        <w:t>No one is fit to be master and no one deserves to be a slave. But the Al Khalifas regime in Bahrain used to deal with people as the masters who can do every thing and no body can ask or reject.</w:t>
      </w:r>
    </w:p>
    <w:p>
      <w:pPr>
        <w:pStyle w:val="Normal"/>
        <w:jc w:val="both"/>
        <w:rPr/>
      </w:pPr>
      <w:r>
        <w:rPr/>
        <w:t>Sheik Hamad bin Isa Al Khalifa is the head of the regime that has no respect for human rights, freedom of speech or the democratic right of his citizens. He and his government by his uncle Sheik Khalifa (Holding the position since 1971) has done lots of harm and were responsible for many atrocities which were done to the citizens of Bahrain during his ruling.</w:t>
      </w:r>
    </w:p>
    <w:p>
      <w:pPr>
        <w:pStyle w:val="Normal"/>
        <w:jc w:val="both"/>
        <w:rPr/>
      </w:pPr>
      <w:r>
        <w:rPr/>
        <w:t>The recent development in Bahrain has forced many political activists to rethink their strategies and political programmes. The failure of Sheik Hamad’s highly acclaimed “reform initiative” to meet the minimum standards of freedom and democracy had shaken the confidence of people in the ability if the ruling family to adapt to modern standards of government.</w:t>
      </w:r>
    </w:p>
    <w:p>
      <w:pPr>
        <w:pStyle w:val="Normal"/>
        <w:jc w:val="both"/>
        <w:rPr/>
      </w:pPr>
      <w:r>
        <w:rPr/>
        <w:t>In addition to the tailor-made constitution of 2002, the various repressive laws such as Law 56 that offers immunity to torturers, the press Law, the Political Naturalization Decree (Do you know that the government has imported and naturalized over 100,000 sunnies from Arab and Non-Arab countries and offered them jobs and housing mean while the shia majority suffered from high unemployment and lack of housing), the ruling family imposed the Law of the Societies. This Law has effectively removed the ability of the political societies to lead effective opposition to the regime. Among the most controversial articles is the one that forces the societies to re-write their deeds in line with the 2002 constitution. This has removed the ability of these societies to challenge it, and transformed the political since into one of the total submission to the ruling family.</w:t>
      </w:r>
    </w:p>
    <w:p>
      <w:pPr>
        <w:pStyle w:val="Normal"/>
        <w:jc w:val="both"/>
        <w:rPr/>
      </w:pPr>
      <w:r>
        <w:rPr/>
        <w:t>Many political activists have one decided to challenge the Law of the Societies, and initiated a programme of civil disobedience. Over the past year, several popular commutes were formed outside the official laws, and started their campaigns against the regime. Among these committees are the committee of unemployed, the Committee of Martyrs and Victims of Torture, the committee of the Homeless and others.</w:t>
      </w:r>
    </w:p>
    <w:p>
      <w:pPr>
        <w:pStyle w:val="Normal"/>
        <w:jc w:val="both"/>
        <w:rPr/>
      </w:pPr>
      <w:r>
        <w:rPr/>
        <w:t>Last month, a group if activists, of various political and religious persuasions, lunched a new political organization to take up the challenges brought about by the doomed political initiative of Sheik Hamad bin Isa Al Khalifa. Haqq is the name of the new movement, which translates into “rights”. The new Rights Movement has brought together political figures from various political and religious persuasion of the Bahraini society and infringed the line of sectarians and ideological divisions.</w:t>
      </w:r>
    </w:p>
    <w:p>
      <w:pPr>
        <w:pStyle w:val="Normal"/>
        <w:jc w:val="both"/>
        <w:rPr/>
      </w:pPr>
      <w:r>
        <w:rPr/>
        <w:t>Haqq is now leading a peaceful civil resistance campaign achieves the goals of the successive political movements and uprising that had challenged the Al Khalifa dictatorship for the past eight decades. Its aims include the eventual creating if a constitutional monarchy, the establishment of democratic system that allows power sharing on the basis of one-man-one-vote the ratification of the international conventions of political and human rights into legislation, the creation of an economic regime that ensures equal distribution of wealth and opportunities, the end of discrimination among citizens on lines of ethnicity, religious affiliation or political stands, and the institutionalizing of human rights as a culture protected by law.</w:t>
      </w:r>
    </w:p>
    <w:p>
      <w:pPr>
        <w:pStyle w:val="Normal"/>
        <w:jc w:val="both"/>
        <w:rPr/>
      </w:pPr>
      <w:r>
        <w:rPr/>
        <w:t>Since its inception, Haqq has been able to mobilize public support to it’s aims, focus people’s energies and effort towards the embitterment of their well-being, and promote a cultural freedom for all, refusing to abide by dictatorial orders issued by the ruling family in the absence of public debate and initiate an era of hope that democratic rule will be achieved through a sustained programme of civil resistance and disobedience. The movement has stood side by side with those who are denied equal opportunities for jobs, housing and decent living. It has taken part in demonstrations, pickets and seminars to present the case of the people of Bahrain within reasonable contexts, both to internal and external audiences. It has also initiated a world-wide campaign to inform western governments of the reality of the political situation in our country, established firm contacts with international political and human rights bodies and communicated with the United Nations on matters relating to the sovereignty of Bahrain, the rights of it’s people to proper governance and the need to establish the rule of law.</w:t>
      </w:r>
    </w:p>
    <w:p>
      <w:pPr>
        <w:pStyle w:val="Normal"/>
        <w:jc w:val="both"/>
        <w:rPr/>
      </w:pPr>
      <w:r>
        <w:rPr/>
        <w:t>We appeal to freedom-loving people to support our struggle to achieve a good system of government in line with international tendencies towards democracy and just political systems. Our people have scarified with blood to achieve their rights and as we meet here today, we care also commemorating the Day of the Martyrs in 17</w:t>
      </w:r>
      <w:r>
        <w:rPr>
          <w:vertAlign w:val="superscript"/>
        </w:rPr>
        <w:t>th</w:t>
      </w:r>
      <w:r>
        <w:rPr/>
        <w:t xml:space="preserve"> December. It was the day in 1994 when the Al Khalifa rule issued the shoot-to-kill policy against peaceful demonstrators. On that day the first two martyrs of the popular uprising were murdered by the Al Khalifa killers.</w:t>
      </w:r>
    </w:p>
    <w:p>
      <w:pPr>
        <w:pStyle w:val="Normal"/>
        <w:jc w:val="both"/>
        <w:rPr/>
      </w:pPr>
      <w:r>
        <w:rPr/>
        <w:t>I call on you to observe one minute silence of victims of torture, extra-judicial killings in Bahrain and everywhere.</w:t>
      </w:r>
    </w:p>
    <w:p>
      <w:pPr>
        <w:pStyle w:val="Normal"/>
        <w:jc w:val="both"/>
        <w:rPr/>
      </w:pPr>
      <w:r>
        <w:rPr/>
      </w:r>
    </w:p>
    <w:p>
      <w:pPr>
        <w:pStyle w:val="Normal"/>
        <w:jc w:val="both"/>
        <w:rPr/>
      </w:pPr>
      <w:r>
        <w:rPr/>
        <w:t>Thank you for your kind attention.</w:t>
      </w:r>
    </w:p>
    <w:p>
      <w:pPr>
        <w:pStyle w:val="Normal"/>
        <w:jc w:val="both"/>
        <w:rPr/>
      </w:pPr>
      <w:r>
        <w:rPr/>
      </w:r>
    </w:p>
    <w:p>
      <w:pPr>
        <w:pStyle w:val="Normal"/>
        <w:jc w:val="both"/>
        <w:rPr/>
      </w:pPr>
      <w:r>
        <w:rPr/>
        <w:t>Hasan Ali Mushai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3:37:00Z</dcterms:created>
  <dc:creator>Ebrahim Alshaker</dc:creator>
  <dc:description/>
  <cp:keywords/>
  <dc:language>en-US</dc:language>
  <cp:lastModifiedBy>Ebrahim Alshaker</cp:lastModifiedBy>
  <dcterms:modified xsi:type="dcterms:W3CDTF">2005-12-14T23:37:00Z</dcterms:modified>
  <cp:revision>2</cp:revision>
  <dc:subject/>
  <dc:title>HAQ movement</dc:title>
</cp:coreProperties>
</file>